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</w:p>
    <w:p>
      <w:pPr>
        <w:pStyle w:val="Normal"/>
        <w:tabs>
          <w:tab w:val="clear" w:pos="720"/>
          <w:tab w:val="left" w:pos="2975" w:leader="none"/>
        </w:tabs>
        <w:spacing w:lineRule="exact" w:line="640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</w:t>
      </w:r>
      <w:r>
        <w:rPr>
          <w:rFonts w:cs="PT Bold Heading"/>
          <w:sz w:val="36"/>
          <w:szCs w:val="36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 xml:space="preserve">./ </w:t>
      </w:r>
      <w:r>
        <w:rPr>
          <w:rFonts w:cs="PT Bold Heading"/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</w:t>
      </w:r>
    </w:p>
    <w:p>
      <w:pPr>
        <w:pStyle w:val="Heading1"/>
        <w:spacing w:lineRule="exact" w:line="340" w:before="120" w:after="0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م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مس</w:t>
      </w:r>
    </w:p>
    <w:p>
      <w:pPr>
        <w:pStyle w:val="Normal"/>
        <w:tabs>
          <w:tab w:val="clear" w:pos="720"/>
          <w:tab w:val="left" w:pos="2975" w:leader="none"/>
        </w:tabs>
        <w:spacing w:lineRule="exact" w:line="640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ص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سماعيل</w:t>
      </w:r>
    </w:p>
    <w:p>
      <w:pPr>
        <w:pStyle w:val="Heading1"/>
        <w:spacing w:lineRule="exact" w:line="340" w:before="120" w:after="0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</w:rPr>
        <w:t>جام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وفية</w:t>
      </w:r>
    </w:p>
    <w:p>
      <w:pPr>
        <w:pStyle w:val="Normal"/>
        <w:tabs>
          <w:tab w:val="clear" w:pos="720"/>
          <w:tab w:val="left" w:pos="2975" w:leader="none"/>
        </w:tabs>
        <w:spacing w:lineRule="exact" w:line="640"/>
        <w:ind w:left="0" w:right="0" w:hanging="0"/>
        <w:jc w:val="left"/>
        <w:rPr/>
      </w:pPr>
      <w:r>
        <w:rPr>
          <w:rFonts w:cs="PT Bold Heading"/>
          <w:sz w:val="38"/>
          <w:sz w:val="38"/>
          <w:szCs w:val="38"/>
          <w:rtl w:val="true"/>
        </w:rPr>
        <w:t>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عل</w:t>
      </w:r>
      <w:r>
        <w:rPr>
          <w:rFonts w:cs="PT Bold Heading"/>
          <w:sz w:val="38"/>
          <w:sz w:val="38"/>
          <w:szCs w:val="38"/>
          <w:rtl w:val="true"/>
          <w:lang w:bidi="ar-EG"/>
        </w:rPr>
        <w:t>ي</w:t>
      </w:r>
    </w:p>
    <w:p>
      <w:pPr>
        <w:pStyle w:val="Normal"/>
        <w:spacing w:lineRule="exact" w:line="400" w:before="120" w:after="0"/>
        <w:ind w:left="0" w:right="0" w:hanging="0"/>
        <w:jc w:val="center"/>
        <w:rPr>
          <w:sz w:val="44"/>
          <w:szCs w:val="44"/>
          <w:lang w:bidi="ar-EG"/>
        </w:rPr>
      </w:pPr>
      <w:r>
        <w:rPr>
          <w:rFonts w:cs="Jadid05 Normal"/>
          <w:sz w:val="44"/>
          <w:sz w:val="44"/>
          <w:szCs w:val="44"/>
          <w:rtl w:val="true"/>
          <w:lang w:bidi="ar-EG"/>
        </w:rPr>
        <w:t>ملخص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Jadid05 Normal"/>
          <w:sz w:val="44"/>
          <w:sz w:val="44"/>
          <w:szCs w:val="44"/>
          <w:rtl w:val="true"/>
          <w:lang w:bidi="ar-EG"/>
        </w:rPr>
        <w:t>الدراسة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Jadid03 Normal;Times New Roman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ثانياً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مشك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ثالثاً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تساؤل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دراس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400" w:before="140" w:after="0"/>
        <w:ind w:left="414" w:right="0" w:hanging="42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400" w:before="140" w:after="0"/>
        <w:ind w:left="414" w:right="0" w:hanging="42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Jadid03 Normal;Times New Roman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رابعاً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أهدا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400" w:before="240" w:after="0"/>
        <w:ind w:left="0" w:right="0" w:firstLine="554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خامساً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دراسة</w:t>
      </w:r>
    </w:p>
    <w:p>
      <w:pPr>
        <w:pStyle w:val="Normal"/>
        <w:spacing w:lineRule="exact" w:line="400" w:before="12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ل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400" w:before="140" w:after="0"/>
        <w:ind w:left="414" w:right="0" w:hanging="4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ض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400" w:before="120" w:after="0"/>
        <w:ind w:left="412" w:right="0" w:hanging="4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ض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400" w:before="120" w:after="0"/>
        <w:ind w:left="412" w:right="0" w:hanging="42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ض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rFonts w:cs="Jadid03 Norm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12" w:leader="none"/>
        </w:tabs>
        <w:spacing w:lineRule="exact" w:line="400" w:before="120" w:after="0"/>
        <w:ind w:left="414" w:right="0" w:hanging="425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Jadid03 Normal;Times New Roman"/>
        </w:rPr>
      </w:pP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rFonts w:cs="Jadid03 Norm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0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00" w:before="120" w:after="0"/>
        <w:ind w:left="331" w:right="0" w:firstLine="28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387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400" w:before="120" w:after="0"/>
        <w:ind w:left="695" w:right="0" w:hanging="283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ف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95" w:leader="none"/>
        </w:tabs>
        <w:spacing w:lineRule="exact" w:line="400" w:before="120" w:after="0"/>
        <w:ind w:left="695" w:right="0" w:hanging="283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ف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00" w:before="240" w:after="0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400" w:before="120" w:after="0"/>
        <w:ind w:left="0" w:right="0" w:firstLine="414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0"/>
        <w:ind w:left="0" w:right="0" w:firstLine="414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ا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8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00" w:before="120" w:after="0"/>
        <w:ind w:left="0" w:right="0" w:firstLine="414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0"/>
        <w:ind w:left="0" w:right="0" w:firstLine="414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cs="Jadid03 Normal;Times New Roman"/>
        </w:rPr>
      </w:pP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rFonts w:cs="Jadid03 Norm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Jadid03 Normal;Times New Roman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12" w:leader="none"/>
        </w:tabs>
        <w:spacing w:lineRule="exact" w:line="400" w:before="160" w:after="0"/>
        <w:ind w:left="414" w:right="0" w:hanging="425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12" w:leader="none"/>
        </w:tabs>
        <w:spacing w:lineRule="exact" w:line="400" w:before="160" w:after="0"/>
        <w:ind w:left="414" w:right="0" w:hanging="42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-13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00" w:before="120" w:after="0"/>
        <w:ind w:left="-11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ن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orndi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ه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ohl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بان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rFonts w:cs="Simplified Arabic"/>
          <w:sz w:val="28"/>
          <w:sz w:val="28"/>
          <w:szCs w:val="28"/>
        </w:rPr>
        <w:t>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rown,el al ; 1998, 2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 w:before="120" w:after="0"/>
        <w:ind w:left="-11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ص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ظ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ها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نج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Minhwa, K &amp; Kyoung, N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</w:t>
      </w:r>
      <w:r>
        <w:rPr>
          <w:rFonts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</w:t>
      </w:r>
      <w:r>
        <w:rPr>
          <w:rFonts w:cs="Simplified Arabic"/>
          <w:sz w:val="28"/>
          <w:sz w:val="28"/>
          <w:szCs w:val="28"/>
          <w:lang w:bidi="ar-EG"/>
        </w:rPr>
        <w:t>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تو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Little,F.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ج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ث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زد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ضة؟</w:t>
      </w:r>
    </w:p>
    <w:p>
      <w:pPr>
        <w:pStyle w:val="Normal"/>
        <w:spacing w:lineRule="exact" w:line="400" w:before="240" w:after="0"/>
        <w:ind w:left="1297" w:right="0" w:hanging="13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 w:before="240" w:after="0"/>
        <w:ind w:left="1297" w:right="0" w:hanging="131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2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00" w:before="120" w:after="0"/>
        <w:ind w:left="-11" w:right="0" w:firstLine="425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 w:before="180" w:after="0"/>
        <w:ind w:left="-11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Gagne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ك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ر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م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م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ك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7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س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90" w:before="120" w:after="0"/>
        <w:ind w:left="414" w:right="0" w:hanging="42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90" w:before="120" w:after="0"/>
        <w:ind w:left="-11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70" w:leader="none"/>
        </w:tabs>
        <w:spacing w:lineRule="exact" w:line="390" w:before="180" w:after="0"/>
        <w:ind w:left="-1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sz w:val="28"/>
          <w:szCs w:val="28"/>
        </w:rPr>
        <w:t>Well-defined problem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90" w:before="120" w:after="0"/>
        <w:ind w:left="27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غ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Puzzl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70" w:leader="none"/>
        </w:tabs>
        <w:spacing w:lineRule="exact" w:line="390" w:before="180" w:after="0"/>
        <w:ind w:left="-1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III- defined problem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90" w:before="120" w:after="0"/>
        <w:ind w:left="27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90"/>
        <w:ind w:left="-11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erow, 1995: 329</w:t>
      </w:r>
      <w:r>
        <w:rPr>
          <w:rFonts w:cs="Simplified Arabic"/>
          <w:b/>
          <w:bCs/>
          <w:sz w:val="28"/>
          <w:szCs w:val="28"/>
          <w:rtl w:val="true"/>
        </w:rPr>
        <w:t>), (</w:t>
      </w:r>
      <w:r>
        <w:rPr>
          <w:rFonts w:cs="Simplified Arabic"/>
          <w:b/>
          <w:bCs/>
          <w:sz w:val="28"/>
          <w:szCs w:val="28"/>
        </w:rPr>
        <w:t>Medin, Ross, 1990: 452-45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90" w:before="240" w:after="0"/>
        <w:ind w:left="0" w:right="0" w:firstLine="5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يتم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exact" w:line="390" w:before="120" w:after="0"/>
        <w:ind w:left="331" w:right="0" w:hanging="3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390" w:before="120" w:after="0"/>
        <w:ind w:left="331" w:right="0" w:hanging="3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390" w:before="120" w:after="0"/>
        <w:ind w:left="331" w:right="0" w:hanging="3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390" w:before="120" w:after="0"/>
        <w:ind w:left="331" w:right="0" w:hanging="3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390" w:before="120" w:after="0"/>
        <w:ind w:left="331" w:right="0" w:hanging="3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ص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9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rightman, H., 1990, 2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4" w:right="0" w:hanging="42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00" w:before="120" w:after="0"/>
        <w:ind w:left="-11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5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400" w:before="240" w:after="0"/>
        <w:ind w:left="-13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400" w:before="240" w:after="0"/>
        <w:ind w:left="-1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400" w:before="240" w:after="0"/>
        <w:ind w:left="-1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400" w:before="240" w:after="0"/>
        <w:ind w:left="-1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 w:before="240" w:after="0"/>
        <w:ind w:left="-1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ن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</w:p>
    <w:p>
      <w:pPr>
        <w:pStyle w:val="Normal"/>
        <w:spacing w:lineRule="exact" w:line="400" w:before="120" w:after="0"/>
        <w:ind w:left="-11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spacing w:lineRule="exact" w:line="400" w:before="120" w:after="0"/>
        <w:ind w:left="-11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20" w:before="240" w:after="0"/>
        <w:ind w:left="-11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أل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ل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ط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-11" w:right="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5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20" w:before="240" w:after="0"/>
        <w:ind w:left="-11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</w:rPr>
        <w:t>Dewey,Jon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ح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رح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270" w:right="0" w:hanging="28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270" w:right="0" w:hanging="28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ح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270" w:right="0" w:hanging="28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270" w:right="0" w:hanging="28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20" w:before="240" w:after="0"/>
        <w:ind w:left="-1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70" w:leader="none"/>
        </w:tabs>
        <w:spacing w:lineRule="exact" w:line="420" w:before="240" w:after="0"/>
        <w:ind w:left="-13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وكي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420" w:before="120" w:after="0"/>
        <w:ind w:left="27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ا</w:t>
      </w:r>
      <w:r>
        <w:rPr>
          <w:rFonts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ج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</w:t>
      </w:r>
      <w:r>
        <w:rPr>
          <w:rFonts w:ascii="Arabic Transparent" w:hAnsi="Arabic Transparent"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ج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ض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2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واتي،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4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70" w:leader="none"/>
        </w:tabs>
        <w:spacing w:lineRule="exact" w:line="420" w:before="240" w:after="0"/>
        <w:ind w:left="-11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شتالت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20" w:before="120" w:after="0"/>
        <w:ind w:left="272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شت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شتالت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ص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وات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4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90" w:before="120" w:after="0"/>
        <w:ind w:left="272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هل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ستب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39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ي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ابي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70" w:leader="none"/>
        </w:tabs>
        <w:spacing w:lineRule="exact" w:line="390" w:before="180" w:after="0"/>
        <w:ind w:left="-11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exact" w:line="390" w:before="120" w:after="0"/>
        <w:ind w:left="272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90" w:before="120" w:after="0"/>
        <w:ind w:left="272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جي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مت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جي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9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90" w:before="160" w:after="0"/>
        <w:ind w:left="272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جي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90"/>
        <w:ind w:left="-11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د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فيد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3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270" w:leader="none"/>
        </w:tabs>
        <w:spacing w:lineRule="exact" w:line="390" w:before="120" w:after="0"/>
        <w:ind w:left="-11" w:right="0" w:hanging="0"/>
        <w:jc w:val="left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وتسك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exact" w:line="390" w:before="120" w:after="0"/>
        <w:ind w:left="27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تسك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spacing w:lineRule="exact" w:line="36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rown ,A., 1987, p. 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9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جلا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س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lang w:bidi="ar-EG"/>
        </w:rPr>
        <w:t>Dincer,c. &amp; Guneysu, S., 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9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،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exact" w:line="39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390" w:before="120" w:after="0"/>
        <w:ind w:left="270" w:right="0" w:hanging="281"/>
        <w:jc w:val="left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درج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ه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عب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390" w:before="120" w:after="0"/>
        <w:ind w:left="270" w:right="0" w:hanging="281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خطأ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390" w:before="120" w:after="0"/>
        <w:ind w:left="270" w:right="0" w:hanging="281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ستثار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رات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كل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390" w:before="120" w:after="0"/>
        <w:ind w:left="270" w:right="0" w:hanging="281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عزيز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كل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390" w:before="120" w:after="0"/>
        <w:ind w:left="270" w:right="0" w:hanging="281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توجيه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استخدا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دائ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فشلو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ها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lineRule="exact" w:line="390" w:before="120" w:after="0"/>
        <w:ind w:left="270" w:right="0" w:hanging="281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اقش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تباد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ل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شكل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طروح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exact" w:line="400" w:before="120" w:after="0"/>
        <w:ind w:left="-11" w:right="0" w:hanging="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و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120" w:after="0"/>
        <w:ind w:left="273" w:right="0" w:hanging="28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وض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400" w:before="120" w:after="0"/>
        <w:ind w:left="-11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exact" w:line="400" w:before="240" w:after="0"/>
        <w:ind w:left="273" w:right="0" w:hanging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ي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exact" w:line="400" w:before="240" w:after="0"/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240" w:after="0"/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ل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ف،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240" w:after="0"/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Huriock, 1980: 1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exact" w:line="400" w:before="240" w:after="0"/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4" w:leader="none"/>
        </w:tabs>
        <w:spacing w:lineRule="exact" w:line="400" w:before="200" w:after="0"/>
        <w:ind w:left="556" w:right="0" w:hanging="55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ا</w:t>
      </w:r>
      <w:r>
        <w:rPr>
          <w:rFonts w:cs="Simplified Arabic"/>
          <w:sz w:val="28"/>
          <w:sz w:val="28"/>
          <w:szCs w:val="28"/>
        </w:rPr>
        <w:t>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From concrete to Abstract thinking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4" w:leader="none"/>
        </w:tabs>
        <w:spacing w:lineRule="exact" w:line="400" w:before="200" w:after="0"/>
        <w:ind w:left="556" w:right="0" w:hanging="55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وماتي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From Reality to possibility and Probabilistic Thinking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0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/>
          <w:b/>
          <w:bCs/>
          <w:sz w:val="28"/>
          <w:szCs w:val="28"/>
          <w:lang w:bidi="ar-EG"/>
        </w:rPr>
        <w:t>Blenking, G., 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ح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300" w:after="0"/>
        <w:ind w:left="0" w:right="0" w:hanging="0"/>
        <w:jc w:val="left"/>
        <w:rPr>
          <w:rFonts w:cs="Jadid03 Normal;Times New Roman"/>
          <w:sz w:val="30"/>
          <w:szCs w:val="30"/>
          <w:lang w:bidi="ar-EG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ثالثاً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Jadid03 Normal;Times New Roman"/>
          <w:b/>
          <w:bCs/>
          <w:sz w:val="30"/>
          <w:szCs w:val="30"/>
          <w:lang w:bidi="ar-EG"/>
        </w:rPr>
        <w:t>Program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او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ث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شا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" w:leader="none"/>
        </w:tabs>
        <w:spacing w:lineRule="exact" w:line="400" w:before="120" w:after="0"/>
        <w:ind w:left="-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 w:before="300" w:after="0"/>
        <w:ind w:left="0" w:right="0" w:hanging="0"/>
        <w:jc w:val="left"/>
        <w:rPr>
          <w:rFonts w:cs="Jadid03 Normal;Times New Roman"/>
          <w:sz w:val="30"/>
          <w:szCs w:val="30"/>
          <w:lang w:bidi="ar-EG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رابعاً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مفه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مه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Jadid03 Normal;Times New Roman"/>
          <w:b/>
          <w:bCs/>
          <w:sz w:val="30"/>
          <w:szCs w:val="30"/>
          <w:lang w:bidi="ar-EG"/>
        </w:rPr>
        <w:t>Skill</w:t>
      </w:r>
    </w:p>
    <w:p>
      <w:pPr>
        <w:pStyle w:val="Normal"/>
        <w:spacing w:lineRule="exact" w:line="400" w:before="120" w:after="0"/>
        <w:ind w:left="-11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ق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ل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Carter, G., 1975, 15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ق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-11" w:right="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ف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exact" w:line="400" w:before="120" w:after="0"/>
        <w:ind w:left="70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ه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exact" w:line="400" w:before="120" w:after="0"/>
        <w:ind w:left="70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</w:t>
      </w:r>
      <w:r>
        <w:rPr>
          <w:rFonts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ا</w:t>
      </w:r>
      <w:r>
        <w:rPr>
          <w:rFonts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كسا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90"/>
        <w:ind w:left="-11" w:right="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90" w:before="180" w:after="0"/>
        <w:ind w:left="-11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hyu, Hsin-Yih 1997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و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90" w:before="180" w:after="0"/>
        <w:ind w:left="-11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ورتفل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ورتفلي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ُ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Simplified Arabic"/>
          <w:sz w:val="28"/>
          <w:sz w:val="28"/>
          <w:szCs w:val="28"/>
        </w:rPr>
        <w:t>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Simplified Arabic"/>
          <w:sz w:val="28"/>
          <w:sz w:val="28"/>
          <w:szCs w:val="28"/>
        </w:rPr>
        <w:t>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ك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س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before="240" w:after="0"/>
        <w:ind w:left="-13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"</w:t>
      </w:r>
      <w:r>
        <w:rPr>
          <w:sz w:val="28"/>
          <w:sz w:val="28"/>
          <w:rtl w:val="true"/>
          <w:lang w:bidi="ar-EG"/>
        </w:rPr>
        <w:t>أ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مود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2001</w:t>
      </w:r>
      <w:r>
        <w:rPr>
          <w:sz w:val="28"/>
          <w:rtl w:val="true"/>
          <w:lang w:bidi="ar-EG"/>
        </w:rPr>
        <w:t xml:space="preserve">" </w:t>
      </w:r>
      <w:r>
        <w:rPr>
          <w:sz w:val="28"/>
          <w:sz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دف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خص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ستخدم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ألغ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تاه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دم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أظهر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ا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جري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طب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صال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طب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عدي</w:t>
      </w:r>
      <w:r>
        <w:rPr>
          <w:sz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Brad, Gail Anne ,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ْ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ا</w:t>
      </w:r>
      <w:r>
        <w:rPr>
          <w:rFonts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</w:t>
      </w:r>
      <w:r>
        <w:rPr>
          <w:rFonts w:cs="Simplified Arabic"/>
          <w:sz w:val="28"/>
          <w:sz w:val="28"/>
          <w:szCs w:val="28"/>
          <w:lang w:bidi="ar-EG"/>
        </w:rPr>
        <w:t>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240" w:after="0"/>
        <w:ind w:left="-13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240" w:after="0"/>
        <w:ind w:left="0" w:right="0" w:firstLine="55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س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Shyu , Hsin – Yih 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 w:before="240" w:after="0"/>
        <w:ind w:left="-11" w:right="0" w:firstLine="55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2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فروض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1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12" w:leader="none"/>
        </w:tabs>
        <w:spacing w:lineRule="exact" w:line="400" w:before="160" w:after="0"/>
        <w:ind w:left="414" w:right="0" w:hanging="414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12" w:leader="none"/>
        </w:tabs>
        <w:spacing w:lineRule="exact" w:line="380" w:before="120" w:after="0"/>
        <w:ind w:left="412" w:right="0" w:hanging="412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12" w:leader="none"/>
        </w:tabs>
        <w:spacing w:lineRule="exact" w:line="380" w:before="120" w:after="0"/>
        <w:ind w:left="414" w:right="0" w:hanging="414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تاب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خطوات العملية ل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370" w:before="200" w:after="0"/>
        <w:ind w:left="-11" w:right="0" w:firstLine="11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370" w:before="120" w:after="0"/>
        <w:ind w:left="-11" w:right="0" w:firstLine="56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عت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ا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70" w:before="200" w:after="0"/>
        <w:ind w:left="-11" w:right="0" w:firstLine="11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370" w:before="120" w:after="0"/>
        <w:ind w:left="-11" w:right="0" w:firstLine="567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ف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70" w:before="120" w:after="0"/>
        <w:ind w:left="-11" w:right="0" w:firstLine="56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ف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70" w:before="120" w:after="0"/>
        <w:ind w:left="-11" w:right="0" w:firstLine="56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ف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566" w:leader="none"/>
        </w:tabs>
        <w:spacing w:lineRule="exact" w:line="370" w:before="160" w:after="0"/>
        <w:ind w:left="-11" w:right="0" w:firstLine="11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ج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2" w:leader="none"/>
        </w:tabs>
        <w:spacing w:lineRule="exact" w:line="370" w:before="120" w:after="0"/>
        <w:ind w:left="414" w:right="0" w:hanging="4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ّ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2" w:leader="none"/>
        </w:tabs>
        <w:spacing w:lineRule="exact" w:line="370" w:before="120" w:after="0"/>
        <w:ind w:left="414" w:right="0" w:hanging="4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2" w:leader="none"/>
        </w:tabs>
        <w:spacing w:lineRule="exact" w:line="370" w:before="120" w:after="0"/>
        <w:ind w:left="414" w:right="0" w:hanging="42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12" w:leader="none"/>
        </w:tabs>
        <w:spacing w:lineRule="exact" w:line="370" w:before="120" w:after="0"/>
        <w:ind w:left="414" w:right="0" w:hanging="4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70" w:before="200" w:after="0"/>
        <w:ind w:left="-11" w:right="0" w:firstLine="11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70" w:leader="none"/>
        </w:tabs>
        <w:spacing w:lineRule="exact" w:line="360" w:before="100" w:after="0"/>
        <w:ind w:left="414" w:right="0" w:hanging="42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8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70" w:leader="none"/>
        </w:tabs>
        <w:spacing w:lineRule="exact" w:line="360" w:before="100" w:after="0"/>
        <w:ind w:left="414" w:right="0" w:hanging="42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70" w:leader="none"/>
        </w:tabs>
        <w:spacing w:lineRule="exact" w:line="360" w:before="100" w:after="0"/>
        <w:ind w:left="414" w:right="0" w:hanging="425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70" w:leader="none"/>
        </w:tabs>
        <w:spacing w:lineRule="exact" w:line="360" w:before="100" w:after="0"/>
        <w:ind w:left="414" w:right="0" w:hanging="42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200" w:after="120"/>
        <w:ind w:left="-11" w:right="0" w:firstLine="11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إحصائية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exact" w:line="440"/>
        <w:ind w:left="0" w:right="0" w:hanging="0"/>
        <w:jc w:val="left"/>
        <w:rPr>
          <w:rFonts w:cs="Jadid03 Normal;Times New Roman"/>
          <w:sz w:val="30"/>
          <w:szCs w:val="30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ean</w:t>
      </w:r>
    </w:p>
    <w:p>
      <w:pPr>
        <w:pStyle w:val="Normal"/>
        <w:spacing w:lineRule="exact" w:line="440"/>
        <w:ind w:left="0" w:right="0" w:hanging="0"/>
        <w:jc w:val="left"/>
        <w:rPr>
          <w:rFonts w:cs="Jadid03 Normal;Times New Roman"/>
          <w:sz w:val="30"/>
          <w:szCs w:val="30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ن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Mann- Whitney Test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left"/>
        <w:rPr>
          <w:rFonts w:cs="Jadid03 Normal;Times New Roman"/>
          <w:sz w:val="30"/>
          <w:szCs w:val="30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و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Wilcoxon Sined Ranks T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400" w:before="240" w:after="0"/>
        <w:ind w:left="412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نتائج البحث</w:t>
      </w:r>
    </w:p>
    <w:p>
      <w:pPr>
        <w:pStyle w:val="Normal"/>
        <w:spacing w:lineRule="exact" w:line="400" w:before="20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 الخاصة بالتحقق من صحة الفرض الأ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370"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70" w:before="120" w:after="12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80" w:before="120" w:after="120"/>
        <w:ind w:left="0" w:right="0" w:hanging="0"/>
        <w:jc w:val="center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تائج اختبار مان ويتني</w:t>
      </w:r>
      <w:r>
        <w:rPr>
          <w:rFonts w:cs="Simplified Arabic"/>
          <w:b/>
          <w:bCs/>
          <w:sz w:val="27"/>
          <w:szCs w:val="27"/>
          <w:lang w:bidi="ar-EG"/>
        </w:rPr>
        <w:t>Mann- Whitney Test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 xml:space="preserve">وولكوكسون </w:t>
      </w:r>
      <w:r>
        <w:rPr>
          <w:rFonts w:cs="Simplified Arabic"/>
          <w:b/>
          <w:bCs/>
          <w:sz w:val="27"/>
          <w:szCs w:val="27"/>
          <w:lang w:bidi="ar-EG"/>
        </w:rPr>
        <w:t>Wilcoxon Sined Ranks Test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يم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Z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دلالتها للفروق بين متوسطات رتب الدرجات للمجموعتين التجريبية والضابطة بعد تطبيق البرنامج علي اختبار حل المشكلات المستخدم في البحث</w:t>
      </w:r>
    </w:p>
    <w:tbl>
      <w:tblPr>
        <w:bidiVisual w:val="true"/>
        <w:tblW w:w="7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605"/>
        <w:gridCol w:w="954"/>
        <w:gridCol w:w="938"/>
        <w:gridCol w:w="924"/>
        <w:gridCol w:w="658"/>
        <w:gridCol w:w="761"/>
        <w:gridCol w:w="672"/>
        <w:gridCol w:w="821"/>
      </w:tblGrid>
      <w:tr>
        <w:trPr/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88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28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.74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3.5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5</w:t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1.5</w:t>
            </w:r>
          </w:p>
        </w:tc>
        <w:tc>
          <w:tcPr>
            <w:tcW w:w="6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01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>
          <w:trHeight w:val="187" w:hRule="atLeast"/>
        </w:trPr>
        <w:tc>
          <w:tcPr>
            <w:tcW w:w="10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1.5</w:t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 الخاصة بالتحقق من صحة الفرض الثا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410" w:before="16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exact" w:line="400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120" w:after="2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تائج اختبار ولكوكسون </w:t>
      </w:r>
      <w:r>
        <w:rPr>
          <w:rFonts w:cs="Simplified Arabic"/>
          <w:b/>
          <w:bCs/>
          <w:sz w:val="28"/>
          <w:szCs w:val="28"/>
          <w:lang w:bidi="ar-EG"/>
        </w:rPr>
        <w:t>Wilcoxon Sined Ranks Tes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قي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Z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لالتها للفروق بين متوسطات رتب درجات المجموعة التجريبية في القياسين القبلي والبعدي علي اختبار حل المشكلات المستخدم في 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7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882"/>
        <w:gridCol w:w="1417"/>
        <w:gridCol w:w="594"/>
        <w:gridCol w:w="938"/>
        <w:gridCol w:w="861"/>
        <w:gridCol w:w="644"/>
        <w:gridCol w:w="894"/>
      </w:tblGrid>
      <w:tr>
        <w:trPr/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88" w:hRule="atLeast"/>
        </w:trPr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firstLine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ة</w:t>
            </w:r>
          </w:p>
          <w:p>
            <w:pPr>
              <w:pStyle w:val="Normal"/>
              <w:spacing w:lineRule="exact" w:line="400"/>
              <w:ind w:left="0" w:right="0" w:firstLine="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spacing w:lineRule="exact" w:line="400"/>
              <w:ind w:left="0" w:right="0" w:firstLine="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اوي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7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5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84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01</w:t>
            </w:r>
          </w:p>
        </w:tc>
      </w:tr>
      <w:tr>
        <w:trPr>
          <w:trHeight w:val="187" w:hRule="atLeast"/>
        </w:trPr>
        <w:tc>
          <w:tcPr>
            <w:tcW w:w="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2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3.5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240" w:after="0"/>
        <w:ind w:left="0" w:right="0" w:firstLine="5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 الخاصة بالتحقق من صحة الفرض الثالث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 w:before="18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 w:before="120" w:after="1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وك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ilcoxon Sined Ranks Tes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Z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tbl>
      <w:tblPr>
        <w:bidiVisual w:val="true"/>
        <w:tblW w:w="7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904"/>
        <w:gridCol w:w="1393"/>
        <w:gridCol w:w="567"/>
        <w:gridCol w:w="850"/>
        <w:gridCol w:w="851"/>
        <w:gridCol w:w="708"/>
        <w:gridCol w:w="878"/>
      </w:tblGrid>
      <w:tr>
        <w:trPr/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88" w:hRule="atLeast"/>
        </w:trPr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6</w:t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firstLine="46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ة</w:t>
            </w:r>
          </w:p>
          <w:p>
            <w:pPr>
              <w:pStyle w:val="Normal"/>
              <w:spacing w:lineRule="exact" w:line="400"/>
              <w:ind w:left="0" w:right="0" w:firstLine="46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spacing w:lineRule="exact" w:line="400"/>
              <w:ind w:left="0" w:right="0" w:firstLine="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اوي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.5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7</w:t>
            </w:r>
          </w:p>
        </w:tc>
        <w:tc>
          <w:tcPr>
            <w:tcW w:w="8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>
          <w:trHeight w:val="187" w:hRule="atLeast"/>
        </w:trPr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96</w:t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.5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70" w:before="24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نتائ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بالتحق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فر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رابع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370"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تا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370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7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تائج إختبار ولكوكسون </w:t>
      </w:r>
      <w:r>
        <w:rPr>
          <w:rFonts w:cs="Simplified Arabic"/>
          <w:b/>
          <w:bCs/>
          <w:sz w:val="28"/>
          <w:szCs w:val="28"/>
          <w:lang w:bidi="ar-EG"/>
        </w:rPr>
        <w:t>Wilcoxon Sined Ranks Tes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قيم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Z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لالتها للفروق بين متوسطات رتب درجات المجموعة التجريبية في القياسين البعدي والتتابعي على اختبار حل المشكلات المستخدم في البحث</w:t>
      </w:r>
      <w:r>
        <w:rPr>
          <w:rtl w:val="true"/>
        </w:rPr>
        <w:t>.</w:t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850"/>
        <w:gridCol w:w="1418"/>
        <w:gridCol w:w="567"/>
        <w:gridCol w:w="850"/>
        <w:gridCol w:w="851"/>
        <w:gridCol w:w="708"/>
        <w:gridCol w:w="929"/>
      </w:tblGrid>
      <w:tr>
        <w:trPr/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188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ة</w:t>
            </w:r>
          </w:p>
          <w:p>
            <w:pPr>
              <w:pStyle w:val="Normal"/>
              <w:spacing w:lineRule="exact" w:line="37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spacing w:lineRule="exact" w:line="37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اوي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6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7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>
          <w:trHeight w:val="187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ابع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28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10" w:before="240" w:after="0"/>
        <w:ind w:left="0" w:right="0" w:firstLine="5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hanging="0"/>
        <w:jc w:val="left"/>
        <w:rPr>
          <w:rFonts w:cs="Jadid03 Normal;Times New Roman"/>
          <w:sz w:val="30"/>
          <w:szCs w:val="30"/>
        </w:rPr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توص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بحث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ْ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ك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غ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 w:before="300" w:after="0"/>
        <w:ind w:left="0" w:right="0" w:hanging="0"/>
        <w:jc w:val="left"/>
        <w:rPr/>
      </w:pP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بحو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Jadid03 Normal;Times New Roman"/>
          <w:sz w:val="30"/>
          <w:sz w:val="30"/>
          <w:szCs w:val="30"/>
          <w:rtl w:val="true"/>
          <w:lang w:bidi="ar-EG"/>
        </w:rPr>
        <w:t>المقترحة</w:t>
      </w:r>
      <w:r>
        <w:rPr>
          <w:rFonts w:cs="Jadid03 Normal;Times New Roman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400" w:before="160" w:after="0"/>
        <w:ind w:left="272" w:right="0" w:hanging="2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8" w:leader="none"/>
          <w:tab w:val="left" w:pos="4814" w:leader="none"/>
        </w:tabs>
        <w:spacing w:lineRule="exact" w:line="380" w:before="20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78" w:leader="none"/>
          <w:tab w:val="left" w:pos="4814" w:leader="none"/>
        </w:tabs>
        <w:spacing w:lineRule="exact" w:line="380" w:before="20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،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ع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76" w:before="18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76" w:before="18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76" w:before="18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76" w:before="18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ا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76" w:before="18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و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76" w:before="18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ما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ح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راتيجي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س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و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0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0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د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يدو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0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00" w:after="0"/>
        <w:ind w:left="1974" w:right="0" w:hanging="19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2" w:leader="none"/>
          <w:tab w:val="left" w:pos="4578" w:leader="none"/>
          <w:tab w:val="left" w:pos="4814" w:leader="none"/>
        </w:tabs>
        <w:spacing w:lineRule="exact" w:line="380" w:before="240" w:after="0"/>
        <w:ind w:left="1971" w:right="0" w:hanging="19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30" w:right="0" w:hanging="63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</w:p>
    <w:p>
      <w:pPr>
        <w:pStyle w:val="Normal"/>
        <w:numPr>
          <w:ilvl w:val="0"/>
          <w:numId w:val="15"/>
        </w:numPr>
        <w:bidi w:val="0"/>
        <w:spacing w:lineRule="exact" w:line="340" w:before="240" w:after="0"/>
        <w:ind w:left="347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lenking, G. (1993): </w:t>
      </w:r>
      <w:r>
        <w:rPr>
          <w:rFonts w:cs="Times New Roman"/>
          <w:sz w:val="28"/>
          <w:szCs w:val="28"/>
        </w:rPr>
        <w:t>“Making sense of math's” London (U.K.): Nursery World; March 1993; vol. (93), No. (3352).</w:t>
      </w:r>
    </w:p>
    <w:p>
      <w:pPr>
        <w:pStyle w:val="Normal"/>
        <w:numPr>
          <w:ilvl w:val="0"/>
          <w:numId w:val="15"/>
        </w:numPr>
        <w:bidi w:val="0"/>
        <w:spacing w:lineRule="exact" w:line="340" w:before="240" w:after="0"/>
        <w:ind w:left="347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Brightman, H. (1990): </w:t>
      </w:r>
      <w:r>
        <w:rPr>
          <w:rFonts w:cs="Times New Roman"/>
          <w:sz w:val="28"/>
          <w:szCs w:val="28"/>
        </w:rPr>
        <w:t>“Problem Solving: Alogical and creative Approach”. Georgia: Business publishing division.</w:t>
      </w:r>
    </w:p>
    <w:p>
      <w:pPr>
        <w:pStyle w:val="Normal"/>
        <w:numPr>
          <w:ilvl w:val="0"/>
          <w:numId w:val="15"/>
        </w:numPr>
        <w:bidi w:val="0"/>
        <w:spacing w:lineRule="exact" w:line="340" w:before="240" w:after="0"/>
        <w:ind w:left="347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Brown,elal; (1998): </w:t>
      </w:r>
      <w:r>
        <w:rPr>
          <w:rFonts w:cs="Times New Roman"/>
          <w:sz w:val="28"/>
          <w:szCs w:val="28"/>
        </w:rPr>
        <w:t xml:space="preserve">“Early Family experience socicel </w:t>
      </w:r>
      <w:r>
        <w:rPr>
          <w:rFonts w:cs="Times New Roman"/>
          <w:sz w:val="27"/>
          <w:szCs w:val="27"/>
        </w:rPr>
        <w:t>problem solvingpatterns and social competence”</w:t>
      </w:r>
      <w:r>
        <w:rPr>
          <w:rFonts w:cs="Times New Roman"/>
          <w:sz w:val="28"/>
          <w:szCs w:val="28"/>
        </w:rPr>
        <w:t xml:space="preserve"> Child development vol. (18); No. (19).</w:t>
      </w:r>
    </w:p>
    <w:p>
      <w:pPr>
        <w:pStyle w:val="Normal"/>
        <w:numPr>
          <w:ilvl w:val="0"/>
          <w:numId w:val="15"/>
        </w:numPr>
        <w:bidi w:val="0"/>
        <w:spacing w:lineRule="exact" w:line="340" w:before="240" w:after="0"/>
        <w:ind w:left="34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Brown, A (1987): </w:t>
      </w:r>
      <w:r>
        <w:rPr>
          <w:rFonts w:cs="Times New Roman"/>
          <w:sz w:val="28"/>
          <w:szCs w:val="28"/>
        </w:rPr>
        <w:t xml:space="preserve">Metacongtion, Executive Control Self  Regulation and Other more Mysterious mechanisms in Weinertf . End Klwe, RR . H (Ed), Meteacongition, motivation and understanding Hillsdale Jersey . </w:t>
      </w:r>
    </w:p>
    <w:p>
      <w:pPr>
        <w:pStyle w:val="Normal"/>
        <w:numPr>
          <w:ilvl w:val="0"/>
          <w:numId w:val="15"/>
        </w:numPr>
        <w:bidi w:val="0"/>
        <w:spacing w:lineRule="exact" w:line="340" w:before="240" w:after="0"/>
        <w:ind w:left="347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Carter, Good (1975): </w:t>
      </w:r>
      <w:r>
        <w:rPr>
          <w:rFonts w:cs="Times New Roman"/>
          <w:sz w:val="28"/>
          <w:szCs w:val="28"/>
        </w:rPr>
        <w:t>Dictionary of Education, 3</w:t>
      </w:r>
      <w:r>
        <w:rPr>
          <w:rFonts w:cs="Times New Roman"/>
          <w:sz w:val="28"/>
          <w:szCs w:val="28"/>
          <w:vertAlign w:val="superscript"/>
        </w:rPr>
        <w:t>rd</w:t>
      </w:r>
      <w:r>
        <w:rPr>
          <w:rFonts w:cs="Times New Roman"/>
          <w:sz w:val="28"/>
          <w:szCs w:val="28"/>
        </w:rPr>
        <w:t>. Edition, U.S.A, Mc. Grow hill. Inc.</w:t>
      </w:r>
    </w:p>
    <w:p>
      <w:pPr>
        <w:pStyle w:val="Normal"/>
        <w:numPr>
          <w:ilvl w:val="0"/>
          <w:numId w:val="15"/>
        </w:numPr>
        <w:bidi w:val="0"/>
        <w:spacing w:lineRule="exact" w:line="340" w:before="240" w:after="0"/>
        <w:ind w:left="347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Gerow, Josh ( 1995 ):  Psychology: </w:t>
      </w:r>
      <w:r>
        <w:rPr>
          <w:rFonts w:cs="Times New Roman"/>
          <w:sz w:val="28"/>
          <w:szCs w:val="28"/>
        </w:rPr>
        <w:t>An introduction, 4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ed., New York : Harper Collins college publishers.</w:t>
      </w:r>
    </w:p>
    <w:p>
      <w:pPr>
        <w:pStyle w:val="Normal"/>
        <w:numPr>
          <w:ilvl w:val="0"/>
          <w:numId w:val="15"/>
        </w:numPr>
        <w:bidi w:val="0"/>
        <w:spacing w:lineRule="exact" w:line="340" w:before="200" w:after="0"/>
        <w:ind w:left="347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Hulrock, E .B. (1980): </w:t>
      </w:r>
      <w:r>
        <w:rPr>
          <w:rFonts w:cs="Times New Roman"/>
          <w:sz w:val="28"/>
          <w:szCs w:val="28"/>
        </w:rPr>
        <w:t>working and non – working mothers and their infant, a comparative study of maternal care giving. characteristics and infant social! behaviour merill palmer, Wareterly .</w:t>
      </w:r>
    </w:p>
    <w:p>
      <w:pPr>
        <w:pStyle w:val="Normal"/>
        <w:numPr>
          <w:ilvl w:val="0"/>
          <w:numId w:val="15"/>
        </w:numPr>
        <w:bidi w:val="0"/>
        <w:spacing w:lineRule="exact" w:line="340" w:before="200" w:after="0"/>
        <w:ind w:left="347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Medin, Douglas and Ross, Brian (1998): </w:t>
      </w:r>
      <w:r>
        <w:rPr>
          <w:rFonts w:cs="Times New Roman"/>
          <w:sz w:val="28"/>
          <w:szCs w:val="28"/>
        </w:rPr>
        <w:t>Cognitive Psychology, Florida: Harcourt Brace Jovanovich, Inc .</w:t>
      </w:r>
    </w:p>
    <w:p>
      <w:pPr>
        <w:pStyle w:val="Normal"/>
        <w:bidi w:val="0"/>
        <w:spacing w:lineRule="exact" w:line="340" w:before="180" w:after="0"/>
        <w:ind w:left="-11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Courier New" w:ascii="Rockwell" w:hAnsi="Rockwell"/>
          <w:b/>
          <w:bCs/>
          <w:sz w:val="32"/>
          <w:szCs w:val="32"/>
        </w:rPr>
        <w:t>Program for the Development of Problem Solving Skill for the kindergarten</w:t>
      </w:r>
      <w:r>
        <w:rPr>
          <w:rFonts w:cs="Courier New" w:ascii="Rockwell" w:hAnsi="Rockwel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</w:rPr>
        <w:t>Summary</w:t>
      </w:r>
    </w:p>
    <w:p>
      <w:pPr>
        <w:pStyle w:val="Normal"/>
        <w:bidi w:val="0"/>
        <w:spacing w:lineRule="exact" w:line="360" w:before="240" w:after="0"/>
        <w:ind w:firstLine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importance of this study is due to the importance of studying early childhood and early education.</w:t>
      </w:r>
    </w:p>
    <w:p>
      <w:pPr>
        <w:pStyle w:val="Normal"/>
        <w:bidi w:val="0"/>
        <w:spacing w:lineRule="exact" w:line="360" w:before="240" w:after="0"/>
        <w:ind w:firstLine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main question raised by this study is about the efficiency of such a program and its role in developing such a skill.                                           </w:t>
      </w:r>
    </w:p>
    <w:p>
      <w:pPr>
        <w:pStyle w:val="Normal"/>
        <w:bidi w:val="0"/>
        <w:spacing w:lineRule="exact" w:line="360" w:before="240" w:after="0"/>
        <w:jc w:val="left"/>
        <w:rPr/>
      </w:pPr>
      <w:r>
        <w:rPr>
          <w:rFonts w:cs="Times New Roman"/>
          <w:b/>
          <w:bCs/>
          <w:sz w:val="32"/>
          <w:szCs w:val="32"/>
        </w:rPr>
        <w:t>Materials and Methods</w:t>
      </w:r>
      <w:r>
        <w:rPr>
          <w:rFonts w:cs="Times New Roman"/>
          <w:b/>
          <w:bCs/>
          <w:sz w:val="30"/>
          <w:szCs w:val="30"/>
        </w:rPr>
        <w:t>:</w:t>
      </w:r>
    </w:p>
    <w:p>
      <w:pPr>
        <w:pStyle w:val="Normal"/>
        <w:bidi w:val="0"/>
        <w:spacing w:lineRule="exact" w:line="360" w:before="24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This study used the Experimental Method, the two group design. It was applied on an Experimental and control groups of 25 children each. </w:t>
      </w:r>
    </w:p>
    <w:p>
      <w:pPr>
        <w:pStyle w:val="Normal"/>
        <w:bidi w:val="0"/>
        <w:spacing w:lineRule="exact" w:line="360" w:before="240" w:after="0"/>
        <w:ind w:firstLine="567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The two groups were matched in relevant factors. </w:t>
      </w:r>
    </w:p>
    <w:p>
      <w:pPr>
        <w:pStyle w:val="Normal"/>
        <w:tabs>
          <w:tab w:val="clear" w:pos="720"/>
          <w:tab w:val="left" w:pos="6866" w:leader="none"/>
        </w:tabs>
        <w:bidi w:val="0"/>
        <w:spacing w:lineRule="exact" w:line="360" w:before="24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ool:</w:t>
      </w:r>
    </w:p>
    <w:p>
      <w:pPr>
        <w:pStyle w:val="Normal"/>
        <w:bidi w:val="0"/>
        <w:spacing w:lineRule="exact" w:line="360" w:before="12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The study used the following tools:</w:t>
      </w:r>
    </w:p>
    <w:p>
      <w:pPr>
        <w:pStyle w:val="Normal"/>
        <w:numPr>
          <w:ilvl w:val="0"/>
          <w:numId w:val="5"/>
        </w:numPr>
        <w:bidi w:val="0"/>
        <w:spacing w:lineRule="exact" w:line="360" w:before="12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ocial-economic status Questionnaire.</w:t>
      </w:r>
    </w:p>
    <w:p>
      <w:pPr>
        <w:pStyle w:val="Normal"/>
        <w:numPr>
          <w:ilvl w:val="0"/>
          <w:numId w:val="5"/>
        </w:numPr>
        <w:bidi w:val="0"/>
        <w:spacing w:lineRule="exact" w:line="360" w:before="120" w:after="0"/>
        <w:ind w:left="720" w:right="-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ood Enough Harris Test of Intelligence.</w:t>
      </w:r>
    </w:p>
    <w:p>
      <w:pPr>
        <w:pStyle w:val="Normal"/>
        <w:numPr>
          <w:ilvl w:val="0"/>
          <w:numId w:val="5"/>
        </w:numPr>
        <w:bidi w:val="0"/>
        <w:spacing w:lineRule="exact" w:line="360" w:before="120" w:after="0"/>
        <w:ind w:left="720" w:right="-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blem Solving Test.</w:t>
      </w:r>
    </w:p>
    <w:p>
      <w:pPr>
        <w:pStyle w:val="Normal"/>
        <w:numPr>
          <w:ilvl w:val="0"/>
          <w:numId w:val="5"/>
        </w:numPr>
        <w:bidi w:val="0"/>
        <w:spacing w:lineRule="exact" w:line="360" w:before="12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Study program which  was designed by the researcher.</w:t>
      </w:r>
    </w:p>
    <w:p>
      <w:pPr>
        <w:pStyle w:val="Normal"/>
        <w:tabs>
          <w:tab w:val="clear" w:pos="720"/>
          <w:tab w:val="left" w:pos="6866" w:leader="none"/>
        </w:tabs>
        <w:bidi w:val="0"/>
        <w:spacing w:lineRule="exact" w:line="360" w:before="24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esults:</w:t>
      </w:r>
    </w:p>
    <w:p>
      <w:pPr>
        <w:pStyle w:val="Normal"/>
        <w:numPr>
          <w:ilvl w:val="0"/>
          <w:numId w:val="14"/>
        </w:numPr>
        <w:bidi w:val="0"/>
        <w:spacing w:lineRule="exact" w:line="360" w:before="24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re are statistically significant differences between the Experimental and control groups in the mean score of the problem solving in favour of the Experimental group.</w:t>
      </w:r>
    </w:p>
    <w:p>
      <w:pPr>
        <w:pStyle w:val="Normal"/>
        <w:numPr>
          <w:ilvl w:val="0"/>
          <w:numId w:val="14"/>
        </w:numPr>
        <w:bidi w:val="0"/>
        <w:spacing w:lineRule="exact" w:line="360" w:before="24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re are statistically significant differences between the pre and post  test of the Experimental group in favour of the post test.</w:t>
      </w:r>
    </w:p>
    <w:p>
      <w:pPr>
        <w:pStyle w:val="Normal"/>
        <w:spacing w:lineRule="exact" w:line="420" w:before="240" w:after="0"/>
        <w:ind w:left="-11" w:right="0" w:firstLine="556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74" w:right="2274" w:gutter="0" w:header="0" w:top="2552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7"/>
        </w:tabs>
        <w:ind w:left="7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  <w:b w:val="false"/>
        <w:szCs w:val="28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9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200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bjad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347"/>
        </w:tabs>
        <w:ind w:left="347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47"/>
        </w:tabs>
        <w:ind w:left="347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0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MS Mincho;Arial Unicode MS" w:cs="Times New Roman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>
      <w:b w:val="false"/>
      <w:bCs w:val="false"/>
      <w:sz w:val="32"/>
      <w:szCs w:val="32"/>
    </w:rPr>
  </w:style>
  <w:style w:type="character" w:styleId="WW8Num7z0">
    <w:name w:val="WW8Num7z0"/>
    <w:qFormat/>
    <w:rPr>
      <w:rFonts w:cs="Simplified Arabic"/>
      <w:sz w:val="28"/>
      <w:szCs w:val="28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Simplified Arabic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Arabic Transparent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adel</dc:creator>
  <dc:description/>
  <cp:keywords/>
  <dc:language>en-US</dc:language>
  <cp:lastModifiedBy>mdht</cp:lastModifiedBy>
  <cp:lastPrinted>2011-02-20T22:41:00Z</cp:lastPrinted>
  <dcterms:modified xsi:type="dcterms:W3CDTF">2011-09-06T07:59:00Z</dcterms:modified>
  <cp:revision>5</cp:revision>
  <dc:subject/>
  <dc:title>الفصل الرابع</dc:title>
</cp:coreProperties>
</file>