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ختيا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ار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100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فر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تمثي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جتم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حب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طريق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شوائ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تظ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جتم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اعتم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وائ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مع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عاه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خصص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شئ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اق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وصو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فرد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ينة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زي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30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م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بع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30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م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سب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لاحيت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عد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كتم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لوم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وجو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ناق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ض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جابات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ي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م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لي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و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طف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و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خل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ل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سي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زي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ما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د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ماك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ذو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حتياج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اص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ن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32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تم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زيع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ه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لي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طفو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2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ما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شف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هر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4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تم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ه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م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كل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5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تما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ري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اد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هل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معاق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6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تم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مع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ب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بن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1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تم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زيع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ال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رد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ر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ن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ماك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اقار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جيران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س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سمي،</w:t>
      </w:r>
      <w:r>
        <w:rPr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قل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hyperlink r:id="rId3" w:tgtFrame="_blank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ذو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ك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ع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ثير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ع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ل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شو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شخص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نس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عاق</w:t>
      </w:r>
      <w:r>
        <w:rPr>
          <w:rFonts w:cs="Simplified Arabic"/>
          <w:sz w:val="28"/>
          <w:szCs w:val="28"/>
          <w:rtl w:val="true"/>
          <w:lang w:bidi="ar-KW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ؤث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راك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كرار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ظ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ر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فئ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عاقين</w:t>
      </w:r>
      <w:r>
        <w:rPr>
          <w:rFonts w:cs="Simplified Arabic"/>
          <w:sz w:val="28"/>
          <w:szCs w:val="28"/>
          <w:rtl w:val="true"/>
          <w:lang w:bidi="ar-KW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م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ؤث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لب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يف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عا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ر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ئ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عاقين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ز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تمع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90" w:leader="none"/>
        </w:tabs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90" w:leader="none"/>
        </w:tabs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222222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222222"/>
          <w:sz w:val="28"/>
          <w:sz w:val="28"/>
          <w:szCs w:val="28"/>
          <w:rtl w:val="true"/>
        </w:rPr>
        <w:t>تناول</w:t>
      </w:r>
      <w:r>
        <w:rPr>
          <w:rFonts w:ascii="Verdana" w:hAnsi="Verdana" w:eastAsia="Verdana" w:cs="Verdana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90" w:leader="none"/>
          <w:tab w:val="right" w:pos="1710" w:leader="none"/>
        </w:tabs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قين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Levine,200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ب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vine,200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را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vine,200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ller,19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Lilie Ransom 199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b/>
          <w:bCs/>
          <w:sz w:val="28"/>
          <w:szCs w:val="28"/>
          <w:lang w:bidi="ar-BH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ن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ilie Ranso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Simplified Arabic"/>
          <w:sz w:val="28"/>
          <w:szCs w:val="28"/>
          <w:rtl w:val="true"/>
        </w:rPr>
        <w:t xml:space="preserve">:- 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7" w:leader="none"/>
        </w:tabs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ولف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ilie Ransom,19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شب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باع</w:t>
      </w:r>
    </w:p>
    <w:p>
      <w:pPr>
        <w:pStyle w:val="Normal"/>
        <w:numPr>
          <w:ilvl w:val="0"/>
          <w:numId w:val="16"/>
        </w:numPr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شب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"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باع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7%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90" w:leader="none"/>
        </w:tabs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ول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ست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و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ل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-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90" w:leader="none"/>
        </w:tabs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؟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90" w:leader="none"/>
        </w:tabs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س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ها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م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ال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ان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حلي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ص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متغي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ستخد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كرار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نسب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ئوي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توس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سابي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sz w:val="28"/>
          <w:szCs w:val="28"/>
          <w:lang w:bidi="ar-BH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رئيس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لإنجا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تخل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بسيط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tbl>
      <w:tblPr>
        <w:bidiVisual w:val="true"/>
        <w:tblW w:w="788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439"/>
        <w:gridCol w:w="2304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اث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ش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اق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يتض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دو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ق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1</w:t>
      </w:r>
      <w:r>
        <w:rPr>
          <w:rFonts w:cs="Simplified Arabic"/>
          <w:sz w:val="28"/>
          <w:szCs w:val="28"/>
          <w:rtl w:val="true"/>
          <w:lang w:bidi="ar-BH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52</w:t>
      </w:r>
      <w:r>
        <w:rPr>
          <w:rFonts w:cs="Simplified Arabic"/>
          <w:sz w:val="28"/>
          <w:szCs w:val="28"/>
          <w:rtl w:val="true"/>
          <w:lang w:bidi="ar-BH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ر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ب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ئيس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إنجا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طف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و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خل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ل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سي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ه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ظ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لي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مو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رج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خط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ن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لا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نق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وكسج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خط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رع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طعي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ناول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طف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ذل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فس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يئ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ن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م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ومشاك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ب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ثن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م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ث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زي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رتفا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غ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هبو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و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مو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التها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حائ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رتفا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سب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فر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لا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اخط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ب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ثن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مل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ف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ضغ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طق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أس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ل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ف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كم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لا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م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م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روموزوم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ف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زيا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هرب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خ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ف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أخ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لا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رتفا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ر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ف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نوات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و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شخي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ب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اسب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ولا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كرة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ر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ف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حاد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أس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اضاف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لو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يئ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حي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اس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اص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رتفا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سب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صا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هواء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رج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3</w:t>
      </w:r>
      <w:r>
        <w:rPr>
          <w:rFonts w:cs="Simplified Arabic"/>
          <w:sz w:val="28"/>
          <w:szCs w:val="28"/>
          <w:rtl w:val="true"/>
          <w:lang w:bidi="ar-BH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سا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ب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ئيس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إنجا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طف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و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خل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ل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سي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راث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رج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5</w:t>
      </w:r>
      <w:r>
        <w:rPr>
          <w:rFonts w:cs="Simplified Arabic"/>
          <w:sz w:val="28"/>
          <w:szCs w:val="28"/>
          <w:rtl w:val="true"/>
          <w:lang w:bidi="ar-BH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ب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ئيس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إنجا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طف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و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خل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ل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سي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تناو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دو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ن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م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و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غذ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ب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ن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سبته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5</w:t>
      </w:r>
      <w:r>
        <w:rPr>
          <w:rFonts w:cs="Simplified Arabic"/>
          <w:sz w:val="28"/>
          <w:szCs w:val="28"/>
          <w:rtl w:val="true"/>
          <w:lang w:bidi="ar-BH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sz w:val="28"/>
          <w:szCs w:val="28"/>
          <w:lang w:bidi="ar-BH"/>
        </w:rPr>
        <w:t>4</w:t>
      </w:r>
      <w:r>
        <w:rPr>
          <w:rFonts w:cs="Simplified Arabic"/>
          <w:sz w:val="28"/>
          <w:szCs w:val="28"/>
          <w:rtl w:val="true"/>
          <w:lang w:bidi="ar-BH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ال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ر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إشاع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يروس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رج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1</w:t>
      </w:r>
      <w:r>
        <w:rPr>
          <w:rFonts w:cs="Simplified Arabic"/>
          <w:sz w:val="28"/>
          <w:szCs w:val="28"/>
          <w:rtl w:val="true"/>
          <w:lang w:bidi="ar-BH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ب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ئيس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إنجا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طف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و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خل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قل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سي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رض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إشاع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يروس</w:t>
      </w:r>
      <w:r>
        <w:rPr>
          <w:rFonts w:cs="Simplified Arabic"/>
          <w:sz w:val="28"/>
          <w:szCs w:val="28"/>
          <w:rtl w:val="true"/>
          <w:lang w:bidi="ar-BH"/>
        </w:rPr>
        <w:t xml:space="preserve">.  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BH"/>
        </w:rPr>
      </w:pPr>
      <w:r>
        <w:rPr>
          <w:rFonts w:cs="Times New Roman"/>
          <w:sz w:val="28"/>
          <w:szCs w:val="28"/>
          <w:rtl w:val="true"/>
          <w:lang w:bidi="ar-BH"/>
        </w:rPr>
        <w:t xml:space="preserve">    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Times New Roman"/>
          <w:sz w:val="28"/>
          <w:szCs w:val="28"/>
          <w:rtl w:val="true"/>
          <w:lang w:bidi="ar-BH"/>
        </w:rPr>
        <w:t xml:space="preserve">    </w:t>
      </w:r>
      <w:r>
        <w:rPr>
          <w:rFonts w:cs="Times New Roman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sz w:val="28"/>
          <w:szCs w:val="28"/>
          <w:lang w:bidi="ar-BH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مهار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تخل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بسيط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ولى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ام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نظرأولياء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امور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ر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أهمية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tbl>
      <w:tblPr>
        <w:bidiVisual w:val="true"/>
        <w:tblW w:w="83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43"/>
        <w:gridCol w:w="220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تلفزيو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رادي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كمبيوت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شبك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معلوما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دولي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–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ن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جرائ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والمجلا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ق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.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sz w:val="28"/>
          <w:szCs w:val="28"/>
          <w:lang w:bidi="ar-BH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 xml:space="preserve">المواد الإعلامية المناسبة لتنمية ثقافة ومهارات كل من الطفل ذي التخلف العقلي البسيط وولى الامر من وجهة نظرأولياء الامور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رتيب</w:t>
      </w:r>
      <w:r>
        <w:rPr>
          <w:rFonts w:cs="Simplified Arabic"/>
          <w:rtl w:val="true"/>
        </w:rPr>
        <w:t xml:space="preserve"> حسب </w:t>
      </w:r>
      <w:r>
        <w:rPr>
          <w:rtl w:val="true"/>
        </w:rPr>
        <w:t>الأهمية</w:t>
      </w:r>
      <w:r>
        <w:rPr>
          <w:rtl w:val="true"/>
        </w:rPr>
        <w:t>)</w:t>
      </w:r>
    </w:p>
    <w:tbl>
      <w:tblPr>
        <w:bidiVisual w:val="true"/>
        <w:tblW w:w="8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20"/>
        <w:gridCol w:w="2844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eastAsia="en-US" w:bidi="ar-SA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أفلا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eastAsia="en-US" w:bidi="ar-SA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مسلسلا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eastAsia="en-US" w:bidi="ar-SA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أغان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eastAsia="en-US" w:bidi="ar-SA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برامج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عام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eastAsia="en-US" w:bidi="ar-SA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أخبا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eastAsia="en-US" w:bidi="ar-SA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رياض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eastAsia="en-US" w:bidi="ar-SA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برامج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أطف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eastAsia="en-US" w:bidi="ar-SA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إنتر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eastAsia="en-US" w:bidi="ar-SA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برامج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 w:bidi="ar-SA"/>
              </w:rPr>
              <w:t>التعلي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ق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3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7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sz w:val="28"/>
          <w:szCs w:val="28"/>
          <w:lang w:bidi="ar-BH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دى تواجد مسلسلات تسلط الضوء على الطفل ذو التخلف العقلي البسيط</w:t>
      </w:r>
    </w:p>
    <w:tbl>
      <w:tblPr>
        <w:bidiVisual w:val="true"/>
        <w:tblW w:w="8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98"/>
        <w:gridCol w:w="252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sz w:val="28"/>
          <w:szCs w:val="28"/>
          <w:lang w:bidi="ar-BH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سلسل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شاهدتموها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صرية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التي تسلط الضوء على الطفل ذو التخلف العقلي البسيط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98"/>
        <w:gridCol w:w="234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sz w:val="28"/>
          <w:szCs w:val="28"/>
          <w:lang w:bidi="ar-BH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دى المردود الايجابي للمسلسلات على كل من الأطفال ذو التخلف العقلي البسيط وتحسين النطق لديه وكذلك أولياء أمورهم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98"/>
        <w:gridCol w:w="234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sz w:val="28"/>
          <w:szCs w:val="28"/>
          <w:lang w:bidi="ar-BH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دى تأثير زيادة عدد المسلسلات التي تتناول مشكلات الأطفال ذوى التخلف العقلي البسيط على زيادة وعى أولياء الأمور بهذه المشكلات ؟</w:t>
      </w:r>
    </w:p>
    <w:tbl>
      <w:tblPr>
        <w:bidiVisual w:val="true"/>
        <w:tblW w:w="8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98"/>
        <w:gridCol w:w="225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sz w:val="28"/>
          <w:szCs w:val="28"/>
          <w:lang w:bidi="ar-BH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مدى مطابقة مسلسل سارة للواقع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98"/>
        <w:gridCol w:w="234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خفض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(</w:t>
      </w:r>
      <w:r>
        <w:rPr>
          <w:rFonts w:cs="Simplified Arabic"/>
          <w:b/>
          <w:bCs/>
          <w:sz w:val="28"/>
          <w:szCs w:val="28"/>
          <w:lang w:bidi="ar-BH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 xml:space="preserve">أمكانية وجود مردود ايجابي لمسلسل سارة علي أولياء أمور وأطفالهم ذوى التخلف العقلي البسيط </w:t>
      </w:r>
    </w:p>
    <w:tbl>
      <w:tblPr>
        <w:bidiVisual w:val="true"/>
        <w:tblW w:w="79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56"/>
        <w:gridCol w:w="321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" w:leader="none"/>
        </w:tabs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؟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س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ع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لام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خصص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فز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إت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ش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و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شا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سيد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و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ص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ئ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ن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ف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فزي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ال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ض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اق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ا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خ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فزي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ض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ق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ا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اش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و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ف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علام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عا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و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م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خ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نشط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ك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و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إث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ض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قي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94" w:leader="none"/>
          <w:tab w:val="right" w:pos="864" w:leader="none"/>
        </w:tabs>
        <w:spacing w:lineRule="auto" w:line="36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ق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اد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التاس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006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قي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د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د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ن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ه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005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قي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د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د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ن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ه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005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ا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جست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ش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sz w:val="28"/>
          <w:szCs w:val="28"/>
        </w:rPr>
        <w:t>200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ا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س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كس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طف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ب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علي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جست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ش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ك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005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س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لفز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شي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راه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كت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م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sz w:val="28"/>
          <w:szCs w:val="28"/>
        </w:rPr>
        <w:t>2004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خدا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ه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در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دي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لفز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شب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ق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كتور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م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ف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ق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sz w:val="28"/>
          <w:szCs w:val="28"/>
        </w:rPr>
        <w:t>2005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م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د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عود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لت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عا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007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ير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رزج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ف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ب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وز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007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وض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لف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لايين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008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خص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ضطرا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في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خيصه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ه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وف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raditional Arabic" w:hAnsi="Traditional Arabic"/>
          <w:sz w:val="28"/>
          <w:szCs w:val="28"/>
        </w:rPr>
        <w:t>2006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سالم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ي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لايين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005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ب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شر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sz w:val="28"/>
          <w:szCs w:val="28"/>
        </w:rPr>
        <w:t>2003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و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راه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ذ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لفز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ش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000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ي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ه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كس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س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لفز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ي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كتور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ق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sz w:val="28"/>
          <w:szCs w:val="28"/>
        </w:rPr>
        <w:t>2006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ير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و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ت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008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لفز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عا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ت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ؤ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ر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/2008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ف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ك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ن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لفز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ق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جاها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ه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جست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sz w:val="28"/>
          <w:szCs w:val="28"/>
          <w:rtl w:val="true"/>
        </w:rPr>
        <w:t>.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م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ف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ق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sz w:val="28"/>
          <w:szCs w:val="28"/>
        </w:rPr>
        <w:t>2005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4" w:leader="none"/>
          <w:tab w:val="right" w:pos="414" w:leader="none"/>
          <w:tab w:val="right" w:pos="504" w:leader="none"/>
          <w:tab w:val="right" w:pos="954" w:leader="none"/>
        </w:tabs>
        <w:spacing w:lineRule="auto" w:line="360"/>
        <w:ind w:left="0" w:right="0" w:hanging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10" w:leader="none"/>
          <w:tab w:val="right" w:pos="1620" w:leader="none"/>
        </w:tabs>
        <w:autoSpaceDE w:val="false"/>
        <w:spacing w:lineRule="auto" w:line="360"/>
        <w:ind w:left="0" w:right="0" w:hanging="0"/>
        <w:jc w:val="both"/>
        <w:outlineLvl w:val="3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ف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در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لفز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جست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sz w:val="28"/>
          <w:szCs w:val="28"/>
        </w:rPr>
        <w:t>200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6" w:leader="none"/>
        </w:tabs>
        <w:spacing w:lineRule="auto" w:line="36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val="en-ZW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val="en-ZW"/>
        </w:rPr>
      </w:r>
    </w:p>
    <w:p>
      <w:pPr>
        <w:pStyle w:val="Normal"/>
        <w:tabs>
          <w:tab w:val="clear" w:pos="720"/>
          <w:tab w:val="left" w:pos="1446" w:leader="none"/>
        </w:tabs>
        <w:spacing w:lineRule="auto" w:line="360"/>
        <w:jc w:val="both"/>
        <w:rPr>
          <w:b/>
          <w:b/>
          <w:bCs/>
          <w:sz w:val="28"/>
          <w:szCs w:val="28"/>
          <w:lang w:val="en-Z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ZW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en-ZW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ZW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val="en-Z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ZW"/>
        </w:rPr>
        <w:t>الاجنبية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.S. Mersal and  M.A. Mahrous, Strategies for Dealing with a Crisis When Mentally Retarded Child Within Family, Faculty of Physical Education for Girls, Alexandria University, Egypt, 2010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 xml:space="preserve">Aktas-Mare"New possibilities for practice via a Diagnostic Development ":Fruhforderung-interdisziplinar.Vol25(2)2006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  <w:lang w:val="en-ZW"/>
        </w:rPr>
        <w:t>Cheng –Shaochun"Popular Culture production and exchange in the greater China region media market " English market Dissertation –Abstracts-International-Section-A:-Humanities-and-Social Scences</w:t>
      </w:r>
      <w:r>
        <w:rPr>
          <w:rFonts w:cs="Simplified Arabic"/>
          <w:sz w:val="28"/>
          <w:szCs w:val="28"/>
          <w:lang w:val="en-ZW"/>
        </w:rPr>
        <w:t>,</w:t>
      </w:r>
      <w:r>
        <w:rPr>
          <w:rFonts w:cs="Simplified Arabic"/>
          <w:sz w:val="28"/>
          <w:szCs w:val="28"/>
          <w:lang w:val="en-ZW"/>
        </w:rPr>
        <w:t xml:space="preserve">2007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>Dolgikh –L .YU "Communicative Conditions of speech activation in children with mental retardation "Russian Cultural-Historical-Psychology.No3,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 xml:space="preserve">Do-Mai P:Kincaid-Lawrence"Impact of anEntainment –education Television Drama on Health Knoledge and Behavior in Bangladesh  .Journal –of-Health –Communication .Vol 11(3)April –May2006. 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>ELmile, H., Accept the mother of a mentally disabled  child  and its relationship to some aspects of his personality in the State of Kuwait. M.Sc.  Thesis, Institute of Educational Studies, Cairo University, 2005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>Foster,-Sheridan:lacon:teresa"Perceptionof    communication before and after a speech pathology intervention for an adult with intellectual disability"Journal-of-Intellectual-and-Developmental-    DisabilityVol32(4)Dec, 2007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>Halawa, M., The family and the crisis of mental disability, a series with special needs. Horus the International Foundation for printing, publishing and distribution, Alexandria, 2006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  <w:lang w:val="en-ZW"/>
        </w:rPr>
        <w:t>Henderson–Lesley:Bob"Sadnotbad": imges of social care Prossionals in popular Uk television drama. Drama. Jounal-of-Social –Work.Vol7(2)Aug</w:t>
      </w:r>
      <w:r>
        <w:rPr>
          <w:rFonts w:cs="Simplified Arabic"/>
          <w:sz w:val="28"/>
          <w:szCs w:val="28"/>
          <w:lang w:val="en-ZW"/>
        </w:rPr>
        <w:t>,</w:t>
      </w:r>
      <w:r>
        <w:rPr>
          <w:rFonts w:cs="Simplified Arabic"/>
          <w:sz w:val="28"/>
          <w:szCs w:val="28"/>
          <w:lang w:val="en-ZW"/>
        </w:rPr>
        <w:t xml:space="preserve"> 2007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>Levine, S., Reporting on disability, Najai, A., (1982). Television and Youth in the Kingdom of Saudi Arabia: an empirical analysis    of the uses of television among young Saudi Arabian viewers, Unpublished PhD dissertation,  University of Wisconsin, Madison, WI, 2004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>Lilie Ransom, mass media for mild retardation, Washington, 1999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>McClatchey-Andrews –jana-Rachell"An analsis of transition services and adult outcomes for students identified with mental retardation .Emotion disturbance. speech" impairment.andother low-incidencedisabilites.MA.Texas-woman university.2001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>Walsh,-Irene :Regan,-Julie Sowman, -Rebecca-parsons  "A need analysis for the provision of speech and language therapyserviceto adult with mental health disorder"Irish-Journal-of-Psychological-Medicine.Vol24(3)Sep, 2007.</w:t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val="en-ZW"/>
        </w:rPr>
      </w:pPr>
      <w:r>
        <w:rPr>
          <w:rFonts w:cs="Simplified Arabic"/>
          <w:b/>
          <w:bCs/>
          <w:sz w:val="28"/>
          <w:szCs w:val="28"/>
          <w:lang w:val="en-ZW"/>
        </w:rPr>
        <w:t>Summary</w:t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color w:val="0000FF"/>
          <w:sz w:val="28"/>
          <w:szCs w:val="28"/>
          <w:lang w:val="en-ZW"/>
        </w:rPr>
      </w:pPr>
      <w:r>
        <w:rPr>
          <w:rFonts w:cs="Simplified Arabic"/>
          <w:b/>
          <w:bCs/>
          <w:color w:val="0000FF"/>
          <w:sz w:val="28"/>
          <w:szCs w:val="28"/>
          <w:lang w:val="en-ZW"/>
        </w:rPr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color w:val="0000FF"/>
          <w:sz w:val="28"/>
          <w:szCs w:val="28"/>
          <w:lang w:bidi="ar-BH"/>
        </w:rPr>
      </w:pPr>
      <w:r>
        <w:rPr>
          <w:rFonts w:cs="Simplified Arabic"/>
          <w:b/>
          <w:bCs/>
          <w:color w:val="0000FF"/>
          <w:sz w:val="28"/>
          <w:szCs w:val="28"/>
          <w:lang w:val="en-ZW"/>
        </w:rPr>
        <w:t>Relationship of Egyptian Television Series</w:t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color w:val="0000FF"/>
          <w:sz w:val="28"/>
          <w:szCs w:val="28"/>
          <w:lang w:val="en-ZW"/>
        </w:rPr>
      </w:pPr>
      <w:r>
        <w:rPr>
          <w:rFonts w:cs="Simplified Arabic"/>
          <w:b/>
          <w:bCs/>
          <w:color w:val="0000FF"/>
          <w:sz w:val="28"/>
          <w:szCs w:val="28"/>
          <w:lang w:val="en-ZW"/>
        </w:rPr>
        <w:t>With Speech Problems of</w:t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color w:val="0000FF"/>
          <w:sz w:val="28"/>
          <w:szCs w:val="28"/>
          <w:lang w:val="en-ZW"/>
        </w:rPr>
      </w:pPr>
      <w:r>
        <w:rPr>
          <w:rFonts w:cs="Times New Roman"/>
          <w:b/>
          <w:bCs/>
          <w:color w:val="0000FF"/>
          <w:sz w:val="28"/>
          <w:szCs w:val="28"/>
          <w:lang w:val="en-ZW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val="en-ZW"/>
        </w:rPr>
        <w:t xml:space="preserve">The Mild Mental Retardation Childr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72" w:leader="none"/>
          <w:tab w:val="left" w:pos="6032" w:leader="none"/>
          <w:tab w:val="right" w:pos="8312" w:leader="none"/>
        </w:tabs>
        <w:bidi w:val="0"/>
        <w:spacing w:lineRule="auto" w:line="360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val="en-ZW"/>
        </w:rPr>
      </w:pPr>
      <w:r>
        <w:rPr>
          <w:rFonts w:cs="Simplified Arabic"/>
          <w:b/>
          <w:bCs/>
          <w:sz w:val="28"/>
          <w:szCs w:val="28"/>
          <w:lang w:val="en-ZW"/>
        </w:rPr>
        <w:t>Study Probl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ZW"/>
        </w:rPr>
        <w:t>The Study Problem is present in this main question (what is Egyptian Television Serie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ZW"/>
        </w:rPr>
        <w:t>And its Relationship with Speech Disorders of Children with Mental Retardati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72" w:leader="none"/>
          <w:tab w:val="left" w:pos="6032" w:leader="none"/>
          <w:tab w:val="right" w:pos="8312" w:leader="none"/>
        </w:tabs>
        <w:bidi w:val="0"/>
        <w:spacing w:lineRule="auto" w:line="360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val="en-ZW"/>
        </w:rPr>
      </w:pPr>
      <w:r>
        <w:rPr>
          <w:rFonts w:cs="Simplified Arabic"/>
          <w:b/>
          <w:bCs/>
          <w:sz w:val="28"/>
          <w:szCs w:val="28"/>
          <w:lang w:val="en-ZW"/>
        </w:rPr>
        <w:t>Study aim:</w:t>
      </w:r>
    </w:p>
    <w:p>
      <w:pPr>
        <w:pStyle w:val="Normal"/>
        <w:bidi w:val="0"/>
        <w:spacing w:lineRule="auto" w:line="360"/>
        <w:jc w:val="both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>This study aims to find the relationship of the Egyptian Television Series And its Relationship with Speech Disorders of Children Mental Retardati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72" w:leader="none"/>
          <w:tab w:val="left" w:pos="6032" w:leader="none"/>
          <w:tab w:val="right" w:pos="8312" w:leader="none"/>
        </w:tabs>
        <w:bidi w:val="0"/>
        <w:spacing w:lineRule="auto" w:line="360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lang w:val="en-ZW"/>
        </w:rPr>
      </w:pPr>
      <w:r>
        <w:rPr>
          <w:rFonts w:cs="Simplified Arabic"/>
          <w:b/>
          <w:bCs/>
          <w:sz w:val="28"/>
          <w:szCs w:val="28"/>
          <w:lang w:val="en-ZW"/>
        </w:rPr>
        <w:t xml:space="preserve">Study Method: </w:t>
      </w:r>
    </w:p>
    <w:p>
      <w:pPr>
        <w:pStyle w:val="Normal"/>
        <w:tabs>
          <w:tab w:val="clear" w:pos="720"/>
          <w:tab w:val="left" w:pos="4772" w:leader="none"/>
          <w:tab w:val="left" w:pos="6032" w:leader="none"/>
          <w:tab w:val="right" w:pos="8312" w:leader="none"/>
        </w:tabs>
        <w:bidi w:val="0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ZW"/>
        </w:rPr>
        <w:t>*Descriptive Method</w:t>
      </w:r>
      <w:r>
        <w:rPr>
          <w:rFonts w:cs="Simplified Arabic"/>
          <w:sz w:val="28"/>
          <w:szCs w:val="28"/>
          <w:lang w:val="en-ZW"/>
        </w:rPr>
        <w:t xml:space="preserve"> </w:t>
      </w:r>
      <w:r>
        <w:rPr>
          <w:rFonts w:cs="Simplified Arabic"/>
          <w:sz w:val="28"/>
          <w:szCs w:val="28"/>
          <w:lang w:val="en-ZW"/>
        </w:rPr>
        <w:t xml:space="preserve">     </w:t>
      </w:r>
    </w:p>
    <w:p>
      <w:pPr>
        <w:pStyle w:val="Normal"/>
        <w:tabs>
          <w:tab w:val="clear" w:pos="720"/>
          <w:tab w:val="left" w:pos="4772" w:leader="none"/>
          <w:tab w:val="left" w:pos="6032" w:leader="none"/>
          <w:tab w:val="right" w:pos="8312" w:leader="none"/>
        </w:tabs>
        <w:bidi w:val="0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ZW"/>
        </w:rPr>
        <w:t>*Questionnaire Form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ZW"/>
        </w:rPr>
        <w:t>(100 sample)</w:t>
      </w:r>
    </w:p>
    <w:p>
      <w:pPr>
        <w:pStyle w:val="Normal"/>
        <w:tabs>
          <w:tab w:val="clear" w:pos="720"/>
          <w:tab w:val="left" w:pos="4772" w:leader="none"/>
          <w:tab w:val="left" w:pos="6032" w:leader="none"/>
          <w:tab w:val="left" w:pos="6572" w:leader="none"/>
          <w:tab w:val="right" w:pos="8312" w:leader="none"/>
        </w:tabs>
        <w:bidi w:val="0"/>
        <w:spacing w:lineRule="auto" w:line="360"/>
        <w:jc w:val="both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t>*Arithmetic mean</w:t>
      </w:r>
    </w:p>
    <w:p>
      <w:pPr>
        <w:pStyle w:val="Normal"/>
        <w:tabs>
          <w:tab w:val="clear" w:pos="720"/>
          <w:tab w:val="left" w:pos="4772" w:leader="none"/>
          <w:tab w:val="left" w:pos="6032" w:leader="none"/>
          <w:tab w:val="left" w:pos="6572" w:leader="none"/>
          <w:tab w:val="right" w:pos="8312" w:leader="none"/>
        </w:tabs>
        <w:bidi w:val="0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val="en-ZW"/>
        </w:rPr>
      </w:pPr>
      <w:r>
        <w:rPr>
          <w:rFonts w:cs="Simplified Arabic"/>
          <w:b/>
          <w:bCs/>
          <w:sz w:val="28"/>
          <w:szCs w:val="28"/>
          <w:lang w:val="en-ZW"/>
        </w:rPr>
        <w:t xml:space="preserve">Results and conclusion 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Seventy nine percent of the respondents do not believe that there is interest from the state child with mild mental retardation simple from the viewpoint of parents.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The television comes on top of media suitable for the development of culture and skills of each child with mild mental retardation with average of 4.89.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The series is the most important information materials appropriate for the development of culture and skills of a child with mild mental retardation with an average 6.87.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Forty three percent of the study sample noted that the series sometimes have a positive effect on each of the children with mild mental retardation and improving their pronunciation, as well as their parents.</w:t>
      </w:r>
    </w:p>
    <w:p>
      <w:pPr>
        <w:pStyle w:val="Normal"/>
        <w:bidi w:val="0"/>
        <w:spacing w:lineRule="auto" w:line="360"/>
        <w:jc w:val="both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  <w:br/>
      </w:r>
    </w:p>
    <w:p>
      <w:pPr>
        <w:pStyle w:val="Normal"/>
        <w:bidi w:val="0"/>
        <w:spacing w:lineRule="auto" w:line="360"/>
        <w:jc w:val="both"/>
        <w:rPr>
          <w:rFonts w:cs="Simplified Arabic"/>
          <w:sz w:val="28"/>
          <w:szCs w:val="28"/>
          <w:lang w:val="en-ZW"/>
        </w:rPr>
      </w:pPr>
      <w:r>
        <w:rPr>
          <w:rFonts w:cs="Simplified Arabic"/>
          <w:sz w:val="28"/>
          <w:szCs w:val="28"/>
          <w:lang w:val="en-ZW"/>
        </w:rPr>
      </w:r>
    </w:p>
    <w:sectPr>
      <w:footerReference w:type="default" r:id="rId4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1616075</wp:posOffset>
              </wp:positionH>
              <wp:positionV relativeFrom="paragraph">
                <wp:posOffset>-2813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7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2.15pt;mso-position-vertical-relative:text;margin-left:-12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7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826"/>
        </w:tabs>
        <w:ind w:left="182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toobblog.com/search?s=&#1575;&#1590;&#1591;&#1585;&#1575;&#1576;&#1575;&#1578;+&#1575;&#1604;&#1606;&#1591;&#1602;+&#1604;&#1583;&#1609;+&#1575;&#1604;&#1575;&#1591;&#1601;&#1575;&#1604;+&#1584;&#1608;&#1610;+&#1575;&#1604;&#1578;&#1582;&#1604;&#1601;+&#1575;&#1604;&#1593;&#1602;&#1604;&#1610;+&#1575;&#1604;&#1576;&#1587;&#1610;&#1591;&amp;button=&amp;gsearch=2&amp;utm_source=related-search-blog-2009-11-09&amp;utm_medium=body-click&amp;utm_campaign=related-search" TargetMode="External"/><Relationship Id="rId3" Type="http://schemas.openxmlformats.org/officeDocument/2006/relationships/hyperlink" Target="http://www.maktoobblog.com/search?s=&#1575;&#1590;&#1591;&#1585;&#1575;&#1576;&#1575;&#1578;+&#1575;&#1604;&#1606;&#1591;&#1602;+&#1604;&#1583;&#1609;+&#1575;&#1604;&#1575;&#1591;&#1601;&#1575;&#1604;+&#1584;&#1608;&#1610;+&#1575;&#1604;&#1578;&#1582;&#1604;&#1601;+&#1575;&#1604;&#1593;&#1602;&#1604;&#1610;+&#1575;&#1604;&#1576;&#1587;&#1610;&#1591;&amp;button=&amp;gsearch=2&amp;utm_source=related-search-blog-2009-11-09&amp;utm_medium=body-click&amp;utm_campaign=related-sear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3:00Z</dcterms:created>
  <dc:creator>Laptop</dc:creator>
  <dc:description/>
  <cp:keywords/>
  <dc:language>en-US</dc:language>
  <cp:lastModifiedBy>mdht</cp:lastModifiedBy>
  <cp:lastPrinted>2011-07-02T15:49:00Z</cp:lastPrinted>
  <dcterms:modified xsi:type="dcterms:W3CDTF">2011-07-28T09:33:00Z</dcterms:modified>
  <cp:revision>2</cp:revision>
  <dc:subject/>
  <dc:title>علاقة المسلسلات التلفزيونية المصرية بمشكلات الكلام لدى الأطفال ذوى التخلف العقلي البسيط</dc:title>
</cp:coreProperties>
</file>