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t>فاعلية التعزيز فى خفض حدة مشكلة العناد لدى عينة من الأطفال المعاقين عقليا ذوى الإعاقة العقلية البسيط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يوليت فؤاد ابراهيم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أستاذ الصحة النفسية كلية التربية جامعة عين شمس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نبيل عبدالفتاح حافظ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أستاذ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EG"/>
        </w:rPr>
        <w:t>المساعد</w:t>
      </w:r>
      <w:r>
        <w:rPr>
          <w:rtl w:val="true"/>
          <w:lang w:val="en-US" w:eastAsia="en-US"/>
        </w:rPr>
        <w:t xml:space="preserve"> الصحة النفسية كلية التربية جامعة عين شمس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tl w:val="true"/>
          <w:lang w:val="en-US" w:eastAsia="en-US"/>
        </w:rPr>
        <w:t>ميادة أحمد مختار خربوش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قدم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تعتبر مشكلة الإعاقة العقلية من المشكلات التى إهتم بها الكثير من علماء النفس و التربية نظراً لحدة المشكلات السلوكية الناتجة عن هذه الإعاقة و التى منها العناد ، حيث أن هذه المشكلات السلوكية تعتبر بمثابة معوقات لهؤلاء الأطفال من حيث تقدمهم فى عميلتى النضج الاجتماعى و النمو النفسى السوى ، كما أنها قد تسبب مشكلات نفسية  و اجتماعية للآباء فى الأسرة أو المعلمين فى المدرس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وتعتبر فنية التعزيز </w:t>
      </w:r>
      <w:r>
        <w:rPr>
          <w:sz w:val="28"/>
          <w:szCs w:val="28"/>
        </w:rPr>
        <w:t>Reinforceme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هم الفنيات المستخدمة فى خفض حدة مشكلة العناد لدى فئة المعاقين عقليا لما لها من أثر إيجابى فى تعديل السلوك غير المرغوب و جعله مرغوب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بينما تشير آمال الفق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أن التعزيز أو التدعيم الموجب على أى فعل أو قول يرتبط تقديمه للفرد يؤدى إلى زيادة فى السلوك المرغوب لديه أو الهدف من هذا الأسلوب حث المشاركين و دفعهم إلى إتقان السلوك المرغوب فيه ، وتلاشى أى خطأ فى أداء الأدوار أو عكسها وإثارتها للقيام بالأدوار على خير وجه 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لى أساس أن أى سلوك يعزز أويدعم فإنه يستمر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آمال الفقى ،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و ترى الباحثة أن فنية التعزيز التى قد تستخدم مع ذوى الإعاقة العقلية البسيطة قد تجنى ثمارها الإيجابية فى خفض حدة مشكلة العناد إذا ما أحسن إستخدام هذه الفنية و إستثمارها على الوجه الأمثل مع هذه الفئة من الأطف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مشكلة الدراسة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لاشك أن العناية بالمعاقين عقليا تعد واجباً إنسانيا فضلا عن ما تضيفه من إنتاجية فى المجتمع، و لاشك أن الإهتمام بالمعاق عقليا و تعديل سلوكياته أصبح من الأمور الهامة التى تحكم تقدم أى 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أن الأطفال المعاقين عقليا يتصفون بتزايد حدة المشكلات السلوكية مقارنة بأقرانهم العاديين نظراً لما يعانونه من قصور نمائى فى كثير من الجوانب الجسمية و العقلية و الإنفع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و من هنا ترى فيوليت فؤاد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مشكلات السلوكية  لدى هؤلاء الأطفال المعاقين عقليا نالت إهتمام الكثير من علماء النفس و التربية ، كما أن الكثير من مشكلات هؤلاء الأطفال قد تكون ناتجة عن سوء الأوضاع الأسرية ، أو البيئة الأسرية غير الآمنة ، هذا إلى جانب الإتجاهات السالبة نحو هؤلاء الأطفال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ولت فؤاد ،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لذا أصبح من المهم أن يتم تعديل سلوكيات هؤلاء الأطفال المعاقين عقليا حتى يستطعيوا الدمج و التعايش و التعامل مع أفراد المجتمع بإيجابية ، من هنا تسعى الباحثة من خلال فنية أو أسلوب التعزيز إلى خفض أو تخفيف حدة مشكلة سلوكية مثل  العناد لدى هؤلاء الأطفال ذوى الأعاقة العقلية البسيط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ومن هذا المنطلق تتحدد مشكلة الدراسة فى كيفية خفض أو تخفيف مشكلة العناد لدى فئة المعاقين عقليا ذوى الاعاقة العقلية البسيطة عن طريق فنية أو أسلوب التعزيز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بثق من مشكلة الدراسة عدة تساؤلات على الوجه التا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 أى مدى توجد فروق بين أفراد المجموعة التجريبية قبل تطبيق البرنامج و بعده؟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أى مدى لا توجد فروق بين درجات أفراد المجموعة الضابطة قبل البرنامج و بعده و ذلك من حيث السلوك التكيفى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 أى مدى توجد فروق بين درجات أطفال المجموعة التجريبية و أقرانهم من أفراد المجموعة الضابطة بعد تطبيق البرنامج و ذلك من حيث السلوك التكيفى المستخدم فى الدراس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أى مدى لا توجد فروق بين درجات أفراد المجموعة التجريبية بعد إجراء البرنامج و بعد فترة المتابعة  و ذلك من حيث مقياس السلوك التكيفى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هــدف الدراسة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تهدف الدراسة الحالية إلى التحقق من فاعلية فنية أو أسلوب التعزيز فى خفض أو تخفيف حدة مشكلة العناد لدى هؤلاء الأطفال ذوى الإعاقة العقلية البسي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هـمية الدراسة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تتضح أهمية الدراسة الحالية من خلال ما يلى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أهمية النظرية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ف أو خفض  حدة المشكلة السلوكية العناد لدى عينة من الأطفال ذوى الإعاقة العقلية البسي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برنامج ارشادى يستند إلى فنية التعزيز لخفض  حدة مشكلة العناد لدى عينة من الأطفال ذوى الإعاقة العقلية البسيطة ، إلى جانب هذا يعد استخدام التعزيز من الإتجاهات الحديثة الإستخدام خاصة للأطفال المعاقين عقليا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همية التطبيق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من الأهمية التطيبقية لهذا البحث فى الإجراءات المستخدمة و التواصل مع مؤسسات الإعاقة العقلية و الذى من شأنه أن يحقق زيادة الوعى الإيجابى حول هذه المشك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ترى الباحثة أن الفائدة  من إجراء هذا البحث تتضمن إضافة مجموعة من الإجراءات و التدريبات التى يمكن إستخدامها مع هؤلاء الأطفال الذين يعانون من قصور عقلى يواكبه قصور فى السلوك التكيف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يضا تتمثل الأهمية التطبيقية فى توفير بيانات و معطيات و إجراءات لقياس و تشخيص بعض الإضطرابات و المشكلات السلوكية و توفير أدلة شارحة مفسرة لكيفية التعرف و التشخيص لهذه الإضطرابات ، و توفير برنامج مناسب لتحسين السلوك اللاتكيفى لدى هؤلاء الأطف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صطلحات الدراسة </w:t>
      </w:r>
      <w:r>
        <w:rPr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التعزيز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u w:val="single"/>
        </w:rPr>
        <w:t>Reinforcement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تعزيز من أهم الإجراءات التى لا تكاد تخلو برامج تعديل السلوك للمعاقين عقليا منه ، ذلك لأن له أثر بالغ فى تعديل السلوك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تعزيز نوعان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زيز ايجاب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هو يهدف إلى زيادة حدوث السلوك المرغوب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زيز سال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هو يعنى دعم السلوك المرغوب و زيادة حدوثه من خلال إزالة  المثيرات التى لا يرغب فيه الطفل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ماعيل بدر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أسلوب التعزيز المستخدم فى الدراسة الراهنة يشير إلى أى قول أو فعل  يقدم للطفل المعاق عقليا بغرض إثابته على سلوك إيجابى مرغوب إيجابى أو الحد من سلوك غير مرغوب ، و هذا الفعل أو القول يقوم به الآباء أو المعلمون </w:t>
      </w:r>
      <w:r>
        <w:rPr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center" w:pos="4153" w:leader="none"/>
          <w:tab w:val="left" w:pos="5231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مشكلة العناد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left" w:pos="523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عناد تحديا للسلطة و عدم إطاعة أوامر الوالدين و التصرف بعدائية ضد الأوامر و تؤثر سلباً فى العلاقات الإجتماعية للطفل بالمحيطين به و على مستواهم الأكاديمى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23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arily Adams,2006,120</w:t>
      </w:r>
      <w:r>
        <w:rPr>
          <w:sz w:val="28"/>
          <w:szCs w:val="28"/>
          <w:rtl w:val="true"/>
        </w:rPr>
        <w:t xml:space="preserve">)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523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ها إجرائ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تحدى للسلطة و عدم إطاعة الأوامر للكبار والتصرف بعدائية ضد الأوامر المطلوبة منه ، و يصاحبه مشكلات عديد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اعاقة العقلية البسيطة </w:t>
      </w:r>
      <w:r>
        <w:rPr>
          <w:sz w:val="28"/>
          <w:szCs w:val="28"/>
          <w:u w:val="single"/>
          <w:rtl w:val="true"/>
        </w:rPr>
        <w:t>:-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Mild  Mental  Retardation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لقد تعددت التعريفات المختلفة للإعاقة العقلية فى الوقت الحاضر ؛ فتشير فيوليت فؤاد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أن مفهوم الإعاقة العقلية يشير إلى وجود نقص أو قصور يؤثر على قدرات الفرد الجسمية أو الحسية أو العقلية أو الاجتماعية ؛ مما يحول دون قدره ذلك الفرد على الإستفادة الكاملة من الخبرات التعليمية والتربوية والمهنية التى يستفيد منها غيره من الافراد العاديين ، كما يحول بينه وبين كفاءة الأداء فى الحياة بصوره طبيع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يوليت فؤاد ابراهيم ، مرجع سابق،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ولقد قامت الجمعية الامريكية للإعاقة العقلية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A.M.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حديد الإعاقة العقلية على أنها قصور وظيفى واضح فى جانب معين من الكفاءة الشخصية ب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داء دون المتوسط للقدرات المعرفية ، قصور فى المهارات التكيفية فى إثنين أو أكثر من المهارات الت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تصال –الرعاية الذاتية –المعيشة المنزلية –المهارات الاجتماعية –التوجيه الذاتى –الصحة والأمان –الوظائف الأكاديمية –العمل ووقت الفراغ ، ويظهر ذلك قبل سن الثامنه عش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.A.M.R., 2002</w:t>
      </w:r>
      <w:r>
        <w:rPr>
          <w:sz w:val="28"/>
          <w:szCs w:val="28"/>
          <w:rtl w:val="true"/>
        </w:rPr>
        <w:t xml:space="preserve">)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  </w:t>
      </w:r>
      <w:r>
        <w:rPr>
          <w:sz w:val="28"/>
          <w:sz w:val="28"/>
          <w:szCs w:val="28"/>
          <w:rtl w:val="true"/>
        </w:rPr>
        <w:t>والإعاقة العقلية البسييطة كما تشير إليها الدراسة الراهنة هى تلك التى يتسم أفرادها بمستوى ذكاء يتراوح ب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تم تأهيلهم تربويا واجتماعيا ونفسيا من خلال مؤسسات تعلمية خاصة بذل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تراوح اعمارهم ما بين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سنه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دراسات سابقة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يشهد البحث العلمى فى مجال الإعاقة العقلية و خاصة بمرحلة الطفولة تطوراً إجتماعيا و ثقافيا و تربويا و تنمويا سريعاً فى الآونة الاْخيرة، و خاصة فى مجال البرامج العلاجية و الإرشادية التى تهدف إلى خفض المشكلات السلوكية لدى الاْطفال المعاقين عقليا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و الدراسة الحالية تدور حول فاعلية التعزيز فى خفض حدة مشكلة العناد لدى الأطفال ذوى الإعاقة العقلية البسيطة ، و قد إتيح للباحثة للإطلاع على العديد من الدراسات السابقة التى تناولت هذا الموضوع و سوف تعرضها على النحو التال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فى دراسة ديف و آخرين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Dave &amp;Oth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التى هدفت إلى التعرف على الإضطرابات السلوكية لدى الاْطفال المعاقين عقليا،و قد اْكدت على ضرورة الإهتمام بتحسين المستوى المعرفى الأطفال المعاقين عقليا، وتألفت عينة الدراسة من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ً من المعاقين عقليا المقمين بمعاهد التربية الخاصة من الجنسي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إستخدم الباحثون إختباراً لتحديد الإضطرابات السلوكية غير المقبولة إجتماعيا و كان من اْ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شاط الزائد ووجود قدر كبير من التعارض  و التناقض فيما يقوم به الأطفال من سلوكيات ،هذا بالإضافة إلى معاناة كثير منهم من السلوكيات النمطية و غير المقبولة إجتماعيا،و نزوعهم الدائم نحو السلوك العدوانى خاصة ضد الذات و الآخر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سفرت نتائج الدراسة عن ضرورة تقديم برامج تربوية و إرشادية تعمل على إعادة تأهيل هؤلاء الأطفال و العمل على خفض مما يعانون منه من إضطرابات نظراً للآثار السليبة لهذه الإضطرابات على الجوانب المعرفية و النمائية لهؤلاء الاْطفال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وقد هدفت دراسة وائل ثروت حسن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معرفة العلاقة بين إساءة معاملة  الاْطفال المعاقين عقليا من الدرجة البسيطة و علاقتها ببعض المشكلات النفسية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و قد تكونت العينة من الاْطفال المعاقين عقليا وعددهم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المرحلة العمرية من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، منهم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ذكور و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إناث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د استخدم الباحث عدة أدو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ياس السلوك التكيفى من إعداد فاروق صادق ،       و مقياس الإساءة الوالدية للطفل المعاق ذهنيا ، وإستمارة المستوى الإجتماعى        و البيانات الشخص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أشارت التنائج إلى وجود علاقة ذات دلالة احصائية بين الدرجة الكلية للإساءة و الدرجة الكلية ببعض المشكلات النفسية لدى المعاقين عقليا ،و كذلك  وجود علاقة ذات دلالة احصائية   بين الإساءة بأبعادها و السلوك المضاد للمجتمع  لدى المعاقين عقليا ، كذلك  وجود علاقة ذات دلالة احصائية   بين الذكور و الإناث المساء معاملتهم فى مدى تاْثرهم ببعض المشكلات النفسي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نطواء – الإكتئا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لق – العدوان – النشاط الزائد عن الح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رد  و العصي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صالح الذكور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80" w:leader="none"/>
          <w:tab w:val="left" w:pos="115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1151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و فى دراستها عن فاعلية بعض فنيات تعديل السلوك قدمت دراسة فيوليت فؤاد ابراهيم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دراسة قد هدفت إلى إستخدام فنية النمذجة كإحدى فنيات المنحى السلوكى لتعديل بعض  أشكال السلوك اللاتوافقى لمجموعة من الأطفال المعاقين عقليا القابلين للتعلم من  </w:t>
      </w:r>
      <w:r>
        <w:rPr>
          <w:sz w:val="28"/>
          <w:sz w:val="28"/>
          <w:szCs w:val="28"/>
          <w:rtl w:val="true"/>
          <w:lang w:bidi="ar-EG"/>
        </w:rPr>
        <w:t xml:space="preserve">ذوى متلازمة دوان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 تكونت عينة الدراسة من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طفلاً من </w:t>
      </w:r>
      <w:r>
        <w:rPr>
          <w:sz w:val="28"/>
          <w:sz w:val="28"/>
          <w:szCs w:val="28"/>
          <w:rtl w:val="true"/>
        </w:rPr>
        <w:t>المعاقين عقليا</w:t>
      </w:r>
      <w:r>
        <w:rPr>
          <w:sz w:val="28"/>
          <w:sz w:val="28"/>
          <w:szCs w:val="28"/>
          <w:rtl w:val="true"/>
          <w:lang w:bidi="ar-EG"/>
        </w:rPr>
        <w:t xml:space="preserve"> و المصابين أعراض دوان فئة </w:t>
      </w:r>
      <w:r>
        <w:rPr>
          <w:sz w:val="28"/>
          <w:sz w:val="28"/>
          <w:szCs w:val="28"/>
          <w:rtl w:val="true"/>
        </w:rPr>
        <w:t xml:space="preserve">القابلين للتعلم و تترواح أعمارهم ما بين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 </w:t>
      </w:r>
      <w:r>
        <w:rPr>
          <w:sz w:val="28"/>
          <w:sz w:val="28"/>
          <w:szCs w:val="28"/>
          <w:rtl w:val="true"/>
          <w:lang w:bidi="ar-EG"/>
        </w:rPr>
        <w:t xml:space="preserve">و مقسمين إلى مجموعتين ،أحدهما ضابطة   و الأخرى تجريبي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 قد إستخدمت الأدوات التال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مقياس ستانفورد بينيه للذكاء</w:t>
      </w:r>
      <w:r>
        <w:rPr>
          <w:sz w:val="28"/>
          <w:sz w:val="28"/>
          <w:szCs w:val="28"/>
          <w:rtl w:val="true"/>
          <w:lang w:bidi="ar-EG"/>
        </w:rPr>
        <w:t xml:space="preserve"> ،و مقياس السلوك التوافقى ،و برنامج لتعديل السلوك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 قد أسفرت نتائج الدراسة عن وجود زيادة فى الدرجة للسلوك التوافقى لأطفال المجموعة  التجريبية  ، كما أكدت النتائج على فاعلية تأثير البرنامج فى تعديل السلوك اللاتوافقى و الوصول إلى مستوى لائق من النضج الإجتماعى ،و توصلت الباحثة إلى نتيجة مؤداها أن التدريب العملى للمعاقين عقليا له آثار إيجابية على الجوانب النفسية والإجتماعية و الإنفعالية لديهم بالتدريب على المهارات  الحياتية اليومية و العملية و الحرفية البسيطة التى تساعدهم على الإعتماد على النفس  و الإنخراط فى تفاعلات إجتماعية مع أقرانهم العاديين 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 xml:space="preserve">و قد تناول جيتس و آخرين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Gates et 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</w:rPr>
        <w:t xml:space="preserve"> هدفت إلى مقارنة كل أسلوب من أساليب التعلم المبسط و تعديل السلوك   و التدخل الرقابى المنضبط من أجل تعديل سلوكيات الاْطفال ، و كان التصميم عبارة عن محاولة رقابية منضبطة على الأطفال بصورة منظ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تكونت العينة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  <w:lang w:bidi="ar-EG"/>
        </w:rPr>
        <w:t>الأطفال المعاقين عقليا</w:t>
      </w:r>
      <w:r>
        <w:rPr>
          <w:sz w:val="28"/>
          <w:sz w:val="28"/>
          <w:szCs w:val="28"/>
          <w:rtl w:val="true"/>
        </w:rPr>
        <w:t xml:space="preserve"> ،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آبائهم ،وقد قسمت العينة إلى ثلاث مجموعات كالآت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فلاً يخضعون لأسلوب تعليمى مبسط 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فلاً يخضعون لأسلوب تعديل السلوك ،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فلاً يخضعون لأسلوب التدخل الرقابى المنضبط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و قد أوضح الآباء أن هؤلاء الأطفال لديهم مشكلات سلوكية منها </w:t>
      </w:r>
      <w:r>
        <w:rPr>
          <w:sz w:val="28"/>
          <w:sz w:val="28"/>
          <w:szCs w:val="28"/>
          <w:rtl w:val="true"/>
          <w:lang w:bidi="ar-EG"/>
        </w:rPr>
        <w:t>النشاط الزائد ، السلوك التدميرى ،  و العدوان ،  و</w:t>
      </w:r>
      <w:r>
        <w:rPr>
          <w:sz w:val="28"/>
          <w:sz w:val="28"/>
          <w:szCs w:val="28"/>
          <w:rtl w:val="true"/>
        </w:rPr>
        <w:t xml:space="preserve"> إيذاء الذات ،</w:t>
      </w:r>
      <w:r>
        <w:rPr>
          <w:sz w:val="28"/>
          <w:sz w:val="28"/>
          <w:szCs w:val="28"/>
          <w:rtl w:val="true"/>
          <w:lang w:bidi="ar-EG"/>
        </w:rPr>
        <w:t xml:space="preserve"> وسلوك التمرد و العصيان ،         و سلوكيات غير اجتماعي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 قد إستخدم الباحثون الاْدوات التال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قياس السلوك التوافقى ، ومقياس مشكلات السلوك ،و قائمة سلوك الطفل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 أوضحت نتائج الدراسة أن إستخدام أسلوب</w:t>
      </w:r>
      <w:r>
        <w:rPr>
          <w:sz w:val="28"/>
          <w:sz w:val="28"/>
          <w:szCs w:val="28"/>
          <w:rtl w:val="true"/>
        </w:rPr>
        <w:t xml:space="preserve"> التعلم المبسط</w:t>
      </w:r>
      <w:r>
        <w:rPr>
          <w:sz w:val="28"/>
          <w:sz w:val="28"/>
          <w:szCs w:val="28"/>
          <w:rtl w:val="true"/>
          <w:lang w:bidi="ar-EG"/>
        </w:rPr>
        <w:t xml:space="preserve"> إقتصر بصورة أساسية على دراسة الحالة ،و أدى هذا الإسلوب إلى عدم إنخفاض معدل سلوك </w:t>
      </w:r>
      <w:r>
        <w:rPr>
          <w:sz w:val="28"/>
          <w:sz w:val="28"/>
          <w:szCs w:val="28"/>
          <w:rtl w:val="true"/>
        </w:rPr>
        <w:t>إيذاء الذات</w:t>
      </w:r>
      <w:r>
        <w:rPr>
          <w:sz w:val="28"/>
          <w:sz w:val="28"/>
          <w:szCs w:val="28"/>
          <w:rtl w:val="true"/>
          <w:lang w:bidi="ar-EG"/>
        </w:rPr>
        <w:t xml:space="preserve"> ،بالرغم من أن منحى تعديل السلوك بفنياته كان فعالاً فى خفض  سلوك </w:t>
      </w:r>
      <w:r>
        <w:rPr>
          <w:sz w:val="28"/>
          <w:sz w:val="28"/>
          <w:szCs w:val="28"/>
          <w:rtl w:val="true"/>
        </w:rPr>
        <w:t xml:space="preserve">إيذاء الذات إلى الحد الأْدنى بواسطة أساليب التعزيز الإيجابى و الإستبعاد المؤقت  أثناء الجلس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561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51" w:leader="none"/>
          <w:tab w:val="left" w:pos="1466" w:leader="none"/>
          <w:tab w:val="left" w:pos="365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وحول مدى فاعلية أسلوب التعزيز فى خفض المشكلات السلوكية لدى المعاقين عقلي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قد قام سعيد هادى وهاس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دراسة هدفت إلى إستخدام الإقتصاد الرمزى لخفض السلوك الحركى الزائد لدى الأطفال المعوقين عقليا من الدرجة البسيطة فى البيئة السعود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تكونت عينة الدراسة من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فلاً ،بمتوسط  عمر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.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نة، و المقمين بمعاهد التربية الفكرية  بالرياض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د أسفرت النتائج عن وجود فروق ذات دلالة احصائية بين المجموعة التجريبية و الضابطة فى خفض السلوك الحركى الزائد  بإستخدام الإقتصاد الرمزى ، مما يشير إلى فاعليته ،و الذى يقوم بصورة ريئسية مع إعطاء المعززات الرمزية ثم إستبدالها بالمعززات  العينية بهدف خفض السلوك غير المرغوب إجتماعيا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51" w:leader="none"/>
          <w:tab w:val="left" w:pos="365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وكذلك دراسة كل من توكر و سيجافوس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Cs w:val="28"/>
        </w:rPr>
        <w:t>Turcker &amp; Sigafoo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دفت إلى إستخدام فنية التعزيز غير المشروط عند الأطفال المعاقين عقليا بإستخدام أسلوب التعزيز الثابت </w:t>
      </w:r>
      <w:r>
        <w:rPr>
          <w:sz w:val="28"/>
          <w:szCs w:val="28"/>
        </w:rPr>
        <w:t>Fixed –Time Schedu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ذلك بهدف خفض السلوك العدوانى ، إيذاء الذات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تكونت العينة من ثلاثة اْطفال تتروح أعمارهم ما بي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فئة القابلين للتعلم و قد تعرض هؤلاء الاْطفال للتدريب على أداء مهمة مطلوبة منهم على النحو الآت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فل الأول تلقى تعزيزاً </w:t>
      </w:r>
      <w:r>
        <w:rPr>
          <w:sz w:val="28"/>
          <w:szCs w:val="28"/>
        </w:rPr>
        <w:t>NCR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- Continent Reinforcemen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بالإضافة إلى التعزيز المادى المناسب و كان التعزيز أحياناً مستمراً ، وأحياناً أخرى متقطع ك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قائق مع إستخدام فنية النمذجة من خلال الجلسات ، وقد كانت نتيجة المزج بين تلك الاْساليب </w:t>
      </w:r>
      <w:r>
        <w:rPr>
          <w:sz w:val="28"/>
          <w:szCs w:val="28"/>
        </w:rPr>
        <w:t>Different Reinforcement Appropriate (DRA),(NCR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نخفاض مشكلات السلوك إلى درجة الصف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فل الثا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لقى تعزيزاً  من خلال الجمع بين أسلوب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C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DRA)</w:t>
      </w:r>
      <w:r>
        <w:rPr>
          <w:sz w:val="28"/>
          <w:sz w:val="28"/>
          <w:szCs w:val="28"/>
          <w:rtl w:val="true"/>
        </w:rPr>
        <w:t xml:space="preserve">فى شكل منوال ،  و كان نتيجته إنخفاض مشكلات السلوك نتيجة للتعزيز الاْ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C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بداْت السلوكيات الشاذة فى الظهور مرة اْخرى بعد المزج بي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DRA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NCR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لطفل الثا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لقى تعزيزا  </w:t>
      </w:r>
      <w:r>
        <w:rPr>
          <w:sz w:val="28"/>
          <w:szCs w:val="28"/>
        </w:rPr>
        <w:t>NC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ط و كانت نتيجة لذلك إنخفاض مشكلات السلوك ، ثم تعرض الطفل لجلسات إستخدم الباحثان فيها فنية تعزيزات مختلفة للسلوك الآخ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RO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Different Reinforcement  of Other Behavi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كانت نتيجته  غير فعالة خفض حدة مشكلات العدوانية و إيذاء الذات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أسفرت النتائج عن أفضل التدخلات العلاجية فى تعديل السلوك هو إستخدام جدوال التعزيز الثابت و إستخدام التعزيز </w:t>
      </w:r>
      <w:r>
        <w:rPr>
          <w:sz w:val="28"/>
          <w:szCs w:val="28"/>
        </w:rPr>
        <w:t>NC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 خفض حدة المشكلات السلوكية ،بالإضافة إلى إجراءات إضافية  كالنمذجة و تعليم الطفل كيفية الحصول على التعزيز بطريقة مقبو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81" w:leader="none"/>
          <w:tab w:val="left" w:pos="1800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 xml:space="preserve">و أيضادراسة خالد عبد القادر أحمد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) :            </w:t>
      </w:r>
      <w:r>
        <w:rPr>
          <w:sz w:val="28"/>
          <w:sz w:val="28"/>
          <w:szCs w:val="28"/>
          <w:rtl w:val="true"/>
          <w:lang w:bidi="ar-EG"/>
        </w:rPr>
        <w:t xml:space="preserve">التى هدفت الدراسة إلى إعداد برنامج إرشادى لخفض السلوك العدوانى لدى  الأطفال المعاقين عقليا القابلين للتعلم يعتمد على أسلوبى التعزيز و النمذجة و بحث مدى فاعلية هذا البرنامج لخفض السلوك العدوانى لدى العينة من خلال المقارنة بين الأسلوبين السابقين و كذلك الجمع بينهما ، تكونت العينة من تلاميذ المدراس الفكرية بمدن قوص ،وقنا ، نجع حمادى ، بلغ عدده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طفلا من الذكور المعاقين عقليا القابلين للتعلم بمتوسط عمرى قدر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شهرا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 متوسط ذكاء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حدة على مقياس ستانفورد – بينيه للذكاء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سفرت نتائج الدراسة عن وجود فروق دالة احصائيا لصالح المجموعة التجريبية المستخدم معها أسلوب التعزيز فى القياسين القلبى  و البعدى لصالح القياس البعدى ، وجود فروقا دالة احصائيا لصالح المجموعة التجريبية المستخدم معها أسلوبى التعزيز و النمذجة معا و ذلك لصالح القياس البعدى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277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عقيب </w:t>
      </w:r>
    </w:p>
    <w:p>
      <w:pPr>
        <w:pStyle w:val="Normal"/>
        <w:tabs>
          <w:tab w:val="clear" w:pos="720"/>
          <w:tab w:val="left" w:pos="277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من خلال العرض السابق للبحوث و الدراسات السابقة يتضح لنا تعدد إهتمامات الباحثين و الدراسين فى هذا المجال مما يؤكد على الإتجاه المتزايد من قبل علماء النفس و التربية نحو الإهتمام بدراسة المشكلات و الإضطرابات السلوكية لدى الأطفال المعاقين عقليا ، كما يتضح أيضا أن الإختلافات             و التباينات الموجودة بين هذه الدراسات التى أجريت فى هذا الميدان و ما كشفت عنه من نتائج يرجع فى معظمه إلى التباين و الإختلاف فى الأطر النظرية  و الأساليب و الفنيات التى تعتمد عليها و تستخدمها هذه البحو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شارت النتائج إلى أهمية إعداد البرامج التى تعتمد على فنيات سلوكية التى منها التعزيز للأطفال المعاقين عقليا بهدف خفض مشكلاتهم السلوكية و تنمية قدراتهم و إمكاناتهم إلى أقصى قدر ممك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كما تتفق الدراسة الحالية مع الدراسات السابقة فى محاولة  إعداد برنامج لخفض بعض المشكلات السلوكية لدى الأطفال المعاقين عقليا ذوى الإعاقة العقلية البسيطة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قد استفادت الباحثة من الدراسات السابقة و ما توصلت إليه من نتائج فى صياغة فروض الدراسة الحالية و إختيار ما يناسبها من أدوات و تحديد العينة        و مواصفاتهاو إنتقاء فنية التعزيز اللازمة لخفض المشكلات السلوكية لديه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فروض الدراسة </w:t>
      </w:r>
      <w:r>
        <w:rPr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فروق ذات دلالة إحصائية بين متوسطات رتب درجات أطفال المجموعة التجريبية على مقياس السلوك التكيف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نا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طلاب المعاقين عقليا ذوى الإعاقة العقلية البسيطة قبل تطبيق البرنامج الإرشادى القائم على فنية التعزيز وبعده لصالح القياس البعدى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وجد فروق ذات دلالة إحصائية بين متوسطات رتب درجات أطفال المجموعة الضابطة على مقياس السلوك التكيف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نا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طلاب المعاقين عقليا ذوى الإعاقة العقلية البسيطة قبل تطبيق البرنامج الإرشادى القائم على فنية التعزيز وبع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فروق ذات دلالة إحصائية بين متوسطات رتب درجات أطفال المجموعتين التجريبية و الضابطة على مقياس السلوك التكيف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نا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طلاب المعاقين عقليا ذوى الإعاقة العقلية البسيطة بعد تطبيق البرنامج الإرشادى القائم على فنية التعزيزفى اتجاه أطفال المجموعة التجريب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ا توجد فروق ذات دلالة إحصائية بين متوسطات رتب درجات أطفال المجموعة التجريبية  على مقياس السلوك التكيف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نا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طلاب المعاقين عقليا ذوى الإعاقة العقلية البسيطة بعد تطبيق البرنامج الإرشادى القائم على فنية التعزيز وبعد فترة المتابعة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عد التطبيق بشهر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منهج البحث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يستند البحث الراهن إلى المنهج التجريبيى ، حيث أنه أنسب المناهج لتحقيق أهدافه الإجرائ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ينة البحث </w:t>
      </w:r>
      <w:r>
        <w:rPr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تكونت عينة البحث م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فلاً من المعاقين عقليا ذوى الإعاقة العقلية البسيطة ، و ترواحت أعمارهم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نة ، و نسب ذكائهم ما ب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إحدى مدراس التربية الفكرية – بمحافظة القليوبية –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درسة حكوم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 تم تقسيم العينة إلى مجموعتين تجريبية و ضابطة بواقع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فراد فى كل مجموعة ، و تم إجتيارهم جميعا من الذكور لتوافر المشكلة السلوك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نا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حل الدراسة لديهم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قد تمت المجانسة بين أطفال المجموعتين التجريبية و الضابطة قبل تطبيق البرنامج من حيث العمر الزمنى و الذكاء و المستوى الإجتماعى الإقتصادى الثقافى للأسرة المصرية و المشكلة السلوك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ن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 يوضح 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لالة الفروق بين أطفال المجموعتين بإستخدام اختبار مان وتينى </w:t>
      </w:r>
      <w:r>
        <w:rPr>
          <w:sz w:val="28"/>
          <w:szCs w:val="28"/>
        </w:rPr>
        <w:t>Mann- Whitne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دول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لالة الفروق بين أطفال المجموعتين التجريبية و الضابطة على متغيرات البحث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مر الزمن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ك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ى الإجتماعى الإقتصادى الثقافى – العناد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54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35"/>
        <w:gridCol w:w="560"/>
        <w:gridCol w:w="838"/>
        <w:gridCol w:w="915"/>
        <w:gridCol w:w="816"/>
        <w:gridCol w:w="816"/>
        <w:gridCol w:w="707"/>
        <w:gridCol w:w="802"/>
        <w:gridCol w:w="802"/>
      </w:tblGrid>
      <w:tr>
        <w:trPr>
          <w:trHeight w:val="7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غيرات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ساب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يار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دلالة</w:t>
            </w:r>
          </w:p>
        </w:tc>
      </w:tr>
      <w:tr>
        <w:trPr>
          <w:trHeight w:val="34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ر الزمن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بي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دالة</w:t>
            </w:r>
          </w:p>
        </w:tc>
      </w:tr>
      <w:tr>
        <w:trPr>
          <w:trHeight w:val="14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ابط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كا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بي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دالة</w:t>
            </w:r>
          </w:p>
        </w:tc>
      </w:tr>
      <w:tr>
        <w:trPr>
          <w:trHeight w:val="14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ابط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       الاجتماعى الاقتصادى الثقاف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بي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دالة</w:t>
            </w:r>
          </w:p>
        </w:tc>
      </w:tr>
      <w:tr>
        <w:trPr>
          <w:trHeight w:val="54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ابط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كلة السلوكية  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نا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بي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دالة</w:t>
            </w:r>
          </w:p>
        </w:tc>
      </w:tr>
      <w:tr>
        <w:trPr>
          <w:trHeight w:val="14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ابط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ضح من الجدول السابق ما ي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وجود فروق دالة إحصائيا بين متوسطى رتب درجات أطفال المجموعتين التجريبية و الضابطة على متغير العمر الزمنى حيث بلغت قيمة </w:t>
      </w:r>
      <w:r>
        <w:rPr>
          <w:sz w:val="28"/>
          <w:szCs w:val="28"/>
        </w:rPr>
        <w:t xml:space="preserve">Z </w:t>
      </w:r>
      <w:r>
        <w:rPr>
          <w:sz w:val="28"/>
          <w:szCs w:val="28"/>
        </w:rPr>
        <w:t xml:space="preserve"> 0.379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ك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وجود فروق دالة إحصائيا بين متوسطى رتب درجات أطفال المجموعتين التجريبية و الضابطة على متغير الذكاء حيث بلغت قيمة </w:t>
      </w:r>
      <w:r>
        <w:rPr>
          <w:sz w:val="28"/>
          <w:szCs w:val="28"/>
        </w:rPr>
        <w:t xml:space="preserve">Z </w:t>
      </w:r>
      <w:r>
        <w:rPr>
          <w:sz w:val="28"/>
          <w:szCs w:val="28"/>
        </w:rPr>
        <w:t xml:space="preserve"> 0.07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ى الاجتماعى الاقتصادى الثقاف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وجود فروق دالة إحصائيا بين متوسطى رتب درجات أطفال المجموعتين التجريبية و الضابطة على متغير المستوى الاجتماعى الاقتصادى الثقافى حيث بلغت قيمة </w:t>
      </w:r>
      <w:r>
        <w:rPr>
          <w:sz w:val="28"/>
          <w:szCs w:val="28"/>
        </w:rPr>
        <w:t xml:space="preserve">Z </w:t>
      </w:r>
      <w:r>
        <w:rPr>
          <w:sz w:val="28"/>
          <w:szCs w:val="28"/>
        </w:rPr>
        <w:t xml:space="preserve"> 0.114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كلة السلوك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ناد</w:t>
      </w:r>
      <w:r>
        <w:rPr>
          <w:sz w:val="28"/>
          <w:szCs w:val="28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 xml:space="preserve">عدم وجود فروق دالة إحصائيا بين متوسطى رتب درجات أطفال المجموعتين التجريبية و الضابطة على أبعاد مقياس السلوك التكيفى والدرجة الكلية للمقياس حيث بلغت قيمة </w:t>
      </w:r>
      <w:r>
        <w:rPr>
          <w:sz w:val="28"/>
          <w:szCs w:val="28"/>
        </w:rPr>
        <w:t xml:space="preserve">Z </w:t>
      </w:r>
      <w:r>
        <w:rPr>
          <w:sz w:val="28"/>
          <w:szCs w:val="28"/>
        </w:rPr>
        <w:t xml:space="preserve"> 0.989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ثم يتبن وجود تجانس بين مجموعتى البحث فى كل من العمر، الذكاء ، المستوى الاجتماعى الاقتصادى الثقافى للأسرة المصرية ،و درجة العن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دوات البحث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مقياس السلوك التكيف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إعداد فاروق صاد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و يهدف المقياس إلى قياس فعاليات الفرد المختلفة فى مواجهة مطالب بيئته المادية  و الطبيعة  و  السلوكية و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تكون من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ؤال فى جزئين ريئس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زء الأول منها عشرة مجالات ، ويشمل الأسئلة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        و الجزء الثانى الذى يشمل الإنحرافات السلوكية و يشمل الأسئلة من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 قد إختيار منها العنا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مرد و العصي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وضوع البحث ، و يتضمن مخالفة النظام و التعليمات و القواعد النمظمة للعلاقات داخل المؤسسة أو المعهد و يتمرد كيثرا و لا يتلزم بالواجبات ، و الهروب من المنزل أو المدرسة ، و سوء التصرف فى الجلسات العا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قامت الباحثة بحساب الخصائص السيكومترية للجزء الخاص بالعناد على النحو التا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قق من صدق وثبات مقياس العنا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– صدق المقياس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تحقق من صدق المقياس تم استخدام صدق الاتساق الداخ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دق الاتساق الداخلى       </w:t>
      </w:r>
      <w:r>
        <w:rPr>
          <w:sz w:val="28"/>
          <w:szCs w:val="28"/>
        </w:rPr>
        <w:t>Internal Consistency Valid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ت الباحثة بإيجاد التجانس الداخلى للمقياس عن طريق حساب معامل الارتباط بين درجات الأفراد على كل عبارة من عبارات المقياس والدرجة الكلية للمقيا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ساق الداخلى لعبارات مقياس العناد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27"/>
        <w:gridCol w:w="859"/>
        <w:gridCol w:w="9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عبار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 الارتباط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مستوى الدلالة عن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.3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  <w:lang w:bidi="ar-EG"/>
        </w:rPr>
        <w:t>0.281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ضح من الجدول السابق أن جميع قيم معاملات الارتباط دالة إحصائيا عند مستوى دلا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ثبات المقياس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لحساب ثبات المقياس استخدمت الباحثة طريقة ألفا – كرونباخ، وطريقة إعادة تطبيق المقياس بفاصل زمنى قدره أسبوعين</w:t>
      </w:r>
      <w:r>
        <w:rPr>
          <w:sz w:val="28"/>
          <w:sz w:val="28"/>
          <w:szCs w:val="28"/>
          <w:rtl w:val="true"/>
          <w:lang w:bidi="ar-EG"/>
        </w:rPr>
        <w:t xml:space="preserve"> بين التطبيقين الأول والثانى، والجدول التالى يوضح 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 xml:space="preserve">قيم معاملات الثبات بطريقة ألفا – كرونباخ وطريقة </w:t>
      </w:r>
      <w:r>
        <w:rPr>
          <w:sz w:val="28"/>
          <w:sz w:val="28"/>
          <w:szCs w:val="28"/>
          <w:rtl w:val="true"/>
          <w:lang w:bidi="ar-EG"/>
        </w:rPr>
        <w:t>إعادة تطبيق المقياس</w:t>
      </w:r>
    </w:p>
    <w:tbl>
      <w:tblPr>
        <w:bidiVisual w:val="true"/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</w:tblGrid>
      <w:tr>
        <w:trPr>
          <w:cantSplit w:val="true"/>
        </w:trPr>
        <w:tc>
          <w:tcPr>
            <w:tcW w:w="180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فا كرونباخ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sz w:val="28"/>
                <w:szCs w:val="28"/>
                <w:lang w:bidi="ar-EG"/>
              </w:rPr>
              <w:t>50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7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عادة التطب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sz w:val="28"/>
                <w:szCs w:val="28"/>
                <w:lang w:bidi="ar-EG"/>
              </w:rPr>
              <w:t>30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.84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.882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يتضح من الجدول السابق أن قيم معاملات الثبات مرتفعة، مما يجعلنا نثق فى ثبات المقيا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أسلوب الأحصائى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ختبار مان وتيني </w:t>
      </w:r>
      <w:r>
        <w:rPr>
          <w:sz w:val="28"/>
          <w:szCs w:val="28"/>
        </w:rPr>
        <w:t>Mann-Whitne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حقق من دلالة الفروق بين متوسطات رتب المجموعتين التجريبية و الضاب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ختبار ويلكوسون </w:t>
      </w:r>
      <w:r>
        <w:rPr>
          <w:sz w:val="28"/>
          <w:szCs w:val="28"/>
        </w:rPr>
        <w:t>Willcox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حقق من دلالة الفروق بين متوسطات رتب القياس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بلى و البعد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قياس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عدى و التتبعى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تائج الدراسة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ائج التحقق من الفرض الأول</w:t>
      </w:r>
      <w:r>
        <w:rPr>
          <w:sz w:val="28"/>
          <w:szCs w:val="28"/>
          <w:rtl w:val="true"/>
        </w:rPr>
        <w:t xml:space="preserve">: 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ص الفرض على 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وجد فروق ذات دلالة إحصائية بين متوسطات رتب درجات أطفال المجموعة التجريبية على مقياس السلوك التكيف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ن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أطفال المعاقين عقليا ذوى الاعاقة العقلية البسيطة قبل تطبيق البرنامج الإرشادى القائم على فنية التعزيز، و بعده، لصالح القياس البعدى 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لتحقق من </w:t>
      </w:r>
      <w:r>
        <w:rPr>
          <w:sz w:val="28"/>
          <w:sz w:val="28"/>
          <w:szCs w:val="28"/>
          <w:rtl w:val="true"/>
          <w:lang w:bidi="ar-EG"/>
        </w:rPr>
        <w:t xml:space="preserve">صحة </w:t>
      </w:r>
      <w:r>
        <w:rPr>
          <w:sz w:val="28"/>
          <w:sz w:val="28"/>
          <w:szCs w:val="28"/>
          <w:rtl w:val="true"/>
        </w:rPr>
        <w:t xml:space="preserve">هذا الفرض </w:t>
      </w:r>
      <w:r>
        <w:rPr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</w:rPr>
        <w:t xml:space="preserve"> الباحثة اختبار ويلكوكسون </w:t>
      </w:r>
      <w:r>
        <w:rPr>
          <w:sz w:val="28"/>
          <w:szCs w:val="28"/>
        </w:rPr>
        <w:t>Wilcoxon Te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لابارامترى، </w:t>
      </w:r>
      <w:r>
        <w:rPr>
          <w:sz w:val="28"/>
          <w:sz w:val="28"/>
          <w:szCs w:val="28"/>
          <w:rtl w:val="true"/>
        </w:rPr>
        <w:t>والجدول التال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يوضـح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single"/>
          <w:rtl w:val="true"/>
        </w:rPr>
        <w:t xml:space="preserve">جدول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4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 xml:space="preserve">دلالة الفروق بين درجات الأطفال بالمجموعة التجريبية فى القياسين القبلى والبعدى </w:t>
      </w:r>
      <w:r>
        <w:rPr>
          <w:rtl w:val="true"/>
        </w:rPr>
        <w:t>لمقياس السلوك التكيفى</w:t>
      </w:r>
    </w:p>
    <w:tbl>
      <w:tblPr>
        <w:bidiVisual w:val="true"/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22"/>
        <w:gridCol w:w="895"/>
        <w:gridCol w:w="1232"/>
        <w:gridCol w:w="965"/>
        <w:gridCol w:w="1097"/>
        <w:gridCol w:w="945"/>
      </w:tblGrid>
      <w:tr>
        <w:trPr/>
        <w:tc>
          <w:tcPr>
            <w:tcW w:w="1324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عــاد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جاه فروق الرتب</w:t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232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 الرتب</w:t>
            </w:r>
          </w:p>
        </w:tc>
        <w:tc>
          <w:tcPr>
            <w:tcW w:w="96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 الرتب</w:t>
            </w:r>
          </w:p>
        </w:tc>
        <w:tc>
          <w:tcPr>
            <w:tcW w:w="1097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دلالة</w:t>
            </w:r>
          </w:p>
        </w:tc>
      </w:tr>
      <w:tr>
        <w:trPr/>
        <w:tc>
          <w:tcPr>
            <w:tcW w:w="132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اد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ب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ب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يد</w:t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</w:t>
            </w:r>
          </w:p>
        </w:tc>
        <w:tc>
          <w:tcPr>
            <w:tcW w:w="123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.5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</w:t>
            </w:r>
          </w:p>
        </w:tc>
        <w:tc>
          <w:tcPr>
            <w:tcW w:w="96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</w:t>
            </w:r>
          </w:p>
        </w:tc>
        <w:tc>
          <w:tcPr>
            <w:tcW w:w="10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.812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.01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تضح من الجدول السابق وجود فروق دالة إحصائيا عند مستوى </w:t>
      </w:r>
      <w:r>
        <w:rPr>
          <w:sz w:val="28"/>
          <w:sz w:val="28"/>
          <w:szCs w:val="28"/>
          <w:rtl w:val="true"/>
          <w:lang w:bidi="ar-EG"/>
        </w:rPr>
        <w:t xml:space="preserve">دلا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ين درجات </w:t>
      </w:r>
      <w:r>
        <w:rPr>
          <w:sz w:val="28"/>
          <w:sz w:val="28"/>
          <w:szCs w:val="28"/>
          <w:rtl w:val="true"/>
          <w:lang w:bidi="ar-EG"/>
        </w:rPr>
        <w:t xml:space="preserve">الأطفال </w:t>
      </w:r>
      <w:r>
        <w:rPr>
          <w:sz w:val="28"/>
          <w:sz w:val="28"/>
          <w:szCs w:val="28"/>
          <w:rtl w:val="true"/>
        </w:rPr>
        <w:t xml:space="preserve">بالمجموعة التجريبية قبل وبعد تطبيق البرنامج، على </w:t>
      </w:r>
      <w:r>
        <w:rPr>
          <w:sz w:val="28"/>
          <w:sz w:val="28"/>
          <w:szCs w:val="28"/>
          <w:rtl w:val="true"/>
          <w:lang w:bidi="ar-EG"/>
        </w:rPr>
        <w:t>جميع أبعاد مقياس السلوك التك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ن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درجة الكلية </w:t>
      </w:r>
      <w:r>
        <w:rPr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</w:rPr>
        <w:t xml:space="preserve"> فى اتجاه القياس البعدى، </w:t>
      </w:r>
      <w:r>
        <w:rPr>
          <w:sz w:val="28"/>
          <w:sz w:val="28"/>
          <w:szCs w:val="28"/>
          <w:rtl w:val="true"/>
          <w:lang w:bidi="ar-EG"/>
        </w:rPr>
        <w:t>مما يعنى انخفاض درجات أطفال المجموعة التجريبية وبالتالى انخفاض المشكلة السلوكية بعد تعرضهم لجلسات البرنام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نتائج التحقق من الفرض </w:t>
      </w:r>
      <w:r>
        <w:rPr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ص الفرض على 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توجد فروق ذات دلالة إحصائية بين متوسطات رتب درجات أطفال المجموعة الضابطة على مقياس السلوك التكيف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ن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طلاب المعاقين عقليا ذوى الإعاقة العقلية البسيطة قبل تطبيق البرنامج الإرشادى القائم على فنية التعزيز على المجموعة التجريبية، و بعده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لتحقق من </w:t>
      </w:r>
      <w:r>
        <w:rPr>
          <w:sz w:val="28"/>
          <w:sz w:val="28"/>
          <w:szCs w:val="28"/>
          <w:rtl w:val="true"/>
          <w:lang w:bidi="ar-EG"/>
        </w:rPr>
        <w:t xml:space="preserve">صحة </w:t>
      </w:r>
      <w:r>
        <w:rPr>
          <w:sz w:val="28"/>
          <w:sz w:val="28"/>
          <w:szCs w:val="28"/>
          <w:rtl w:val="true"/>
        </w:rPr>
        <w:t xml:space="preserve">هذا الفرض </w:t>
      </w:r>
      <w:r>
        <w:rPr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</w:rPr>
        <w:t xml:space="preserve"> الباحثة اختبار ويلكوكسون </w:t>
      </w:r>
      <w:r>
        <w:rPr>
          <w:sz w:val="28"/>
          <w:szCs w:val="28"/>
        </w:rPr>
        <w:t>Wilcoxon Te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لابارامترى، </w:t>
      </w:r>
      <w:r>
        <w:rPr>
          <w:sz w:val="28"/>
          <w:sz w:val="28"/>
          <w:szCs w:val="28"/>
          <w:rtl w:val="true"/>
        </w:rPr>
        <w:t>والجدول التال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يوضـح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لالة الفروق بين درجات الأطفال بالمجموعة الضابطة فى القياسين القبلى والبعدى لمقياس السلوك التكيفى</w:t>
      </w:r>
    </w:p>
    <w:tbl>
      <w:tblPr>
        <w:bidiVisual w:val="true"/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7"/>
        <w:gridCol w:w="519"/>
        <w:gridCol w:w="1232"/>
        <w:gridCol w:w="965"/>
        <w:gridCol w:w="1097"/>
        <w:gridCol w:w="1080"/>
      </w:tblGrid>
      <w:tr>
        <w:trPr/>
        <w:tc>
          <w:tcPr>
            <w:tcW w:w="132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عــاد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جاه فروق الرتب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232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 الرتب</w:t>
            </w:r>
          </w:p>
        </w:tc>
        <w:tc>
          <w:tcPr>
            <w:tcW w:w="96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 الرتب</w:t>
            </w:r>
          </w:p>
        </w:tc>
        <w:tc>
          <w:tcPr>
            <w:tcW w:w="1097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دلالة</w:t>
            </w:r>
          </w:p>
        </w:tc>
      </w:tr>
      <w:tr>
        <w:trPr/>
        <w:tc>
          <w:tcPr>
            <w:tcW w:w="132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اد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ب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ب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يد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3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.63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.70</w:t>
            </w:r>
          </w:p>
        </w:tc>
        <w:tc>
          <w:tcPr>
            <w:tcW w:w="96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.5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.5</w:t>
            </w:r>
          </w:p>
        </w:tc>
        <w:tc>
          <w:tcPr>
            <w:tcW w:w="10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.483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ير دال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تضح من الجدول السابق عدم وجود فروق دالة إحصائيا بين درجات </w:t>
      </w:r>
      <w:r>
        <w:rPr>
          <w:sz w:val="28"/>
          <w:sz w:val="28"/>
          <w:szCs w:val="28"/>
          <w:rtl w:val="true"/>
          <w:lang w:bidi="ar-EG"/>
        </w:rPr>
        <w:t xml:space="preserve">الأطفال </w:t>
      </w:r>
      <w:r>
        <w:rPr>
          <w:sz w:val="28"/>
          <w:sz w:val="28"/>
          <w:szCs w:val="28"/>
          <w:rtl w:val="true"/>
        </w:rPr>
        <w:t xml:space="preserve">بالمجموعة الضابطة قبل وبعد تطبيق البرنامج، على </w:t>
      </w:r>
      <w:r>
        <w:rPr>
          <w:sz w:val="28"/>
          <w:sz w:val="28"/>
          <w:szCs w:val="28"/>
          <w:rtl w:val="true"/>
          <w:lang w:bidi="ar-EG"/>
        </w:rPr>
        <w:t>جميع أبعاد مقياس السلوك اللاتوافقى</w:t>
      </w:r>
      <w:r>
        <w:rPr>
          <w:sz w:val="28"/>
          <w:sz w:val="28"/>
          <w:szCs w:val="28"/>
          <w:rtl w:val="true"/>
        </w:rPr>
        <w:t xml:space="preserve"> والدرجة الكلية </w:t>
      </w:r>
      <w:r>
        <w:rPr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تائج التحقق من الفرض </w:t>
      </w: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نص الفرض على 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وجد فروق ذات دلالة إحصائية بين متوسطات رتب درجات أطفال المجموعتين التجريبية والضابطة على مقياس السلوك التكيفى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ن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طلاب المعاقين عقليا ذوى الإعاقة العقلية البسيطة بعد تطبيق البرنامج الإرشادى القائم على فنية التعزيز، فى اتجاه </w:t>
      </w:r>
      <w:r>
        <w:rPr>
          <w:sz w:val="28"/>
          <w:sz w:val="28"/>
          <w:szCs w:val="28"/>
          <w:rtl w:val="true"/>
          <w:lang w:bidi="ar-EG"/>
        </w:rPr>
        <w:t xml:space="preserve">أطفال المجموعة التجريبية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لتحقق من </w:t>
      </w:r>
      <w:r>
        <w:rPr>
          <w:sz w:val="28"/>
          <w:sz w:val="28"/>
          <w:szCs w:val="28"/>
          <w:rtl w:val="true"/>
          <w:lang w:bidi="ar-EG"/>
        </w:rPr>
        <w:t xml:space="preserve">صحة </w:t>
      </w:r>
      <w:r>
        <w:rPr>
          <w:sz w:val="28"/>
          <w:sz w:val="28"/>
          <w:szCs w:val="28"/>
          <w:rtl w:val="true"/>
        </w:rPr>
        <w:t xml:space="preserve">هذا الفرض </w:t>
      </w:r>
      <w:r>
        <w:rPr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</w:rPr>
        <w:t xml:space="preserve"> الباحثة اختبار مان ويتنى </w:t>
      </w:r>
      <w:r>
        <w:rPr>
          <w:sz w:val="28"/>
          <w:szCs w:val="28"/>
        </w:rPr>
        <w:t>Mann-Whitney Te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بارامترى، والجدول التالى يوضح 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center" w:pos="4153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دلالة الفروق بين متوسط</w:t>
      </w:r>
      <w:r>
        <w:rPr>
          <w:sz w:val="28"/>
          <w:sz w:val="28"/>
          <w:szCs w:val="28"/>
          <w:rtl w:val="true"/>
          <w:lang w:bidi="ar-EG"/>
        </w:rPr>
        <w:t>ات رتب</w:t>
      </w:r>
      <w:r>
        <w:rPr>
          <w:sz w:val="28"/>
          <w:sz w:val="28"/>
          <w:szCs w:val="28"/>
          <w:rtl w:val="true"/>
        </w:rPr>
        <w:t xml:space="preserve"> درجات </w:t>
      </w:r>
      <w:r>
        <w:rPr>
          <w:sz w:val="28"/>
          <w:sz w:val="28"/>
          <w:szCs w:val="28"/>
          <w:rtl w:val="true"/>
          <w:lang w:bidi="ar-EG"/>
        </w:rPr>
        <w:t xml:space="preserve">الأطفال </w:t>
      </w:r>
      <w:r>
        <w:rPr>
          <w:sz w:val="28"/>
          <w:sz w:val="28"/>
          <w:szCs w:val="28"/>
          <w:rtl w:val="true"/>
        </w:rPr>
        <w:t>ب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جريبية والضابطة بعد تطبيق البرنامج، على </w:t>
      </w:r>
      <w:r>
        <w:rPr>
          <w:sz w:val="28"/>
          <w:sz w:val="28"/>
          <w:szCs w:val="28"/>
          <w:rtl w:val="true"/>
          <w:lang w:bidi="ar-EG"/>
        </w:rPr>
        <w:t>مقياس السلوك التكيفى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01" w:leader="none"/>
        </w:tabs>
        <w:spacing w:lineRule="auto" w:line="360"/>
        <w:jc w:val="left"/>
        <w:rPr/>
      </w:pPr>
      <w:r>
        <w:rPr>
          <w:rtl w:val="true"/>
        </w:rPr>
        <w:tab/>
      </w:r>
    </w:p>
    <w:tbl>
      <w:tblPr>
        <w:bidiVisual w:val="true"/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27"/>
        <w:gridCol w:w="494"/>
        <w:gridCol w:w="840"/>
        <w:gridCol w:w="944"/>
        <w:gridCol w:w="834"/>
        <w:gridCol w:w="845"/>
        <w:gridCol w:w="597"/>
        <w:gridCol w:w="918"/>
        <w:gridCol w:w="940"/>
      </w:tblGrid>
      <w:tr>
        <w:trPr>
          <w:trHeight w:val="1032" w:hRule="atLeast"/>
        </w:trPr>
        <w:tc>
          <w:tcPr>
            <w:tcW w:w="905" w:type="dxa"/>
            <w:tcBorders>
              <w:top w:val="thinThickSmallGap" w:sz="18" w:space="0" w:color="000000"/>
              <w:left w:val="thickThinSmallGap" w:sz="12" w:space="0" w:color="000000"/>
              <w:bottom w:val="thinThick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عــاد</w:t>
            </w:r>
          </w:p>
        </w:tc>
        <w:tc>
          <w:tcPr>
            <w:tcW w:w="1127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ـــم المجموعة</w:t>
            </w:r>
          </w:p>
        </w:tc>
        <w:tc>
          <w:tcPr>
            <w:tcW w:w="494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وسط الحسابى</w:t>
            </w:r>
          </w:p>
        </w:tc>
        <w:tc>
          <w:tcPr>
            <w:tcW w:w="944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 المعيارى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 الرتب</w:t>
            </w:r>
          </w:p>
        </w:tc>
        <w:tc>
          <w:tcPr>
            <w:tcW w:w="845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 الرتب</w:t>
            </w:r>
          </w:p>
        </w:tc>
        <w:tc>
          <w:tcPr>
            <w:tcW w:w="597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يمة </w:t>
            </w:r>
            <w:r>
              <w:rPr>
                <w:sz w:val="28"/>
                <w:szCs w:val="28"/>
                <w:lang w:bidi="ar-EG"/>
              </w:rPr>
              <w:t>U</w:t>
            </w:r>
          </w:p>
        </w:tc>
        <w:tc>
          <w:tcPr>
            <w:tcW w:w="918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يمة </w:t>
            </w:r>
            <w:r>
              <w:rPr>
                <w:sz w:val="28"/>
                <w:szCs w:val="28"/>
                <w:lang w:bidi="ar-EG"/>
              </w:rPr>
              <w:t>Z</w:t>
            </w:r>
          </w:p>
        </w:tc>
        <w:tc>
          <w:tcPr>
            <w:tcW w:w="940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دلالة</w:t>
            </w:r>
          </w:p>
        </w:tc>
      </w:tr>
      <w:tr>
        <w:trPr>
          <w:trHeight w:val="441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ا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جـريبية</w:t>
            </w:r>
          </w:p>
        </w:tc>
        <w:tc>
          <w:tcPr>
            <w:tcW w:w="494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.4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.792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.01</w:t>
            </w:r>
          </w:p>
        </w:tc>
      </w:tr>
      <w:tr>
        <w:trPr>
          <w:trHeight w:val="141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ـابطة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.8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تضح من الجدول السابق وجود فروق ذات دلالة إحصائية عند مستوى دلا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 متوسط</w:t>
      </w:r>
      <w:r>
        <w:rPr>
          <w:sz w:val="28"/>
          <w:sz w:val="28"/>
          <w:szCs w:val="28"/>
          <w:rtl w:val="true"/>
          <w:lang w:bidi="ar-EG"/>
        </w:rPr>
        <w:t>ات رتب</w:t>
      </w:r>
      <w:r>
        <w:rPr>
          <w:sz w:val="28"/>
          <w:sz w:val="28"/>
          <w:szCs w:val="28"/>
          <w:rtl w:val="true"/>
        </w:rPr>
        <w:t xml:space="preserve"> درجات </w:t>
      </w:r>
      <w:r>
        <w:rPr>
          <w:sz w:val="28"/>
          <w:sz w:val="28"/>
          <w:szCs w:val="28"/>
          <w:rtl w:val="true"/>
          <w:lang w:bidi="ar-EG"/>
        </w:rPr>
        <w:t xml:space="preserve">الأطفال </w:t>
      </w:r>
      <w:r>
        <w:rPr>
          <w:sz w:val="28"/>
          <w:sz w:val="28"/>
          <w:szCs w:val="28"/>
          <w:rtl w:val="true"/>
        </w:rPr>
        <w:t xml:space="preserve">بالمجموعتين التجريبية والضابطة فى القياس البعدى </w:t>
      </w:r>
      <w:r>
        <w:rPr>
          <w:sz w:val="28"/>
          <w:sz w:val="28"/>
          <w:szCs w:val="28"/>
          <w:rtl w:val="true"/>
          <w:lang w:bidi="ar-EG"/>
        </w:rPr>
        <w:t>لمقياس السلوك التكيفى فى اتجاه المجموعة التجريبية، مما يعنى انخفاض درجات أطفال المجموعة التجريبية وبالتالى تحسنهم بعد تعرضهم لجلسات البرنامج مقارنة بأطفال المجموعة الضابطة التى لم تتعرض لنفس جلسات البرنام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نتائج التحقق من الفرض الرابع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ص الفرض على 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توجد فروق ذات دلالة إحصائية بين درجات أطفال المجموعة التجريبية على مقياس السلوك التكيف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ن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طلاب المعاقين عقليا ذوى الإعاقة العقلية البسيطة بعد تطبيق البرنامج الإرشادى القائم على فنية التعزيز، وبعد فترة المتاب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عد التطبيق بشهر</w:t>
      </w:r>
      <w:r>
        <w:rPr>
          <w:sz w:val="28"/>
          <w:szCs w:val="28"/>
          <w:rtl w:val="true"/>
        </w:rPr>
        <w:t xml:space="preserve">) "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لتحقق من </w:t>
      </w:r>
      <w:r>
        <w:rPr>
          <w:sz w:val="28"/>
          <w:sz w:val="28"/>
          <w:szCs w:val="28"/>
          <w:rtl w:val="true"/>
          <w:lang w:bidi="ar-EG"/>
        </w:rPr>
        <w:t xml:space="preserve">صحة </w:t>
      </w:r>
      <w:r>
        <w:rPr>
          <w:sz w:val="28"/>
          <w:sz w:val="28"/>
          <w:szCs w:val="28"/>
          <w:rtl w:val="true"/>
        </w:rPr>
        <w:t xml:space="preserve">هذا الفرض </w:t>
      </w:r>
      <w:r>
        <w:rPr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</w:rPr>
        <w:t xml:space="preserve"> الباحثة اختبار ويلكوكسون </w:t>
      </w:r>
      <w:r>
        <w:rPr>
          <w:sz w:val="28"/>
          <w:szCs w:val="28"/>
        </w:rPr>
        <w:t>Wilcoxon Te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لابارامترى، </w:t>
      </w:r>
      <w:r>
        <w:rPr>
          <w:sz w:val="28"/>
          <w:sz w:val="28"/>
          <w:szCs w:val="28"/>
          <w:rtl w:val="true"/>
        </w:rPr>
        <w:t>والجدول التال</w:t>
      </w:r>
      <w:r>
        <w:rPr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يوضـح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 xml:space="preserve">دلالة الفروق بين درجات </w:t>
      </w:r>
      <w:r>
        <w:rPr>
          <w:sz w:val="28"/>
          <w:sz w:val="28"/>
          <w:szCs w:val="28"/>
          <w:rtl w:val="true"/>
          <w:lang w:bidi="ar-EG"/>
        </w:rPr>
        <w:t xml:space="preserve">الأطفال </w:t>
      </w:r>
      <w:r>
        <w:rPr>
          <w:sz w:val="28"/>
          <w:sz w:val="28"/>
          <w:szCs w:val="28"/>
          <w:rtl w:val="true"/>
        </w:rPr>
        <w:t xml:space="preserve">بالمجموعة التجريبية فى القياسين القبلى والبعدى </w:t>
      </w:r>
      <w:r>
        <w:rPr>
          <w:sz w:val="28"/>
          <w:sz w:val="28"/>
          <w:szCs w:val="28"/>
          <w:rtl w:val="true"/>
          <w:lang w:bidi="ar-EG"/>
        </w:rPr>
        <w:t>لمقياس السلوك التكيف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17"/>
        <w:gridCol w:w="895"/>
        <w:gridCol w:w="1232"/>
        <w:gridCol w:w="965"/>
        <w:gridCol w:w="1097"/>
        <w:gridCol w:w="945"/>
      </w:tblGrid>
      <w:tr>
        <w:trPr/>
        <w:tc>
          <w:tcPr>
            <w:tcW w:w="1324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عــاد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جاه فروق الرتب</w:t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2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 الرتب</w:t>
            </w:r>
          </w:p>
        </w:tc>
        <w:tc>
          <w:tcPr>
            <w:tcW w:w="96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 الرتب</w:t>
            </w:r>
          </w:p>
        </w:tc>
        <w:tc>
          <w:tcPr>
            <w:tcW w:w="10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دلالة</w:t>
            </w:r>
          </w:p>
        </w:tc>
      </w:tr>
      <w:tr>
        <w:trPr>
          <w:trHeight w:val="930" w:hRule="atLeast"/>
        </w:trPr>
        <w:tc>
          <w:tcPr>
            <w:tcW w:w="132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ب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ب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يد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.5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.8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ير دال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تضح من الجدول السابق عدم وجود فروق دالة إحصائيا بين درجات </w:t>
      </w:r>
      <w:r>
        <w:rPr>
          <w:sz w:val="28"/>
          <w:sz w:val="28"/>
          <w:szCs w:val="28"/>
          <w:rtl w:val="true"/>
          <w:lang w:bidi="ar-EG"/>
        </w:rPr>
        <w:t xml:space="preserve">الأطفال </w:t>
      </w:r>
      <w:r>
        <w:rPr>
          <w:sz w:val="28"/>
          <w:sz w:val="28"/>
          <w:szCs w:val="28"/>
          <w:rtl w:val="true"/>
        </w:rPr>
        <w:t xml:space="preserve">بالمجموعة التجريبية فى القياسين البعدى والتتبعى، على </w:t>
      </w:r>
      <w:r>
        <w:rPr>
          <w:sz w:val="28"/>
          <w:sz w:val="28"/>
          <w:szCs w:val="28"/>
          <w:rtl w:val="true"/>
          <w:lang w:bidi="ar-EG"/>
        </w:rPr>
        <w:t>جميع أبعاد مقياس السلوك التكيفى</w:t>
      </w:r>
      <w:r>
        <w:rPr>
          <w:sz w:val="28"/>
          <w:sz w:val="28"/>
          <w:szCs w:val="28"/>
          <w:rtl w:val="true"/>
        </w:rPr>
        <w:t xml:space="preserve"> والدرجة الكلية </w:t>
      </w:r>
      <w:r>
        <w:rPr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>مما يعنى استمرار تحسن أطفال المجموعة التجريبية حتى فترة المتاب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فسير النتائج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ت نتائج فروض البحث ما ي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فروق دالة إحصائيا عند مستوى دلا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ين درجات الأطفال بالمجموعة التجريبية قبل و بعد تطبيق البرنامج ، على جميع أبعاد مقياس السلوك التكيفى الخاصة بالعناد و الدرجة الكلية للمقياس فى اتجاه القياس البعدى، مما يعنى انخفاض درجات أطفال المجموعة التجريبية ،و بالتالى إنخفاض المشكلة السلوكية لديهم بعد تعرضهم لجلسات البرنامج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فروق دالة إحصائيا بين درجات الأطفال بالمجموعة الضابطة قبل      و بعد تطبيق البرنامج ، على جميع أبعاد مقياس السلوك اللاتوافقى و الدرجة الكلية للمقياس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ما يتضح وجود فروق ذات دلالة إحصائية عند مستوى دلا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ين متوسطات رتب درجات الأطفال بالمجموعتين التجريبية و الضابطة فى المقياس البعدى لمقياس السلوك التكيفى فى إتجاه المجموعة التجريبية ، مما يعنى إنخفاض درجات أطفال المجموعة التجريبية ، و بالتالى تحسنهم بعد تعرضهم لجلسات البرنامج مقارنة بأطفال المجموعة الضابطة التى لم تتعرض لنفس جلسات البرنامج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جود  فروق دالة إحصائيا بين درجات الأطفال بالمجموعة التجريبية فى القياسين البعدى و التتتبعى ، على جميع أبعاد مقياس السلوك التكيفى و الدرجة الكلية للمقياس ، مما يعنى إستمرار تحسن أطفال المجموعة التجريبية حتى بعد فترة المتاب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و هذه النتائج تؤكد صحة الفروض ،و من ثم تتفق نتائج البحث الراهن مع ما انتهت إليه نتائج بحوث كل من فيوليت فؤاد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 xml:space="preserve">، و سعيد هادى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توكر و سيجافوس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و جيتس و آخرون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 خالد عبد القادر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 xml:space="preserve">فى أن البرامج المقدمة لها فاعلية فى خفض المشكلات السلوكية لدى الأطفال المعاقين عقليا ، و هذا إنما يعزى إلى الفنية المستخد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عز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البرنامج ، حيت إعتمدت على الأنشطة المختلفة للتغلب على سلوكه العنادى ، و تدريبه على التخلص منها ، وإلى جانب هذا قامت الباحثة أيضا بمقابلة أمهات أفراد المجموعة التجريبية أثناء جلسات البرنامج شارحة لهم أسباب ما يصدر عن أبنائهن من سلوكيات غير سوية مثل التمرد و العصيان وعدم إطاعة الأوامر ، و ضرورة تقبل الأم لطفلها المعاق عقليا كما هو كفرد فى المجتمع ، أى التعامل مع الواقع بواقعية ، أى أن الطفل المعاق أصبح واقعا، إذن أن الطفل لابد من التعامل معه على قدرإمكانياته تعاملا حانيا ، متفهما لقدراته العقلية ، و إستثمار هذه القدرات قدر الإمكان لصالح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و فى ضوء ما تقدم ترى الباحثة أن دمج البرامج التدريبية مع الإرشاد الأسرى خاصة لفئة الأطفال المعاقين عقليا ذوى الإعاقة العقلية البسيطة يؤدى إلى نتائج طيبة فى تعديل السلوك المرغو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إضافة إلى هذا ترى الباحثة أنه مازال هناك المزيد من الحاجة إلى البرامج التدريبية و الإرشادية الأنتقائية لتعديل السلوكيات غير المرغوبة لدى الأطفال المعاقين عقليا ذوى الإعاقة العقلية البسيطة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906" w:leader="none"/>
          <w:tab w:val="left" w:pos="5066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راجع الدراسة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ولا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مراجع العربية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ماعيل إبراهيم بد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الإرشاد النفسى للأطفال ذوى الاحتياجات الخاص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نها ، مؤسسة الإخلاص للطباعة والنش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مال الفق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فاعلية السيكودراما فى تخفيف المخاوف الاجتماعية لدى الأطف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سالة دكتورا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ية التربية ، جامعة الزقازي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لد عبد القادرأحم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مدى فاعلية برنامج أسلوب التعزيز والنمذجة لخفض السلوك العدوانى لدى الأطفال المتخلفين عقليا القابلين للتعلي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سالة ماجستي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ية التربية ، جامعة أسيوط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عيد هادى وها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فاعلية الإقتصاد الرمزى فى الإقلال من السلوك الحركى الزائد لدى الأطفال المتخلفين عقليا من الدرجة البسيط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سالة ماجستير غير منشو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ية التربية ، جامعة الملك سعو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ادل عبد الله محم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جداول النشاط المصورة للأطفال التوحديين وامكانية استخدامها مع الأ طفال المعاقين عقل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قاهرة ، دار الرشاد ، الطبعة الأول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بد العزيز الشخص ، عبد الغفار الدماط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قاموس التربية الخاصة وتأهيل غير العاديين ، القاهرة ، مكتبة الانجلو المصرية ، الطبعة الأولى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وليت فؤا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دراسة مدى فاعلية برنامج لتعديل سلوك الأطفال المتخلفين عقليا القابلين للتع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ؤتمر السنوى الخامس للطفل المصرى ، مج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رعاية الطفولة فى عقد حماية الطفل المصرى ، مركز دراسات الطفولة ، جامعة عين شمس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وليت فؤا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)  . </w:t>
      </w:r>
      <w:r>
        <w:rPr>
          <w:sz w:val="28"/>
          <w:sz w:val="28"/>
          <w:szCs w:val="28"/>
          <w:rtl w:val="true"/>
        </w:rPr>
        <w:t xml:space="preserve">مدخل الى التربية الخاص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قاهره ، مكتبة الانجلو المصر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ئل ثروت حس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إساءة معاملة الطفل المعاق ذهنيا من الدرجة البسيطة و علاقتها ببعض المشكلات النفس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سالة ماجستي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عهد الدراسات العليا للطفولة ، جامعة عين شمس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مراجع الأجنبية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-American Association for Mental Retaration (A.A.M.R.).(2002).Disabilities at the Dawn of 21 th century and the stsate of the states,6 ed , Washington , DC                  .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-Barbara Helms (1996). Children with and without Disabilities. Paper presented at the annual conference of the American Education a research association, New York, April, pp 8-12.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ave,Up. Ehauvan , v,. Dalvi . J (1993). Evaluation of BR. 16. A (Mandate) in Cognitive and Behavioral disfunction of Mentally Retarded "Center of research in mental retardation. Indian Society Vol . 60, No.3, pp 423- 42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ates, B, Newell, R, &amp; Wrag, Y (2001). Behavior Modification and gentle teaching workshop. Management of children with learning. Journal of Advanced Nursing 34, 1, 8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rily Adams (2006). Solutions to Oppositional defiant disorderds, Journal of Child Psychology and Psychiatry and Allied Disciplines, VC.26, N. 2. pp 115-12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iter, s. et others (2007). Bulling among special education students will intellectual disabilities: Difference insocial adjustment and social skill. Intellectual and Developmental Disabilities, vol.45, Jun, pp 174-18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Turcker, M. &amp; Sigafoos, J (1998). Use of non. Contingent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inforcement in the treatment of Challenging behavior. Behavior Modification .vol 22, No 4, P 529</w:t>
      </w:r>
      <w:r>
        <w:rPr>
          <w:sz w:val="28"/>
          <w:szCs w:val="28"/>
          <w:rtl w:val="true"/>
        </w:rPr>
        <w:t xml:space="preserve">.                                 </w:t>
      </w:r>
    </w:p>
    <w:p>
      <w:pPr>
        <w:pStyle w:val="Normal"/>
        <w:tabs>
          <w:tab w:val="clear" w:pos="720"/>
          <w:tab w:val="left" w:pos="62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وك التمر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ناد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اهل النظام و القواعد </w:t>
      </w:r>
      <w:r>
        <w:rPr>
          <w:sz w:val="28"/>
          <w:szCs w:val="28"/>
          <w:rtl w:val="true"/>
        </w:rPr>
        <w:t xml:space="preserve">:              ( </w:t>
      </w:r>
      <w:r>
        <w:rPr>
          <w:sz w:val="28"/>
          <w:sz w:val="28"/>
          <w:szCs w:val="28"/>
          <w:rtl w:val="true"/>
        </w:rPr>
        <w:t xml:space="preserve">الحد الأقص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يتقبل النظام و القواعد و لكنه عادة ما يخضع 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جب أن يجبر لكى يلتزم بالطابور مثلا مع الآخرين للحصول على تذاكر أو بونات مثلا أو شيئا من الكافتيريا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يلتزم بالقواعد مثل إشارات المرو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رفض المشاركة فى أنشطة الفصل أو المدرس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رى تذكر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ينطب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اوم اتباع التعليمات و الطلبات أو الأوامر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د الأقصى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ضايق إذا صدر إليه أمر مباشر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صنع الصمم و لا يتبع التعليما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ينتبه للمعلوما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رفض العمل فى الموضوع المقرر عليه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ردد لمدة طويلة قبل عمل الواجبات المقرر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مل عكس المطلوب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رى تذكر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جاهه نحو السلطة هو التمرد و الوقاحة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د الأقص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ستاء ممن هم فى السلطة مثلا المدرس أو المشرف أو رائد المجموع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وانى تجاه المدرسين و المشرفين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هزأ بالمدرسين والمشرفين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قول أنه يمكنه طرد المدرسين و المشرفين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قول أنه قربيه سيقتل أو يؤذى المدرسين  و المشرفين </w:t>
      </w:r>
    </w:p>
    <w:p>
      <w:pPr>
        <w:pStyle w:val="Normal"/>
        <w:tabs>
          <w:tab w:val="clear" w:pos="720"/>
          <w:tab w:val="left" w:pos="205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رى  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غيب أو يتأخر عن الأماكن التى يجب أن يتواجد بها أو الواجبات التى يجب أن يقوم ب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د الأقص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أخر فى الذهاب الى الأنشطة أو الأماكن المطلوب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يرجع إلى الأماكن المفروض رجوعه إليها بعد تركها بسبب الذهاب إلى الحمام أو إلى مشوار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رك ماكن النشاط المقرر دون استئذان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غيب عن الأنشطة الروتنينة مثلا العمل أو الفصل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أخر ليلا عن المنزل ، أو المؤسسة إذا خرج  </w:t>
      </w:r>
    </w:p>
    <w:p>
      <w:pPr>
        <w:pStyle w:val="Normal"/>
        <w:tabs>
          <w:tab w:val="clear" w:pos="720"/>
          <w:tab w:val="left" w:pos="205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رى   </w:t>
      </w:r>
    </w:p>
    <w:p>
      <w:pPr>
        <w:pStyle w:val="Normal"/>
        <w:tabs>
          <w:tab w:val="clear" w:pos="720"/>
          <w:tab w:val="left" w:pos="2051" w:leader="none"/>
        </w:tabs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هرب أو يحاول الهرو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د الأقصى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حاول الهرب من المؤسسة ، المنزل أو المدرس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هرب من الأنشطة الجماعية مثل الرحلات ، أو أتوبيس المدرسة </w:t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هرب من المؤسسة ، المنزل أو المدرسة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ألخ</w:t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رى </w:t>
      </w:r>
    </w:p>
    <w:p>
      <w:pPr>
        <w:pStyle w:val="Normal"/>
        <w:tabs>
          <w:tab w:val="clear" w:pos="720"/>
          <w:tab w:val="left" w:pos="2051" w:leader="none"/>
          <w:tab w:val="right" w:pos="83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ىء التصرف فى محيط المجموعة 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الحد الأقص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051" w:leader="none"/>
          <w:tab w:val="right" w:pos="83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قاطع مناقشة مجموعة بكلامه فى موضوع لا يرتبط بموضوع المناقشة </w:t>
      </w:r>
    </w:p>
    <w:p>
      <w:pPr>
        <w:pStyle w:val="Normal"/>
        <w:tabs>
          <w:tab w:val="clear" w:pos="720"/>
          <w:tab w:val="left" w:pos="2051" w:leader="none"/>
          <w:tab w:val="right" w:pos="83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فسد اللعب بسبب رفضه اتباع قواعد اللعب </w:t>
      </w:r>
    </w:p>
    <w:p>
      <w:pPr>
        <w:pStyle w:val="Normal"/>
        <w:tabs>
          <w:tab w:val="clear" w:pos="720"/>
          <w:tab w:val="left" w:pos="2051" w:leader="none"/>
          <w:tab w:val="right" w:pos="83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فسد اللعب بسبب رفضه اتباع قواعد اللعب </w:t>
      </w:r>
    </w:p>
    <w:p>
      <w:pPr>
        <w:pStyle w:val="Normal"/>
        <w:tabs>
          <w:tab w:val="clear" w:pos="720"/>
          <w:tab w:val="left" w:pos="2051" w:leader="none"/>
          <w:tab w:val="right" w:pos="83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يبقى على مقعده أثناء الدرس ، أو الأكل أو الاجتماعات الجماعية الخرى </w:t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رى </w:t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1" w:leader="none"/>
          <w:tab w:val="right" w:pos="83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85"/>
        </w:tabs>
        <w:ind w:left="1785" w:hanging="106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rFonts w:cs="Simplified Arabic"/>
      <w:sz w:val="20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7:00Z</dcterms:created>
  <dc:creator>USER</dc:creator>
  <dc:description/>
  <cp:keywords/>
  <dc:language>en-US</dc:language>
  <cp:lastModifiedBy>mdht</cp:lastModifiedBy>
  <dcterms:modified xsi:type="dcterms:W3CDTF">2011-10-04T09:07:00Z</dcterms:modified>
  <cp:revision>2</cp:revision>
  <dc:subject/>
  <dc:title>فاعلية التعزيز فى خفض حدة مشكلة العناد لدى عينة من الأطفال المعاقين عقليا ذوى الإعاقة العقلية البسيطة</dc:title>
</cp:coreProperties>
</file>