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ؤ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ية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هان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ح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ما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98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ك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99:20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ط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ع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وا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بق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خصي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عر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اء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لي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زندار</w:t>
      </w:r>
      <w:r>
        <w:rPr>
          <w:rFonts w:cs="Simplified Arabic" w:ascii="Times New Roman" w:hAnsi="Times New Roman"/>
          <w:sz w:val="28"/>
          <w:szCs w:val="28"/>
          <w:lang w:bidi="ar-EG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ر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زندار،</w:t>
      </w:r>
      <w:r>
        <w:rPr>
          <w:rFonts w:cs="Simplified Arabic" w:ascii="Times New Roman" w:hAnsi="Times New Roman"/>
          <w:sz w:val="28"/>
          <w:szCs w:val="28"/>
          <w:lang w:bidi="ar-EG"/>
        </w:rPr>
        <w:t>47:200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ت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خ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؟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د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د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في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ي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ف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زندار،</w:t>
      </w:r>
      <w:r>
        <w:rPr>
          <w:rFonts w:cs="Simplified Arabic" w:ascii="Times New Roman" w:hAnsi="Times New Roman"/>
          <w:sz w:val="28"/>
          <w:szCs w:val="28"/>
          <w:lang w:bidi="ar-EG"/>
        </w:rPr>
        <w:t>47:200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رن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س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الكي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ائص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ت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4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ز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و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 w:val="false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 w:val="false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 w:val="false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زه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زه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ت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 w:val="false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د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ش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 w:val="false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يد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ر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ص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ل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.test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0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س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س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لغو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0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contextualSpacing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0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contextualSpacing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ح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ما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98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ك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99:20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ستو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ناي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ك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ي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Armstrong,199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؟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right" w:pos="427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right" w:pos="427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right" w:pos="427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right" w:pos="42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س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8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تفي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جري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طبيق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د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ك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غ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دف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ر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زندار،</w:t>
      </w:r>
      <w:r>
        <w:rPr>
          <w:rFonts w:eastAsia="Times New Roman" w:cs="Simplified Arabic" w:ascii="Times New Roman" w:hAnsi="Times New Roman"/>
          <w:sz w:val="28"/>
          <w:szCs w:val="28"/>
        </w:rPr>
        <w:t>200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ك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اد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و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ذك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284"/>
          <w:tab w:val="left" w:pos="569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:-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وان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اف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تدا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ن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ا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284"/>
          <w:tab w:val="left" w:pos="569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نف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: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وان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س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ج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كان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س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284"/>
          <w:tab w:val="left" w:pos="569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: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و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الاب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ظ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ج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284"/>
          <w:tab w:val="left" w:pos="569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:-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وان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د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9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د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ج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عق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ي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1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صغ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ي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د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ش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إجراءات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لكي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و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 w:before="0" w:after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ت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4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ز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نس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ج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14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tbl>
      <w:tblPr>
        <w:bidiVisual w:val="true"/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84"/>
        <w:gridCol w:w="771"/>
        <w:gridCol w:w="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ن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</w:rPr>
              <w:t>٪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جم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</w:rPr>
              <w:t>٪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م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خص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61"/>
        <w:gridCol w:w="658"/>
        <w:gridCol w:w="1777"/>
        <w:gridCol w:w="65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زه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موذج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دب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زه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موذج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لم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6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جم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جم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48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د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يب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ش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يد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تس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ت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تس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اخلي</w:t>
      </w:r>
    </w:p>
    <w:tbl>
      <w:tblPr>
        <w:bidiVisual w:val="true"/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86"/>
      </w:tblGrid>
      <w:tr>
        <w:trPr>
          <w:trHeight w:val="5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سيق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نطق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ص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  <w:tr>
        <w:trPr>
          <w:trHeight w:val="6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لغو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تماع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**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رونباخ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لف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قياس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</w:p>
    <w:tbl>
      <w:tblPr>
        <w:bidiVisual w:val="true"/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95"/>
        <w:gridCol w:w="1080"/>
      </w:tblGrid>
      <w:tr>
        <w:trPr>
          <w:trHeight w:val="3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ا</w:t>
            </w:r>
          </w:p>
        </w:tc>
      </w:tr>
      <w:tr>
        <w:trPr>
          <w:trHeight w:val="3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852</w:t>
            </w:r>
          </w:p>
        </w:tc>
      </w:tr>
      <w:tr>
        <w:trPr>
          <w:trHeight w:val="3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656</w:t>
            </w:r>
          </w:p>
        </w:tc>
      </w:tr>
      <w:tr>
        <w:trPr>
          <w:trHeight w:val="1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593</w:t>
            </w:r>
          </w:p>
        </w:tc>
      </w:tr>
      <w:tr>
        <w:trPr>
          <w:trHeight w:val="1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ق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746</w:t>
            </w:r>
          </w:p>
        </w:tc>
      </w:tr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756</w:t>
            </w:r>
          </w:p>
        </w:tc>
      </w:tr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و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731</w:t>
            </w:r>
          </w:p>
        </w:tc>
      </w:tr>
      <w:tr>
        <w:trPr>
          <w:trHeight w:val="3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775</w:t>
            </w:r>
          </w:p>
        </w:tc>
      </w:tr>
      <w:tr>
        <w:trPr>
          <w:trHeight w:val="3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0.606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5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7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ذكاء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3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.test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د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رونباخ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=</w:t>
      </w:r>
      <w:r>
        <w:rPr>
          <w:rFonts w:cs="Simplified Arabic" w:ascii="Times New Roman" w:hAnsi="Times New Roman"/>
          <w:sz w:val="28"/>
          <w:szCs w:val="28"/>
          <w:lang w:bidi="ar-EG"/>
        </w:rPr>
        <w:t>148</w:t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6"/>
        <w:gridCol w:w="977"/>
        <w:gridCol w:w="991"/>
        <w:gridCol w:w="992"/>
        <w:gridCol w:w="1414"/>
        <w:gridCol w:w="164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ي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سيق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9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9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نطق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.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4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6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صر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4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لغو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6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5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تماع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5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6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0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خص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ت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= </w:t>
      </w:r>
      <w:r>
        <w:rPr>
          <w:rFonts w:cs="Simplified Arabic" w:ascii="Times New Roman" w:hAnsi="Times New Roman"/>
          <w:sz w:val="28"/>
          <w:szCs w:val="28"/>
          <w:lang w:bidi="ar-EG"/>
        </w:rPr>
        <w:t>148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75"/>
        <w:gridCol w:w="875"/>
        <w:gridCol w:w="875"/>
        <w:gridCol w:w="875"/>
        <w:gridCol w:w="1067"/>
        <w:gridCol w:w="144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ب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سيق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9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.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نطق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7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0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1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صر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8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7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لغو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9.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.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تماع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7.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8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6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ListParagraph"/>
        <w:widowControl w:val="false"/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ني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ت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Kim Wiseman</w:t>
      </w:r>
      <w:r>
        <w:rPr>
          <w:rFonts w:cs="Simplified Arabic" w:ascii="Times New Roman" w:hAnsi="Times New Roman"/>
          <w:sz w:val="28"/>
          <w:szCs w:val="28"/>
          <w:lang w:bidi="ar-EG"/>
        </w:rPr>
        <w:t xml:space="preserve"> (1997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ش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ت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ا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=</w:t>
      </w:r>
      <w:r>
        <w:rPr>
          <w:rFonts w:cs="Simplified Arabic" w:ascii="Times New Roman" w:hAnsi="Times New Roman"/>
          <w:sz w:val="28"/>
          <w:szCs w:val="28"/>
          <w:lang w:bidi="ar-EG"/>
        </w:rPr>
        <w:t>148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90"/>
        <w:gridCol w:w="1080"/>
        <w:gridCol w:w="990"/>
        <w:gridCol w:w="1080"/>
        <w:gridCol w:w="1080"/>
        <w:gridCol w:w="16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سيق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نطق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6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ص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لغو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>
          <w:trHeight w:val="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تماع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لغو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بت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ش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ت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ش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right" w:pos="56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ص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ت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اف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تدا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د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99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كندر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right" w:pos="93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و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و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فن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س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ع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ذ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غ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ي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 xml:space="preserve">Armestrong ,T .(1997) :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Multiple Intelligences in the classroom ASCD ,Snoqualmie Valldy public schools publishing</w:t>
      </w:r>
      <w:r>
        <w:rPr>
          <w:rFonts w:cs="Simplified Arabic" w:ascii="Times New Roman" w:hAnsi="Times New Roman"/>
          <w:sz w:val="28"/>
          <w:szCs w:val="28"/>
          <w:lang w:bidi="ar-EG"/>
        </w:rPr>
        <w:t xml:space="preserve"> , </w:t>
      </w:r>
      <w:hyperlink r:id="rId2">
        <w:r>
          <w:rPr>
            <w:rStyle w:val="InternetLink"/>
            <w:rFonts w:cs="Simplified Arabic" w:ascii="Times New Roman" w:hAnsi="Times New Roman"/>
            <w:sz w:val="28"/>
            <w:szCs w:val="28"/>
            <w:lang w:bidi="ar-EG"/>
          </w:rPr>
          <w:t>www.snoqualmie,k12,wa,us</w:t>
        </w:r>
      </w:hyperlink>
      <w:r>
        <w:rPr>
          <w:rFonts w:cs="Simplified Arabic" w:ascii="Times New Roman" w:hAnsi="Times New Roman"/>
          <w:sz w:val="28"/>
          <w:szCs w:val="28"/>
          <w:lang w:bidi="ar-EG"/>
        </w:rPr>
        <w:t xml:space="preserve"> /curriculum / multiple intelligence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Multiple Intelligences In A Sample Of Secondary School Students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A Comparative Stud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EG"/>
        </w:rPr>
        <w:t>The problem of the study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Are the multiple intelligences differ in Al Azhar secondary school students according to Al Azhar educational material (ideal or non ideal 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Are the multiple intelligences differ in Al Azhar secondary school students according to the difference in specialization (scientific -  literar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Are there differences between males and females-the study sample-in  average score on the multiple intelligences' scale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EG"/>
        </w:rPr>
        <w:t>The aim of the study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Recognizing the differences between Al Azhar secondary school students the ideal and non ideal according to the multiple intelligences' scale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Recognizing the differences between the two gender according to the multiple intelligences' scale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Recognizing the differences between the scientific and literary section  student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EG"/>
        </w:rPr>
        <w:t>Results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here are no differences between males and females in musical ,movement and visual intelligenc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here are differences between males and females in logistic ,sporting ,linguistic and personal intelligence on the behalf of the female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here are differences between males and females in social intelligence on the behalf of the male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EG"/>
        </w:rPr>
        <w:t>results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here are no d</w:t>
      </w:r>
      <w:r>
        <w:rPr>
          <w:rFonts w:cs="Simplified Arabic" w:ascii="Times New Roman" w:hAnsi="Times New Roman"/>
          <w:sz w:val="28"/>
          <w:szCs w:val="28"/>
          <w:lang w:bidi="ar-EG"/>
        </w:rPr>
        <w:t>ifferences with a statistical indication for scientific and literary specialization in musical, movement ,logistic, linguistic and social intelligence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there are differences with a statistical indication for visual intelligences at the scientific sectio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EG"/>
        </w:rPr>
        <w:t>there are differences with a statistical indication for personal intelligence for the male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EG"/>
        </w:rPr>
        <w:t>results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here  are no differences with a statistical indication for the edu</w:t>
      </w:r>
      <w:r>
        <w:rPr>
          <w:rFonts w:cs="Simplified Arabic" w:ascii="Times New Roman" w:hAnsi="Times New Roman"/>
          <w:sz w:val="28"/>
          <w:szCs w:val="28"/>
          <w:lang w:bidi="ar-EG"/>
        </w:rPr>
        <w:t>cational material ideal or non ideal in musical and personal intelligence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there are differences with a statistical indication for the educational material ideal or non ideal in movement, logistic, visual, linguistic and social intelligences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lang w:bidi="ar-EG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03" w:hanging="360"/>
      </w:pPr>
      <w:rPr>
        <w:rFonts w:ascii="Simplified Arabic" w:hAnsi="Simplified Arabic" w:cs="Simplified Arabic" w:hint="default"/>
        <w:lang w:bidi="ar-EG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lang w:bidi="ar-EG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41" w:hanging="360"/>
      </w:pPr>
      <w:rPr>
        <w:sz w:val="28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Simplified Arabic" w:hAnsi="Simplified Arabic" w:cs="Simplified Arabic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Calibri" w:cs="Simplified Arabic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implified Arabic" w:hAnsi="Simplified Arabic" w:eastAsia="Calibri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noqualmie,k12,wa,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9:00Z</dcterms:created>
  <dc:creator>Admin</dc:creator>
  <dc:description/>
  <cp:keywords/>
  <dc:language>en-US</dc:language>
  <cp:lastModifiedBy>mdht</cp:lastModifiedBy>
  <cp:lastPrinted>2012-03-28T11:03:00Z</cp:lastPrinted>
  <dcterms:modified xsi:type="dcterms:W3CDTF">2012-05-14T08:29:00Z</dcterms:modified>
  <cp:revision>2</cp:revision>
  <dc:subject/>
  <dc:title>الذكاءات المتعددة لدي عينة من تلاميذ المرحلة الثانوية دراسة مقارنة</dc:title>
</cp:coreProperties>
</file>