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425"/>
        <w:jc w:val="both"/>
        <w:rPr>
          <w:rFonts w:ascii="Simplified Arabic" w:hAnsi="Simplified Arabic" w:cs="Simplified Arabic"/>
          <w:b/>
          <w:b/>
          <w:sz w:val="36"/>
          <w:szCs w:val="28"/>
          <w:lang w:val="en-US"/>
        </w:rPr>
      </w:pPr>
      <w:r>
        <w:rPr>
          <w:rFonts w:cs="Simplified Arabic" w:ascii="Simplified Arabic" w:hAnsi="Simplified Arabic"/>
          <w:b/>
          <w:sz w:val="36"/>
          <w:szCs w:val="28"/>
          <w:lang w:val="en-US"/>
        </w:rPr>
        <w:t>Patterns of Sexual Behavior in Male Children with Autistic Disorder</w:t>
      </w:r>
    </w:p>
    <w:p>
      <w:pPr>
        <w:pStyle w:val="Normal"/>
        <w:spacing w:lineRule="auto" w:line="360"/>
        <w:ind w:firstLine="425"/>
        <w:jc w:val="both"/>
        <w:rPr>
          <w:rFonts w:ascii="Simplified Arabic" w:hAnsi="Simplified Arabic" w:eastAsia="Arial Unicode MS" w:cs="Simplified Arabic"/>
          <w:sz w:val="28"/>
          <w:szCs w:val="28"/>
          <w:lang w:val="en-US" w:bidi="ar-EG"/>
        </w:rPr>
      </w:pPr>
      <w:r>
        <w:rPr>
          <w:rFonts w:cs="Simplified Arabic" w:ascii="Simplified Arabic" w:hAnsi="Simplified Arabic"/>
          <w:sz w:val="28"/>
          <w:szCs w:val="28"/>
          <w:lang w:val="en-US" w:bidi="ar-EG"/>
        </w:rPr>
        <w:t>Prof. Olweya Mohamed Abdel Baky</w:t>
      </w:r>
    </w:p>
    <w:p>
      <w:pPr>
        <w:pStyle w:val="Normal"/>
        <w:spacing w:lineRule="auto" w:line="360"/>
        <w:ind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Professor of child psychiatry</w:t>
      </w:r>
    </w:p>
    <w:p>
      <w:pPr>
        <w:pStyle w:val="Normal"/>
        <w:spacing w:lineRule="auto" w:line="360"/>
        <w:ind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Prof. Samia Samy Aziz</w:t>
      </w:r>
    </w:p>
    <w:p>
      <w:pPr>
        <w:pStyle w:val="Normal"/>
        <w:spacing w:lineRule="auto" w:line="360"/>
        <w:ind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lang w:val="en-US" w:bidi="ar-EG"/>
        </w:rPr>
        <w:t xml:space="preserve"> </w:t>
      </w:r>
      <w:r>
        <w:rPr>
          <w:rFonts w:cs="Simplified Arabic" w:ascii="Simplified Arabic" w:hAnsi="Simplified Arabic"/>
          <w:sz w:val="28"/>
          <w:szCs w:val="28"/>
          <w:lang w:val="en-US" w:bidi="ar-EG"/>
        </w:rPr>
        <w:t>Professor of public and child mental health</w:t>
      </w:r>
    </w:p>
    <w:p>
      <w:pPr>
        <w:pStyle w:val="Normal"/>
        <w:spacing w:lineRule="auto" w:line="360"/>
        <w:ind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lang w:val="en-US" w:bidi="ar-EG"/>
        </w:rPr>
        <w:t xml:space="preserve"> </w:t>
      </w:r>
      <w:r>
        <w:rPr>
          <w:rFonts w:cs="Simplified Arabic" w:ascii="Simplified Arabic" w:hAnsi="Simplified Arabic"/>
          <w:sz w:val="28"/>
          <w:szCs w:val="28"/>
          <w:lang w:val="en-US" w:bidi="ar-EG"/>
        </w:rPr>
        <w:t>Sahar Daoud Mohamed</w:t>
      </w:r>
    </w:p>
    <w:p>
      <w:pPr>
        <w:pStyle w:val="Normal"/>
        <w:spacing w:lineRule="auto" w:line="360"/>
        <w:ind w:firstLine="425"/>
        <w:jc w:val="both"/>
        <w:rPr>
          <w:rFonts w:ascii="Simplified Arabic" w:hAnsi="Simplified Arabic" w:eastAsia="Arial Unicode MS" w:cs="Simplified Arabic"/>
          <w:b/>
          <w:b/>
          <w:sz w:val="32"/>
          <w:szCs w:val="28"/>
          <w:lang w:val="en-US" w:bidi="ar-EG"/>
        </w:rPr>
      </w:pPr>
      <w:r>
        <w:rPr>
          <w:rFonts w:eastAsia="Arial Unicode MS" w:cs="Simplified Arabic" w:ascii="Simplified Arabic" w:hAnsi="Simplified Arabic"/>
          <w:b/>
          <w:sz w:val="32"/>
          <w:szCs w:val="28"/>
          <w:lang w:val="en-US" w:bidi="ar-EG"/>
        </w:rPr>
        <w:t>Abstract</w:t>
      </w:r>
    </w:p>
    <w:p>
      <w:pPr>
        <w:pStyle w:val="Normal"/>
        <w:spacing w:lineRule="auto" w:line="360"/>
        <w:ind w:firstLine="425"/>
        <w:jc w:val="both"/>
        <w:rPr>
          <w:rFonts w:ascii="Simplified Arabic" w:hAnsi="Simplified Arabic" w:eastAsia="Arial Unicode MS" w:cs="Simplified Arabic"/>
          <w:b/>
          <w:b/>
          <w:sz w:val="32"/>
          <w:szCs w:val="28"/>
          <w:lang w:val="en-US" w:bidi="ar-EG"/>
        </w:rPr>
      </w:pPr>
      <w:r>
        <w:rPr>
          <w:rFonts w:eastAsia="Arial Unicode MS" w:cs="Simplified Arabic" w:ascii="Simplified Arabic" w:hAnsi="Simplified Arabic"/>
          <w:b/>
          <w:sz w:val="32"/>
          <w:szCs w:val="28"/>
          <w:lang w:val="en-US" w:bidi="ar-EG"/>
        </w:rPr>
        <w:t>Background:</w:t>
      </w:r>
    </w:p>
    <w:p>
      <w:pPr>
        <w:pStyle w:val="Normal"/>
        <w:spacing w:lineRule="auto" w:line="360"/>
        <w:ind w:firstLine="425"/>
        <w:jc w:val="both"/>
        <w:rPr/>
      </w:pPr>
      <w:r>
        <w:rPr>
          <w:rFonts w:cs="Simplified Arabic" w:ascii="Simplified Arabic" w:hAnsi="Simplified Arabic"/>
          <w:sz w:val="28"/>
          <w:szCs w:val="28"/>
          <w:lang w:val="en-US"/>
        </w:rPr>
        <w:t>There is minimal understanding of the sexual knowledge, attitudes and behaviors in individuals with Autistic Disorder due to neglect of the topic in the literature.</w:t>
      </w:r>
    </w:p>
    <w:p>
      <w:pPr>
        <w:pStyle w:val="Normal"/>
        <w:spacing w:lineRule="auto" w:line="360"/>
        <w:ind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Aim of study:</w:t>
      </w:r>
    </w:p>
    <w:p>
      <w:pPr>
        <w:pStyle w:val="Normal"/>
        <w:spacing w:lineRule="auto" w:line="360" w:before="280" w:after="280"/>
        <w:ind w:firstLine="425"/>
        <w:contextualSpacing/>
        <w:jc w:val="both"/>
        <w:rPr/>
      </w:pPr>
      <w:r>
        <w:rPr>
          <w:rFonts w:eastAsia="Times New Roman" w:cs="Simplified Arabic" w:ascii="Simplified Arabic" w:hAnsi="Simplified Arabic"/>
          <w:sz w:val="28"/>
          <w:szCs w:val="28"/>
          <w:lang w:val="en-US"/>
        </w:rPr>
        <w:t>The aim of the study is to estimate the difference in sexual behavior among children with Autistic Disorder and their chronological age peers.</w:t>
      </w:r>
    </w:p>
    <w:p>
      <w:pPr>
        <w:pStyle w:val="Normal"/>
        <w:spacing w:lineRule="auto" w:line="360" w:before="280" w:after="280"/>
        <w:ind w:firstLine="425"/>
        <w:contextualSpacing/>
        <w:jc w:val="both"/>
        <w:rPr>
          <w:rFonts w:ascii="Simplified Arabic" w:hAnsi="Simplified Arabic" w:eastAsia="Times New Roman" w:cs="Simplified Arabic"/>
          <w:b/>
          <w:b/>
          <w:sz w:val="32"/>
          <w:szCs w:val="28"/>
          <w:lang w:val="en-US"/>
        </w:rPr>
      </w:pPr>
      <w:r>
        <w:rPr>
          <w:rFonts w:eastAsia="Times New Roman" w:cs="Simplified Arabic" w:ascii="Simplified Arabic" w:hAnsi="Simplified Arabic"/>
          <w:b/>
          <w:sz w:val="32"/>
          <w:szCs w:val="28"/>
          <w:lang w:val="en-US"/>
        </w:rPr>
        <w:t>Methodology:</w:t>
      </w:r>
    </w:p>
    <w:p>
      <w:pPr>
        <w:pStyle w:val="Normal"/>
        <w:spacing w:lineRule="auto" w:line="360" w:before="280" w:after="280"/>
        <w:ind w:firstLine="425"/>
        <w:contextualSpacing/>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sz w:val="28"/>
          <w:szCs w:val="28"/>
          <w:lang w:val="en-US"/>
        </w:rPr>
        <w:t>It is a case control study included male children, aged 2-6 years, with Autistic Disorder; the sample of children was studied during a full calendar year from May 2011 till May 2012. The Sample collected during the year was 50 children; Only 30 children’s parents consented to participate in the study. Matching number of chronologically matched peers of same age, sex and social background were recruited as controls.</w:t>
      </w:r>
    </w:p>
    <w:p>
      <w:pPr>
        <w:pStyle w:val="Normal"/>
        <w:spacing w:lineRule="auto" w:line="360" w:before="280" w:after="280"/>
        <w:ind w:firstLine="425"/>
        <w:contextualSpacing/>
        <w:jc w:val="both"/>
        <w:rPr>
          <w:rFonts w:ascii="Simplified Arabic" w:hAnsi="Simplified Arabic" w:cs="Simplified Arabic"/>
          <w:sz w:val="28"/>
          <w:szCs w:val="28"/>
          <w:lang w:val="en-US"/>
        </w:rPr>
      </w:pPr>
      <w:r>
        <w:rPr>
          <w:rFonts w:eastAsia="Times New Roman" w:cs="Simplified Arabic" w:ascii="Simplified Arabic" w:hAnsi="Simplified Arabic"/>
          <w:sz w:val="28"/>
          <w:szCs w:val="28"/>
          <w:lang w:val="en-US"/>
        </w:rPr>
        <w:t xml:space="preserve">All the study population was subjected to proper history taking, </w:t>
      </w:r>
      <w:r>
        <w:rPr>
          <w:rFonts w:cs="Simplified Arabic" w:ascii="Simplified Arabic" w:hAnsi="Simplified Arabic"/>
          <w:sz w:val="28"/>
          <w:szCs w:val="28"/>
          <w:lang w:val="en-US"/>
        </w:rPr>
        <w:t>Assessment of Autistic Disorder was done by using DSM-IV and assessing its severity was done by GARS. The social score was calculated using El Shaks scale. Assessment of sexual behavior was done by using Child Sexual Behavior Inventory (CSBI)</w:t>
      </w:r>
    </w:p>
    <w:p>
      <w:pPr>
        <w:pStyle w:val="Normal"/>
        <w:spacing w:lineRule="auto" w:line="360" w:before="280" w:after="280"/>
        <w:ind w:firstLine="425"/>
        <w:contextualSpacing/>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Results:</w:t>
      </w:r>
    </w:p>
    <w:p>
      <w:pPr>
        <w:pStyle w:val="Normal"/>
        <w:spacing w:lineRule="auto" w:line="360" w:before="280" w:after="280"/>
        <w:ind w:firstLine="425"/>
        <w:contextualSpacing/>
        <w:jc w:val="both"/>
        <w:rPr/>
      </w:pPr>
      <w:r>
        <w:rPr>
          <w:rFonts w:cs="Simplified Arabic" w:ascii="Simplified Arabic" w:hAnsi="Simplified Arabic"/>
          <w:sz w:val="28"/>
          <w:szCs w:val="28"/>
          <w:lang w:val="en-US"/>
        </w:rPr>
        <w:t>There was no significant difference between children with Autistic Disorder and controls in CSBI. There was significant difference between them in DRSB as it was higher in children with Autistic Disorder. There was no significant in SASI between them.</w:t>
      </w:r>
    </w:p>
    <w:p>
      <w:pPr>
        <w:pStyle w:val="Normal"/>
        <w:spacing w:lineRule="auto" w:line="360" w:before="280" w:after="280"/>
        <w:ind w:firstLine="425"/>
        <w:contextualSpacing/>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Conclusion:</w:t>
      </w:r>
    </w:p>
    <w:p>
      <w:pPr>
        <w:pStyle w:val="Normal"/>
        <w:spacing w:lineRule="auto" w:line="360" w:before="280" w:after="280"/>
        <w:ind w:firstLine="425"/>
        <w:contextualSpacing/>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rPr>
        <w:tab/>
      </w:r>
      <w:r>
        <w:rPr>
          <w:rFonts w:cs="Simplified Arabic" w:ascii="Simplified Arabic" w:hAnsi="Simplified Arabic"/>
          <w:sz w:val="28"/>
          <w:szCs w:val="28"/>
          <w:lang w:val="en-US"/>
        </w:rPr>
        <w:t>The developmentally related sexual behavior was more in children who have Autistic Disorder which may be related to family sexuality, greater exposure than that of the average child to nudity and adult sexuality.</w:t>
      </w:r>
    </w:p>
    <w:p>
      <w:pPr>
        <w:pStyle w:val="Normal"/>
        <w:bidi w:val="1"/>
        <w:spacing w:lineRule="auto" w:line="360" w:before="280" w:after="280"/>
        <w:ind w:left="0" w:right="0" w:firstLine="425"/>
        <w:contextualSpacing/>
        <w:jc w:val="both"/>
        <w:rPr>
          <w:rFonts w:ascii="Simplified Arabic" w:hAnsi="Simplified Arabic" w:cs="Simplified Arabic"/>
          <w:b/>
          <w:b/>
          <w:sz w:val="28"/>
          <w:szCs w:val="28"/>
          <w:lang w:val="en-US"/>
        </w:rPr>
      </w:pPr>
      <w:r>
        <w:rPr>
          <w:rFonts w:ascii="Simplified Arabic" w:hAnsi="Simplified Arabic" w:cs="Simplified Arabic"/>
          <w:b/>
          <w:b/>
          <w:sz w:val="32"/>
          <w:sz w:val="32"/>
          <w:szCs w:val="28"/>
          <w:rtl w:val="true"/>
          <w:lang w:val="en-US"/>
        </w:rPr>
        <w:t>الملخص العربى</w:t>
      </w:r>
      <w:r>
        <w:rPr>
          <w:rFonts w:cs="Simplified Arabic" w:ascii="Simplified Arabic" w:hAnsi="Simplified Arabic"/>
          <w:sz w:val="32"/>
          <w:szCs w:val="28"/>
          <w:rtl w:val="true"/>
          <w:lang w:val="en-US"/>
        </w:rPr>
        <w:t>:</w:t>
      </w:r>
    </w:p>
    <w:p>
      <w:pPr>
        <w:pStyle w:val="ListParagraph"/>
        <w:bidi w:val="1"/>
        <w:spacing w:lineRule="auto" w:line="360"/>
        <w:ind w:left="0" w:right="0" w:firstLine="425"/>
        <w:jc w:val="both"/>
        <w:rPr>
          <w:rFonts w:ascii="Simplified Arabic" w:hAnsi="Simplified Arabic" w:cs="Simplified Arabic"/>
          <w:sz w:val="32"/>
          <w:szCs w:val="28"/>
          <w:lang w:val="en-US"/>
        </w:rPr>
      </w:pPr>
      <w:r>
        <w:rPr>
          <w:rFonts w:ascii="Simplified Arabic" w:hAnsi="Simplified Arabic" w:cs="Simplified Arabic"/>
          <w:sz w:val="32"/>
          <w:sz w:val="32"/>
          <w:szCs w:val="28"/>
          <w:rtl w:val="true"/>
          <w:lang w:val="en-US"/>
        </w:rPr>
        <w:t>أنماط السلوك الجنسي في الأطفال الذكور</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bidi="ar-EG"/>
        </w:rPr>
        <w:t>الذين</w:t>
      </w:r>
      <w:r>
        <w:rPr>
          <w:rFonts w:ascii="Simplified Arabic" w:hAnsi="Simplified Arabic" w:cs="Simplified Arabic"/>
          <w:sz w:val="32"/>
          <w:sz w:val="32"/>
          <w:szCs w:val="28"/>
          <w:rtl w:val="true"/>
          <w:lang w:val="en-US"/>
        </w:rPr>
        <w:t xml:space="preserve"> يعانون من اضطراب الذاتويه</w:t>
      </w:r>
    </w:p>
    <w:p>
      <w:pPr>
        <w:pStyle w:val="ListParagraph"/>
        <w:spacing w:lineRule="auto" w:line="360"/>
        <w:ind w:left="0" w:firstLine="425"/>
        <w:jc w:val="both"/>
        <w:rPr>
          <w:rFonts w:ascii="Simplified Arabic" w:hAnsi="Simplified Arabic" w:cs="Simplified Arabic"/>
          <w:b/>
          <w:b/>
          <w:sz w:val="32"/>
          <w:szCs w:val="28"/>
          <w:lang w:val="en-US" w:eastAsia="en-US"/>
        </w:rPr>
      </w:pPr>
      <w:r>
        <w:rPr>
          <w:rFonts w:ascii="Simplified Arabic" w:hAnsi="Simplified Arabic" w:cs="Simplified Arabic"/>
          <w:b/>
          <w:b/>
          <w:sz w:val="32"/>
          <w:sz w:val="32"/>
          <w:szCs w:val="28"/>
          <w:rtl w:val="true"/>
          <w:lang w:val="en-US"/>
        </w:rPr>
        <w:t>المقدمه</w:t>
      </w:r>
    </w:p>
    <w:p>
      <w:pPr>
        <w:pStyle w:val="Normal"/>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سلوك الجنسي للأطفال، مثل كل مهارات النمو الأخرى ، يتطور مع مرور الوقت، كما أن العديد من السلوكيات تكون طبيعية للأطفال في أعمار معين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ناحية أخرى، هناك بعض السلوكيات الجنسية التي ينبغي أن تشعرنا بالقلق ، وينبغي عدم تجاهلها أ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نظر إليها على أنها من قبيل اللعب الطفولي</w:t>
      </w:r>
      <w:r>
        <w:rPr>
          <w:rFonts w:cs="Simplified Arabic" w:ascii="Simplified Arabic" w:hAnsi="Simplified Arabic"/>
          <w:sz w:val="28"/>
          <w:szCs w:val="28"/>
          <w:rtl w:val="true"/>
          <w:lang w:val="en-US"/>
        </w:rPr>
        <w:t>.</w:t>
      </w:r>
    </w:p>
    <w:p>
      <w:pPr>
        <w:pStyle w:val="Normal"/>
        <w:bidi w:val="1"/>
        <w:spacing w:lineRule="auto" w:line="360" w:before="280" w:after="280"/>
        <w:ind w:left="0" w:right="0" w:firstLine="425"/>
        <w:contextualSpacing/>
        <w:jc w:val="both"/>
        <w:rPr/>
      </w:pPr>
      <w:r>
        <w:rPr>
          <w:rFonts w:ascii="Simplified Arabic" w:hAnsi="Simplified Arabic" w:cs="Simplified Arabic"/>
          <w:sz w:val="28"/>
          <w:sz w:val="28"/>
          <w:szCs w:val="28"/>
          <w:rtl w:val="true"/>
          <w:lang w:val="en-US"/>
        </w:rPr>
        <w:t xml:space="preserve">وهناك سلوكيات جنسية أخرى هي أكثر خطورة ويمكن أن تشكل خطرًا على الطفل </w:t>
      </w:r>
      <w:r>
        <w:rPr>
          <w:rFonts w:cs="Simplified Arabic" w:ascii="Simplified Arabic" w:hAnsi="Simplified Arabic"/>
          <w:sz w:val="28"/>
          <w:szCs w:val="28"/>
          <w:rtl w:val="true"/>
          <w:lang w:val="en-US"/>
        </w:rPr>
        <w:t>.</w:t>
      </w:r>
    </w:p>
    <w:p>
      <w:pPr>
        <w:pStyle w:val="Normal"/>
        <w:autoSpaceDE w:val="false"/>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ab/>
      </w:r>
      <w:r>
        <w:rPr>
          <w:rFonts w:ascii="Simplified Arabic" w:hAnsi="Simplified Arabic" w:cs="Simplified Arabic"/>
          <w:sz w:val="28"/>
          <w:sz w:val="28"/>
          <w:szCs w:val="28"/>
          <w:rtl w:val="true"/>
          <w:lang w:val="en-US"/>
        </w:rPr>
        <w:t>الطفل الذي يعانى من اضطراب الذاتويه تظهر لديه، كسائر الأطفال، رغبات جنسية ولكن دائما ما يحدث خلط بين بعض سمات الذاتويه لدى الطفل والسلوك الجنسي</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autoSpaceDE w:val="false"/>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32"/>
          <w:sz w:val="32"/>
          <w:szCs w:val="28"/>
          <w:rtl w:val="true"/>
          <w:lang w:val="en-US"/>
        </w:rPr>
        <w:t>الهدف من الدراسه</w:t>
      </w:r>
      <w:r>
        <w:rPr>
          <w:rFonts w:cs="Simplified Arabic" w:ascii="Simplified Arabic" w:hAnsi="Simplified Arabic"/>
          <w:sz w:val="32"/>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رفه أنماط السلوك الجنسى للأطفال الذكور </w:t>
      </w:r>
      <w:r>
        <w:rPr>
          <w:rFonts w:ascii="Simplified Arabic" w:hAnsi="Simplified Arabic" w:cs="Simplified Arabic"/>
          <w:sz w:val="28"/>
          <w:sz w:val="28"/>
          <w:szCs w:val="28"/>
          <w:rtl w:val="true"/>
          <w:lang w:val="en-US" w:bidi="ar-EG"/>
        </w:rPr>
        <w:t>الذين</w:t>
      </w:r>
      <w:r>
        <w:rPr>
          <w:rFonts w:ascii="Simplified Arabic" w:hAnsi="Simplified Arabic" w:cs="Simplified Arabic"/>
          <w:sz w:val="28"/>
          <w:sz w:val="28"/>
          <w:szCs w:val="28"/>
          <w:rtl w:val="true"/>
          <w:lang w:val="en-US"/>
        </w:rPr>
        <w:t xml:space="preserve"> يعانون من اضطراب الذاتويه</w:t>
      </w:r>
    </w:p>
    <w:p>
      <w:pPr>
        <w:pStyle w:val="Normal"/>
        <w:autoSpaceDE w:val="false"/>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32"/>
          <w:sz w:val="32"/>
          <w:szCs w:val="28"/>
          <w:rtl w:val="true"/>
          <w:lang w:val="en-US"/>
        </w:rPr>
        <w:t>المنهجيه</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 xml:space="preserve">لمعرفه أنماط السلوك الجنسى للأطفال الذكور </w:t>
      </w:r>
      <w:r>
        <w:rPr>
          <w:rFonts w:ascii="Simplified Arabic" w:hAnsi="Simplified Arabic" w:cs="Simplified Arabic"/>
          <w:sz w:val="28"/>
          <w:sz w:val="28"/>
          <w:szCs w:val="28"/>
          <w:rtl w:val="true"/>
          <w:lang w:val="en-US" w:bidi="ar-EG"/>
        </w:rPr>
        <w:t>الذين</w:t>
      </w:r>
      <w:r>
        <w:rPr>
          <w:rFonts w:ascii="Simplified Arabic" w:hAnsi="Simplified Arabic" w:cs="Simplified Arabic"/>
          <w:sz w:val="28"/>
          <w:sz w:val="28"/>
          <w:szCs w:val="28"/>
          <w:rtl w:val="true"/>
          <w:lang w:val="en-US"/>
        </w:rPr>
        <w:t xml:space="preserve"> يعانون من اضطراب الذاتويه</w:t>
      </w:r>
      <w:r>
        <w:rPr>
          <w:rFonts w:ascii="Simplified Arabic" w:hAnsi="Simplified Arabic" w:cs="Simplified Arabic"/>
          <w:b/>
          <w:b/>
          <w:sz w:val="28"/>
          <w:sz w:val="28"/>
          <w:szCs w:val="28"/>
          <w:rtl w:val="true"/>
          <w:lang w:val="en-US" w:eastAsia="ar-EG" w:bidi="ar-EG"/>
        </w:rPr>
        <w:t xml:space="preserve"> </w:t>
      </w:r>
      <w:r>
        <w:rPr>
          <w:rFonts w:ascii="Simplified Arabic" w:hAnsi="Simplified Arabic" w:cs="Simplified Arabic"/>
          <w:sz w:val="28"/>
          <w:sz w:val="28"/>
          <w:szCs w:val="28"/>
          <w:rtl w:val="true"/>
          <w:lang w:val="en-US"/>
        </w:rPr>
        <w:t xml:space="preserve">فلقد تم أختيار </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فل من الأطفال الذكور الذين تتراوح أعمارهم من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نوات الذين يعانون من اضطراب الذاتويه بالأضافه الى </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فل من الأطفال العادية من نفس العمر والجنس والخلفية الاجتماعية</w:t>
      </w:r>
    </w:p>
    <w:p>
      <w:pPr>
        <w:pStyle w:val="Normal"/>
        <w:autoSpaceDE w:val="false"/>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eastAsia="Times New Roman" w:cs="Simplified Arabic" w:ascii="Simplified Arabic" w:hAnsi="Simplified Arabic"/>
          <w:sz w:val="28"/>
          <w:szCs w:val="28"/>
          <w:rtl w:val="true"/>
          <w:lang w:val="en-US"/>
        </w:rPr>
        <w:tab/>
      </w:r>
      <w:r>
        <w:rPr>
          <w:rFonts w:ascii="Simplified Arabic" w:hAnsi="Simplified Arabic" w:cs="Simplified Arabic"/>
          <w:sz w:val="28"/>
          <w:sz w:val="28"/>
          <w:szCs w:val="28"/>
          <w:rtl w:val="true"/>
          <w:lang w:val="en-US"/>
        </w:rPr>
        <w:t>و لقد تم أخذ التاريخ الطبي الكامل مع التركيز على البيانات  الاجتماعية و الديموجرافية بالإضافة إلى العمر عند بداية ظهور أعراض الذاتويه، و تم  عمل فحص اكلينيكى شامل مع التركيز على الفحص الكامل للجهاز العصب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و تم  تحديد الطبقة الاجتماعية عن طريق مقياس </w:t>
      </w:r>
      <w:r>
        <w:rPr>
          <w:rFonts w:ascii="Simplified Arabic" w:hAnsi="Simplified Arabic" w:cs="Simplified Arabic"/>
          <w:sz w:val="28"/>
          <w:sz w:val="28"/>
          <w:szCs w:val="28"/>
          <w:rtl w:val="true"/>
          <w:lang w:val="en-US" w:bidi="ar-EG"/>
        </w:rPr>
        <w:t xml:space="preserve">عبد العزيز الشخص </w:t>
      </w:r>
      <w:r>
        <w:rPr>
          <w:rFonts w:ascii="Simplified Arabic" w:hAnsi="Simplified Arabic" w:cs="Simplified Arabic"/>
          <w:sz w:val="28"/>
          <w:sz w:val="28"/>
          <w:szCs w:val="28"/>
          <w:rtl w:val="true"/>
          <w:lang w:val="en-US"/>
        </w:rPr>
        <w:t>و تم تقييم شدة اضطراب الذاتويه عن طريق أستخدام</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GARS</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م اجراء مسح للكشف عن السلوكيات الجنسية عن طريق استبيان مصمم للكشف عن السلوك الجنسي وهو استبيا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CSBI</w:t>
      </w:r>
      <w:r>
        <w:rPr>
          <w:rFonts w:cs="Simplified Arabic" w:ascii="Simplified Arabic" w:hAnsi="Simplified Arabic"/>
          <w:sz w:val="28"/>
          <w:szCs w:val="28"/>
          <w:rtl w:val="true"/>
          <w:lang w:val="en-US"/>
        </w:rPr>
        <w:t>)</w:t>
      </w:r>
    </w:p>
    <w:p>
      <w:pPr>
        <w:pStyle w:val="Normal"/>
        <w:autoSpaceDE w:val="false"/>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لنتيج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قد وجد خلال استبيان السلوك الجنسى أن </w:t>
      </w:r>
      <w:r>
        <w:rPr>
          <w:rFonts w:ascii="Simplified Arabic" w:hAnsi="Simplified Arabic" w:cs="Simplified Arabic"/>
          <w:sz w:val="28"/>
          <w:sz w:val="28"/>
          <w:szCs w:val="28"/>
          <w:rtl w:val="true"/>
          <w:lang w:val="en-US"/>
        </w:rPr>
        <w:t xml:space="preserve">مجمل السلوك الجنسي كان موجودا فى </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أطفال الذين كانوا يعانون من الذاتويه و كان موجودا فى</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أقرانهم  ايضا  فلم يوجد فارق ذو دلاله أحصائيه بين المجموعتين </w:t>
      </w:r>
      <w:r>
        <w:rPr>
          <w:rFonts w:cs="Simplified Arabic" w:ascii="Simplified Arabic" w:hAnsi="Simplified Arabic"/>
          <w:sz w:val="28"/>
          <w:szCs w:val="28"/>
          <w:rtl w:val="true"/>
          <w:lang w:val="en-US"/>
        </w:rPr>
        <w:t>.</w:t>
      </w:r>
    </w:p>
    <w:p>
      <w:pPr>
        <w:pStyle w:val="Normal"/>
        <w:bidi w:val="1"/>
        <w:spacing w:lineRule="auto" w:line="360" w:before="280" w:after="28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السلوك الجنسى النمائى كان موجودا فى </w:t>
      </w:r>
      <w:r>
        <w:rPr>
          <w:rFonts w:cs="Simplified Arabic" w:ascii="Simplified Arabic" w:hAnsi="Simplified Arabic"/>
          <w:sz w:val="28"/>
          <w:szCs w:val="28"/>
          <w:lang w:val="en-US"/>
        </w:rPr>
        <w:t>66.7</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أطفال الذين كانوا يعانون من الذاتويه و كان موجودا فى </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أقرانهم  ايضا  و وجد فارق ذو دلاله أحصائيه بين المجموعت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حيث كان أكثر فى الأطفال الذين كانوا يعانون من الذاتو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 xml:space="preserve">فى الاستبيان البنود المتعلقه بالأعتداء الجنسى كان موجودا فى </w:t>
      </w:r>
      <w:r>
        <w:rPr>
          <w:rFonts w:cs="Simplified Arabic" w:ascii="Simplified Arabic" w:hAnsi="Simplified Arabic"/>
          <w:sz w:val="28"/>
          <w:szCs w:val="28"/>
          <w:lang w:val="en-US"/>
        </w:rPr>
        <w:t>40</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أطفال الذين كانوا يعانون من الذاتويه و كان موجودا فى </w:t>
      </w:r>
      <w:r>
        <w:rPr>
          <w:rFonts w:cs="Simplified Arabic" w:ascii="Simplified Arabic" w:hAnsi="Simplified Arabic"/>
          <w:sz w:val="28"/>
          <w:szCs w:val="28"/>
          <w:lang w:val="en-US"/>
        </w:rPr>
        <w:t>63</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أقرانهم  ايضا  ولا يوجد فارق ذو دلاله أحصائيه بين المجموعتين </w:t>
      </w:r>
      <w:r>
        <w:rPr>
          <w:rFonts w:cs="Simplified Arabic" w:ascii="Simplified Arabic" w:hAnsi="Simplified Arabic"/>
          <w:sz w:val="28"/>
          <w:szCs w:val="28"/>
          <w:rtl w:val="true"/>
          <w:lang w:val="en-US"/>
        </w:rPr>
        <w:t>.</w:t>
      </w:r>
    </w:p>
    <w:p>
      <w:pPr>
        <w:pStyle w:val="Normal"/>
        <w:bidi w:val="1"/>
        <w:spacing w:lineRule="auto" w:line="360" w:before="280" w:after="280"/>
        <w:ind w:left="0" w:right="0" w:firstLine="425"/>
        <w:contextualSpacing/>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rPr>
        <w:t>الخلاصة</w:t>
      </w:r>
      <w:r>
        <w:rPr>
          <w:rFonts w:cs="Simplified Arabic" w:ascii="Simplified Arabic" w:hAnsi="Simplified Arabic"/>
          <w:b/>
          <w:sz w:val="32"/>
          <w:szCs w:val="28"/>
          <w:rtl w:val="true"/>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سلوك الجنسى النمائى</w:t>
      </w:r>
      <w:r>
        <w:rPr>
          <w:rFonts w:ascii="Simplified Arabic" w:hAnsi="Simplified Arabic" w:cs="Simplified Arabic"/>
          <w:sz w:val="28"/>
          <w:sz w:val="28"/>
          <w:szCs w:val="28"/>
          <w:rtl w:val="true"/>
          <w:lang w:val="en-US"/>
        </w:rPr>
        <w:t xml:space="preserve"> كان أكثر فى الأطفال الذين كانوا يعانون من الذاتو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الذاتويه و هذا ربما يرجع الى السلوك الجنسى داخل الاسره و التعرض أكثر للعرى و للجنس بين البالغين</w:t>
      </w:r>
    </w:p>
    <w:p>
      <w:pPr>
        <w:pStyle w:val="Normal"/>
        <w:spacing w:lineRule="auto" w:line="360"/>
        <w:ind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Keywords: Autistic Disorder, sexual behavior</w:t>
      </w:r>
    </w:p>
    <w:p>
      <w:pPr>
        <w:pStyle w:val="Normal"/>
        <w:spacing w:lineRule="auto" w:line="360"/>
        <w:ind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Introduction</w:t>
      </w:r>
    </w:p>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ab/>
        <w:t>Like other areas of growth, children's sexual behavior develops over time, and many behaviors are normal for children at certain ages. On the other hand, there are sexual behaviors which should be concerned about, are worrisome, and should not be ignored or seen as child's play. Other sexual behaviors are more serious and may be dangerous to the child and others. (</w:t>
      </w:r>
      <w:r>
        <w:rPr>
          <w:rFonts w:cs="Simplified Arabic" w:ascii="Simplified Arabic" w:hAnsi="Simplified Arabic"/>
          <w:b/>
          <w:sz w:val="28"/>
          <w:szCs w:val="28"/>
          <w:lang w:val="en-US"/>
        </w:rPr>
        <w:t>Kellogg, 2009).</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c>
          <w:tcPr>
            <w:tcW w:w="2" w:type="dxa"/>
            <w:tcBorders/>
          </w:tcPr>
          <w:p>
            <w:pPr>
              <w:pStyle w:val="Normal"/>
              <w:snapToGrid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bl>
    <w:p>
      <w:pPr>
        <w:pStyle w:val="Normal"/>
        <w:autoSpaceDE w:val="false"/>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The main diagnostic features of Autistic Disorder can be separated into three categories: impairments in social interactions, impairments in communication, and restricted, repetitive and stereotyped interests and behaviors (</w:t>
      </w:r>
      <w:r>
        <w:rPr>
          <w:rFonts w:eastAsia="Times New Roman" w:cs="Simplified Arabic" w:ascii="Simplified Arabic" w:hAnsi="Simplified Arabic"/>
          <w:b/>
          <w:i/>
          <w:iCs/>
          <w:sz w:val="28"/>
          <w:szCs w:val="28"/>
          <w:lang w:val="en-US"/>
        </w:rPr>
        <w:t>APA, 2000; WHO, 1993).</w:t>
      </w:r>
    </w:p>
    <w:p>
      <w:pPr>
        <w:pStyle w:val="Normal"/>
        <w:autoSpaceDE w:val="false"/>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These diagnostic categories contribute to potential difficulties with sexual development, learning and understanding </w:t>
      </w:r>
      <w:r>
        <w:rPr>
          <w:rFonts w:eastAsia="Times New Roman" w:cs="Simplified Arabic" w:ascii="Simplified Arabic" w:hAnsi="Simplified Arabic"/>
          <w:b/>
          <w:i/>
          <w:iCs/>
          <w:sz w:val="28"/>
          <w:szCs w:val="28"/>
          <w:lang w:val="en-US"/>
        </w:rPr>
        <w:t>(Koller, 2000</w:t>
      </w:r>
      <w:r>
        <w:rPr>
          <w:rFonts w:cs="Simplified Arabic" w:ascii="Simplified Arabic" w:hAnsi="Simplified Arabic"/>
          <w:sz w:val="28"/>
          <w:szCs w:val="28"/>
          <w:lang w:val="en-US"/>
        </w:rPr>
        <w:t>).</w:t>
      </w:r>
    </w:p>
    <w:p>
      <w:pPr>
        <w:pStyle w:val="Normal"/>
        <w:autoSpaceDE w:val="false"/>
        <w:spacing w:lineRule="auto" w:line="360" w:before="280" w:after="280"/>
        <w:ind w:firstLine="425"/>
        <w:contextualSpacing/>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The communication deficits can lead to problems about asking for help, reporting of sexual abuse events and maintaining social relationships </w:t>
      </w:r>
      <w:r>
        <w:rPr>
          <w:rFonts w:eastAsia="Times New Roman" w:cs="Simplified Arabic" w:ascii="Simplified Arabic" w:hAnsi="Simplified Arabic"/>
          <w:b/>
          <w:i/>
          <w:iCs/>
          <w:sz w:val="28"/>
          <w:szCs w:val="28"/>
          <w:lang w:val="en-US"/>
        </w:rPr>
        <w:t>( Gabriels and Bourgondien., 2007).</w:t>
      </w:r>
    </w:p>
    <w:p>
      <w:pPr>
        <w:pStyle w:val="Normal"/>
        <w:autoSpaceDE w:val="false"/>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The restricted and repetitive stereotyped interests and behaviors can lead to sexual obsessions with self-pleasuring or towards other people that may turn into a "stalker-like" pursuit </w:t>
      </w:r>
      <w:r>
        <w:rPr>
          <w:rFonts w:eastAsia="Times New Roman" w:cs="Simplified Arabic" w:ascii="Simplified Arabic" w:hAnsi="Simplified Arabic"/>
          <w:b/>
          <w:i/>
          <w:iCs/>
          <w:sz w:val="28"/>
          <w:szCs w:val="28"/>
          <w:lang w:val="en-US"/>
        </w:rPr>
        <w:t>(Bishop et al., 2006).</w:t>
      </w:r>
    </w:p>
    <w:p>
      <w:pPr>
        <w:pStyle w:val="Normal"/>
        <w:autoSpaceDE w:val="false"/>
        <w:spacing w:lineRule="auto" w:line="360" w:before="280" w:after="280"/>
        <w:ind w:firstLine="425"/>
        <w:contextualSpacing/>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Aim of study:</w:t>
      </w:r>
    </w:p>
    <w:p>
      <w:pPr>
        <w:pStyle w:val="Normal"/>
        <w:spacing w:lineRule="auto" w:line="360" w:before="280" w:after="280"/>
        <w:ind w:firstLine="425"/>
        <w:contextualSpacing/>
        <w:jc w:val="both"/>
        <w:rPr/>
      </w:pPr>
      <w:r>
        <w:rPr>
          <w:rFonts w:eastAsia="Times New Roman" w:cs="Simplified Arabic" w:ascii="Simplified Arabic" w:hAnsi="Simplified Arabic"/>
          <w:sz w:val="28"/>
          <w:szCs w:val="28"/>
          <w:lang w:val="en-US"/>
        </w:rPr>
        <w:tab/>
        <w:t>The aim of the study is to estimate the difference in sexual behavior among children with Autistic Disorder and their chronological age peers.</w:t>
      </w:r>
    </w:p>
    <w:p>
      <w:pPr>
        <w:pStyle w:val="Normal"/>
        <w:autoSpaceDE w:val="false"/>
        <w:spacing w:lineRule="auto" w:line="360" w:before="280" w:after="280"/>
        <w:ind w:firstLine="425"/>
        <w:contextualSpacing/>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Subjects:</w:t>
      </w:r>
    </w:p>
    <w:p>
      <w:pPr>
        <w:pStyle w:val="Normal"/>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The present study included male children, aged 2-6 years, with Autistic Disorder. The Sample collected was 50 children; 36 children were fulfilling the inclusion criteria. Only 30 children’s parents consented to participate in the study.</w:t>
      </w:r>
    </w:p>
    <w:p>
      <w:pPr>
        <w:pStyle w:val="Normal"/>
        <w:spacing w:lineRule="auto" w:line="360" w:before="280" w:after="280"/>
        <w:ind w:firstLine="425"/>
        <w:contextualSpacing/>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Controls:</w:t>
      </w:r>
    </w:p>
    <w:p>
      <w:pPr>
        <w:pStyle w:val="Normal"/>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Matching number of chronologically matched peers of same age, sex and social background.</w:t>
      </w:r>
    </w:p>
    <w:p>
      <w:pPr>
        <w:pStyle w:val="Normal"/>
        <w:spacing w:lineRule="auto" w:line="360" w:before="280" w:after="280"/>
        <w:ind w:firstLine="425"/>
        <w:contextualSpacing/>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Methods:</w:t>
      </w:r>
    </w:p>
    <w:p>
      <w:pPr>
        <w:pStyle w:val="Normal"/>
        <w:spacing w:lineRule="auto" w:line="360" w:before="280" w:after="280"/>
        <w:ind w:firstLine="425"/>
        <w:contextualSpacing/>
        <w:jc w:val="both"/>
        <w:rPr/>
      </w:pPr>
      <w:r>
        <w:rPr>
          <w:rFonts w:cs="Simplified Arabic" w:ascii="Simplified Arabic" w:hAnsi="Simplified Arabic"/>
          <w:sz w:val="28"/>
          <w:szCs w:val="28"/>
          <w:lang w:val="en-US"/>
        </w:rPr>
        <w:t>Each child (Autistic disorder &amp; controls) was subjected to:</w:t>
      </w:r>
    </w:p>
    <w:p>
      <w:pPr>
        <w:pStyle w:val="Normal"/>
        <w:numPr>
          <w:ilvl w:val="0"/>
          <w:numId w:val="2"/>
        </w:numPr>
        <w:spacing w:lineRule="auto" w:line="360" w:before="0" w:after="280"/>
        <w:ind w:left="0" w:firstLine="425"/>
        <w:jc w:val="both"/>
        <w:rPr>
          <w:rFonts w:ascii="Simplified Arabic" w:hAnsi="Simplified Arabic" w:cs="Simplified Arabic"/>
          <w:b/>
          <w:b/>
          <w:sz w:val="28"/>
          <w:szCs w:val="28"/>
          <w:u w:val="single"/>
          <w:lang w:val="en-US"/>
        </w:rPr>
      </w:pPr>
      <w:r>
        <w:rPr>
          <w:rFonts w:cs="Simplified Arabic" w:ascii="Simplified Arabic" w:hAnsi="Simplified Arabic"/>
          <w:b/>
          <w:sz w:val="28"/>
          <w:szCs w:val="28"/>
          <w:u w:val="single"/>
          <w:lang w:val="en-US"/>
        </w:rPr>
        <w:t>Full medical history:</w:t>
      </w:r>
    </w:p>
    <w:p>
      <w:pPr>
        <w:pStyle w:val="Normal"/>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Laying stress on full psychiatric history sheet to diagnose Autistic disorder according to </w:t>
      </w:r>
      <w:r>
        <w:rPr>
          <w:rFonts w:eastAsia="Times New Roman" w:cs="Simplified Arabic" w:ascii="Simplified Arabic" w:hAnsi="Simplified Arabic"/>
          <w:sz w:val="28"/>
          <w:szCs w:val="28"/>
          <w:lang w:val="en-US"/>
        </w:rPr>
        <w:t>DSM-IV</w:t>
      </w:r>
      <w:r>
        <w:rPr>
          <w:rFonts w:cs="Simplified Arabic" w:ascii="Simplified Arabic" w:hAnsi="Simplified Arabic"/>
          <w:b/>
          <w:sz w:val="28"/>
          <w:szCs w:val="28"/>
          <w:lang w:val="en-US"/>
        </w:rPr>
        <w:t xml:space="preserve"> (Baird, Cass and Slonims, 2003).</w:t>
      </w:r>
    </w:p>
    <w:p>
      <w:pPr>
        <w:pStyle w:val="Normal"/>
        <w:numPr>
          <w:ilvl w:val="0"/>
          <w:numId w:val="2"/>
        </w:numPr>
        <w:spacing w:lineRule="auto" w:line="360" w:before="0" w:after="280"/>
        <w:ind w:left="0" w:firstLine="425"/>
        <w:jc w:val="both"/>
        <w:rPr/>
      </w:pPr>
      <w:r>
        <w:rPr>
          <w:rFonts w:cs="Simplified Arabic" w:ascii="Simplified Arabic" w:hAnsi="Simplified Arabic"/>
          <w:b/>
          <w:sz w:val="28"/>
          <w:szCs w:val="28"/>
          <w:u w:val="single"/>
          <w:lang w:val="en-US"/>
        </w:rPr>
        <w:t>Clinical examination:</w:t>
      </w:r>
    </w:p>
    <w:p>
      <w:pPr>
        <w:pStyle w:val="Normal"/>
        <w:spacing w:lineRule="auto" w:line="360" w:before="280" w:after="280"/>
        <w:ind w:firstLine="425"/>
        <w:contextualSpacing/>
        <w:jc w:val="both"/>
        <w:rPr/>
      </w:pPr>
      <w:r>
        <w:rPr>
          <w:rFonts w:cs="Simplified Arabic" w:ascii="Simplified Arabic" w:hAnsi="Simplified Arabic"/>
          <w:sz w:val="28"/>
          <w:szCs w:val="28"/>
          <w:lang w:val="en-US"/>
        </w:rPr>
        <w:t>Neurological examination, physical examination and psychiatric examination.</w:t>
      </w:r>
    </w:p>
    <w:p>
      <w:pPr>
        <w:pStyle w:val="Normal"/>
        <w:numPr>
          <w:ilvl w:val="0"/>
          <w:numId w:val="2"/>
        </w:numPr>
        <w:spacing w:lineRule="auto" w:line="360" w:before="0" w:after="0"/>
        <w:ind w:left="0" w:firstLine="425"/>
        <w:jc w:val="both"/>
        <w:rPr>
          <w:rFonts w:ascii="Simplified Arabic" w:hAnsi="Simplified Arabic" w:cs="Simplified Arabic"/>
          <w:sz w:val="28"/>
          <w:szCs w:val="28"/>
          <w:lang w:val="en-US"/>
        </w:rPr>
      </w:pPr>
      <w:r>
        <w:rPr>
          <w:rFonts w:cs="Simplified Arabic" w:ascii="Simplified Arabic" w:hAnsi="Simplified Arabic"/>
          <w:b/>
          <w:sz w:val="28"/>
          <w:szCs w:val="28"/>
          <w:u w:val="single"/>
          <w:lang w:val="en-US"/>
        </w:rPr>
        <w:t>Assessment of Autistic Disorder using DSM-IV and its severity by GARS</w:t>
      </w:r>
    </w:p>
    <w:p>
      <w:pPr>
        <w:pStyle w:val="Normal"/>
        <w:numPr>
          <w:ilvl w:val="0"/>
          <w:numId w:val="2"/>
        </w:numPr>
        <w:spacing w:lineRule="auto" w:line="360" w:before="0" w:after="200"/>
        <w:ind w:lef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ab/>
        <w:tab/>
        <w:t>Gilliam Autism Rating Scale (GARS) helps to identify and diagnose Autistic Disorder and helps estimate the severity of the child's disorder. The items are grouped into four subtests: stereotyped behaviors, communication, social interaction, and developmental disturbances. Each of them has 14 items, there are 4 measures of severity (0–never observed-you have never seen the individual behavior in this manner, 1-seldom observed-Individual behaves in this manner 1-2 times per 6-hour period, 2-Sometimes observed – Individual behaves in this manner 3-4 times per 6-hour period, 3-Frequently observed – Individual behaves in this manner at least 5-6 times per 6-hour period.</w:t>
      </w:r>
      <w:r>
        <w:rPr>
          <w:rFonts w:cs="Simplified Arabic" w:ascii="Simplified Arabic" w:hAnsi="Simplified Arabic"/>
          <w:b/>
          <w:i/>
          <w:iCs/>
          <w:sz w:val="28"/>
          <w:szCs w:val="28"/>
          <w:lang w:val="en-US"/>
        </w:rPr>
        <w:t xml:space="preserve"> (South et al., 2002)</w:t>
      </w:r>
    </w:p>
    <w:p>
      <w:pPr>
        <w:pStyle w:val="Normal"/>
        <w:numPr>
          <w:ilvl w:val="0"/>
          <w:numId w:val="2"/>
        </w:numPr>
        <w:spacing w:lineRule="auto" w:line="360" w:before="0" w:after="280"/>
        <w:ind w:left="0" w:firstLine="425"/>
        <w:jc w:val="both"/>
        <w:rPr>
          <w:rFonts w:ascii="Simplified Arabic" w:hAnsi="Simplified Arabic" w:cs="Simplified Arabic"/>
          <w:b/>
          <w:b/>
          <w:sz w:val="28"/>
          <w:szCs w:val="28"/>
          <w:u w:val="single"/>
          <w:lang w:val="en-US"/>
        </w:rPr>
      </w:pPr>
      <w:r>
        <w:rPr>
          <w:rFonts w:cs="Simplified Arabic" w:ascii="Simplified Arabic" w:hAnsi="Simplified Arabic"/>
          <w:b/>
          <w:sz w:val="28"/>
          <w:szCs w:val="28"/>
          <w:u w:val="single"/>
          <w:lang w:val="en-US"/>
        </w:rPr>
        <w:t>Social Assessment:</w:t>
      </w:r>
    </w:p>
    <w:p>
      <w:pPr>
        <w:pStyle w:val="Normal"/>
        <w:spacing w:lineRule="auto" w:line="360" w:before="280" w:after="280"/>
        <w:ind w:firstLine="425"/>
        <w:contextualSpacing/>
        <w:jc w:val="both"/>
        <w:rPr/>
      </w:pPr>
      <w:r>
        <w:rPr>
          <w:rFonts w:eastAsia="Simplified Arabic" w:cs="Simplified Arabic" w:ascii="Simplified Arabic" w:hAnsi="Simplified Arabic"/>
          <w:sz w:val="28"/>
          <w:szCs w:val="28"/>
          <w:lang w:val="en-US" w:bidi="ar-EG"/>
        </w:rPr>
        <w:t xml:space="preserve">    </w:t>
      </w:r>
      <w:r>
        <w:rPr>
          <w:rFonts w:cs="Simplified Arabic" w:ascii="Simplified Arabic" w:hAnsi="Simplified Arabic"/>
          <w:sz w:val="28"/>
          <w:szCs w:val="28"/>
          <w:lang w:val="en-US"/>
        </w:rPr>
        <w:t>The social score was calculated using Shaks scale of social and economical status through measuring father’s job and education, mother’s job and education and family income (</w:t>
      </w:r>
      <w:r>
        <w:rPr>
          <w:rFonts w:cs="Simplified Arabic" w:ascii="Simplified Arabic" w:hAnsi="Simplified Arabic"/>
          <w:b/>
          <w:i/>
          <w:iCs/>
          <w:sz w:val="28"/>
          <w:szCs w:val="28"/>
          <w:lang w:val="en-US"/>
        </w:rPr>
        <w:t>Shaks, 2006)</w:t>
      </w:r>
    </w:p>
    <w:p>
      <w:pPr>
        <w:pStyle w:val="Normal"/>
        <w:numPr>
          <w:ilvl w:val="0"/>
          <w:numId w:val="2"/>
        </w:numPr>
        <w:spacing w:lineRule="auto" w:line="360" w:before="0" w:after="0"/>
        <w:ind w:left="0" w:firstLine="425"/>
        <w:jc w:val="both"/>
        <w:rPr>
          <w:rFonts w:ascii="Simplified Arabic" w:hAnsi="Simplified Arabic" w:cs="Simplified Arabic"/>
          <w:sz w:val="28"/>
          <w:szCs w:val="28"/>
          <w:lang w:val="en-US"/>
        </w:rPr>
      </w:pPr>
      <w:r>
        <w:rPr>
          <w:rFonts w:cs="Simplified Arabic" w:ascii="Simplified Arabic" w:hAnsi="Simplified Arabic"/>
          <w:b/>
          <w:sz w:val="28"/>
          <w:szCs w:val="28"/>
          <w:u w:val="single"/>
          <w:lang w:val="en-US"/>
        </w:rPr>
        <w:t>Assessment of sexual behavior by questionnaire given to the parents</w:t>
      </w:r>
    </w:p>
    <w:p>
      <w:pPr>
        <w:pStyle w:val="Normal"/>
        <w:numPr>
          <w:ilvl w:val="0"/>
          <w:numId w:val="2"/>
        </w:numPr>
        <w:spacing w:lineRule="auto" w:line="360" w:before="0" w:after="200"/>
        <w:ind w:left="0" w:firstLine="425"/>
        <w:jc w:val="both"/>
        <w:rPr>
          <w:rFonts w:ascii="Simplified Arabic" w:hAnsi="Simplified Arabic" w:cs="Simplified Arabic"/>
          <w:b/>
          <w:b/>
          <w:sz w:val="32"/>
          <w:szCs w:val="28"/>
          <w:lang w:val="en-US"/>
        </w:rPr>
      </w:pPr>
      <w:r>
        <w:rPr>
          <w:rFonts w:cs="Simplified Arabic" w:ascii="Simplified Arabic" w:hAnsi="Simplified Arabic"/>
          <w:sz w:val="32"/>
          <w:szCs w:val="28"/>
          <w:lang w:val="en-US"/>
        </w:rPr>
        <w:t xml:space="preserve">Using Child Sexual Behavior Inventory (CSBI), which is formed of 38-item. It is one of the most widely used measures of sexual behaviors from age two to twelve years old. It yields a total CSBI score, a Developmentally Related Sexual Behavior Score (DRSB), and a Sexual Abuse Specific Items Score (SASI), with norms by age and gender for these scales. It also yields scores on 9 domains: 1) Boundary Problems, 2) Exhibitionism, 3) Gender Role Behavior, 4) Self- Stimulation, 5) Sexual Anxiety, 6) Sexual Interest, 7) Sexual Intrusiveness, 8) Sexual Knowledge, and 9) Voyeuristic Behavior. The CSBI is a revision of the CSBI-R and CSBI-1. Each behavior is a 4-point scale, it indicates the frequency of behavior (0=never to 3=at least once per week), </w:t>
      </w:r>
      <w:r>
        <w:rPr>
          <w:rFonts w:cs="Simplified Arabic" w:ascii="Simplified Arabic" w:hAnsi="Simplified Arabic"/>
          <w:i/>
          <w:iCs/>
          <w:sz w:val="32"/>
          <w:szCs w:val="28"/>
          <w:lang w:val="en-US"/>
        </w:rPr>
        <w:t>T</w:t>
      </w:r>
      <w:r>
        <w:rPr>
          <w:rFonts w:cs="Simplified Arabic" w:ascii="Simplified Arabic" w:hAnsi="Simplified Arabic"/>
          <w:sz w:val="32"/>
          <w:szCs w:val="28"/>
          <w:lang w:val="en-US"/>
        </w:rPr>
        <w:t xml:space="preserve"> score 65 and above is clinically significant, </w:t>
      </w:r>
      <w:r>
        <w:rPr>
          <w:rFonts w:cs="Simplified Arabic" w:ascii="Simplified Arabic" w:hAnsi="Simplified Arabic"/>
          <w:i/>
          <w:iCs/>
          <w:sz w:val="32"/>
          <w:szCs w:val="28"/>
          <w:lang w:val="en-US"/>
        </w:rPr>
        <w:t>T</w:t>
      </w:r>
      <w:r>
        <w:rPr>
          <w:rFonts w:cs="Simplified Arabic" w:ascii="Simplified Arabic" w:hAnsi="Simplified Arabic"/>
          <w:sz w:val="32"/>
          <w:szCs w:val="28"/>
          <w:lang w:val="en-US"/>
        </w:rPr>
        <w:t xml:space="preserve"> score 60-64 suggest difficulty and possibly significant behavior problem,</w:t>
      </w:r>
      <w:r>
        <w:rPr>
          <w:rFonts w:cs="Simplified Arabic" w:ascii="Simplified Arabic" w:hAnsi="Simplified Arabic"/>
          <w:i/>
          <w:iCs/>
          <w:sz w:val="32"/>
          <w:szCs w:val="28"/>
          <w:lang w:val="en-US"/>
        </w:rPr>
        <w:t xml:space="preserve"> T</w:t>
      </w:r>
      <w:r>
        <w:rPr>
          <w:rFonts w:cs="Simplified Arabic" w:ascii="Simplified Arabic" w:hAnsi="Simplified Arabic"/>
          <w:sz w:val="32"/>
          <w:szCs w:val="28"/>
          <w:lang w:val="en-US"/>
        </w:rPr>
        <w:t xml:space="preserve"> score 59 and below suggest non significant</w:t>
      </w:r>
      <w:r>
        <w:rPr>
          <w:rFonts w:cs="Simplified Arabic" w:ascii="Simplified Arabic" w:hAnsi="Simplified Arabic"/>
          <w:b/>
          <w:sz w:val="28"/>
          <w:szCs w:val="28"/>
          <w:lang w:val="en-US"/>
        </w:rPr>
        <w:t xml:space="preserve"> (Friedrich et al., 2000).</w:t>
      </w:r>
    </w:p>
    <w:p>
      <w:pPr>
        <w:pStyle w:val="Normal"/>
        <w:numPr>
          <w:ilvl w:val="0"/>
          <w:numId w:val="2"/>
        </w:numPr>
        <w:spacing w:lineRule="auto" w:line="360" w:before="0" w:after="200"/>
        <w:ind w:left="0" w:firstLine="425"/>
        <w:jc w:val="both"/>
        <w:rPr>
          <w:rFonts w:ascii="Simplified Arabic" w:hAnsi="Simplified Arabic" w:cs="Simplified Arabic"/>
          <w:sz w:val="28"/>
          <w:szCs w:val="28"/>
          <w:lang w:val="en-US"/>
        </w:rPr>
      </w:pPr>
      <w:r>
        <w:rPr>
          <w:rFonts w:cs="Simplified Arabic" w:ascii="Simplified Arabic" w:hAnsi="Simplified Arabic"/>
          <w:b/>
          <w:sz w:val="32"/>
          <w:szCs w:val="28"/>
          <w:lang w:val="en-US"/>
        </w:rPr>
        <w:t>Results</w:t>
      </w:r>
    </w:p>
    <w:p>
      <w:pPr>
        <w:pStyle w:val="Normal"/>
        <w:numPr>
          <w:ilvl w:val="0"/>
          <w:numId w:val="2"/>
        </w:numPr>
        <w:spacing w:lineRule="auto" w:line="360" w:before="0" w:after="280"/>
        <w:ind w:left="0" w:firstLine="425"/>
        <w:jc w:val="both"/>
        <w:rPr/>
      </w:pPr>
      <w:r>
        <w:rPr>
          <w:rFonts w:cs="Simplified Arabic" w:ascii="Simplified Arabic" w:hAnsi="Simplified Arabic"/>
          <w:b/>
          <w:sz w:val="28"/>
          <w:szCs w:val="28"/>
          <w:lang w:val="en-US"/>
        </w:rPr>
        <w:t xml:space="preserve">Table (1): </w:t>
      </w:r>
      <w:r>
        <w:rPr>
          <w:rFonts w:cs="Simplified Arabic" w:ascii="Simplified Arabic" w:hAnsi="Simplified Arabic"/>
          <w:sz w:val="28"/>
          <w:szCs w:val="28"/>
          <w:lang w:val="en-US"/>
        </w:rPr>
        <w:t>comparison between children with Autistic Disorder and controls</w:t>
      </w:r>
      <w:r>
        <w:rPr/>
        <w:t xml:space="preserve"> in CSBI</w:t>
      </w:r>
    </w:p>
    <w:tbl>
      <w:tblPr>
        <w:tblW w:w="9958" w:type="dxa"/>
        <w:jc w:val="left"/>
        <w:tblInd w:w="0" w:type="dxa"/>
        <w:tblLayout w:type="fixed"/>
        <w:tblCellMar>
          <w:top w:w="0" w:type="dxa"/>
          <w:left w:w="108" w:type="dxa"/>
          <w:bottom w:w="0" w:type="dxa"/>
          <w:right w:w="108" w:type="dxa"/>
        </w:tblCellMar>
      </w:tblPr>
      <w:tblGrid>
        <w:gridCol w:w="1804"/>
        <w:gridCol w:w="1314"/>
        <w:gridCol w:w="1426"/>
        <w:gridCol w:w="1544"/>
        <w:gridCol w:w="1544"/>
        <w:gridCol w:w="1320"/>
        <w:gridCol w:w="1006"/>
      </w:tblGrid>
      <w:tr>
        <w:trPr>
          <w:trHeight w:val="585" w:hRule="atLeast"/>
        </w:trPr>
        <w:tc>
          <w:tcPr>
            <w:tcW w:w="311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SBI</w:t>
            </w:r>
          </w:p>
        </w:tc>
        <w:tc>
          <w:tcPr>
            <w:tcW w:w="451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Group </w:t>
            </w:r>
          </w:p>
        </w:tc>
        <w:tc>
          <w:tcPr>
            <w:tcW w:w="1320"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Value</w:t>
            </w:r>
          </w:p>
        </w:tc>
        <w:tc>
          <w:tcPr>
            <w:tcW w:w="1006"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ig</w:t>
            </w:r>
          </w:p>
        </w:tc>
      </w:tr>
      <w:tr>
        <w:trPr>
          <w:trHeight w:val="313" w:hRule="atLeast"/>
        </w:trPr>
        <w:tc>
          <w:tcPr>
            <w:tcW w:w="31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426" w:type="dxa"/>
            <w:tcBorders>
              <w:top w:val="single" w:sz="4" w:space="0" w:color="000000"/>
              <w:left w:val="single" w:sz="12" w:space="0" w:color="000000"/>
              <w:bottom w:val="single" w:sz="12" w:space="0" w:color="000000"/>
              <w:right w:val="single" w:sz="8"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atient</w:t>
            </w:r>
          </w:p>
        </w:tc>
        <w:tc>
          <w:tcPr>
            <w:tcW w:w="1544" w:type="dxa"/>
            <w:tcBorders>
              <w:top w:val="single" w:sz="4" w:space="0" w:color="000000"/>
              <w:left w:val="single" w:sz="8"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ntrol</w:t>
            </w:r>
          </w:p>
        </w:tc>
        <w:tc>
          <w:tcPr>
            <w:tcW w:w="154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otal</w:t>
            </w:r>
          </w:p>
        </w:tc>
        <w:tc>
          <w:tcPr>
            <w:tcW w:w="132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593" w:hRule="atLeast"/>
        </w:trPr>
        <w:tc>
          <w:tcPr>
            <w:tcW w:w="18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pPr>
            <w:r>
              <w:rPr>
                <w:rFonts w:cs="Simplified Arabic" w:ascii="Simplified Arabic" w:hAnsi="Simplified Arabic"/>
                <w:sz w:val="28"/>
                <w:szCs w:val="28"/>
                <w:lang w:val="en-US"/>
              </w:rPr>
              <w:t>Significant</w:t>
            </w:r>
          </w:p>
          <w:p>
            <w:pPr>
              <w:pStyle w:val="Normal"/>
              <w:spacing w:lineRule="auto" w:line="360" w:before="0" w:after="200"/>
              <w:ind w:firstLine="425"/>
              <w:jc w:val="both"/>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65 and above)</w:t>
            </w:r>
          </w:p>
        </w:tc>
        <w:tc>
          <w:tcPr>
            <w:tcW w:w="131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42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21 </w:t>
            </w:r>
          </w:p>
        </w:tc>
        <w:tc>
          <w:tcPr>
            <w:tcW w:w="1544" w:type="dxa"/>
            <w:tcBorders>
              <w:top w:val="single" w:sz="8"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5</w:t>
            </w:r>
          </w:p>
        </w:tc>
        <w:tc>
          <w:tcPr>
            <w:tcW w:w="1544" w:type="dxa"/>
            <w:tcBorders>
              <w:top w:val="single" w:sz="8"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6</w:t>
            </w:r>
          </w:p>
        </w:tc>
        <w:tc>
          <w:tcPr>
            <w:tcW w:w="1320" w:type="dxa"/>
            <w:vMerge w:val="restart"/>
            <w:tcBorders>
              <w:top w:val="single" w:sz="8" w:space="0" w:color="000000"/>
              <w:left w:val="single" w:sz="12" w:space="0" w:color="000000"/>
              <w:bottom w:val="single" w:sz="4" w:space="0" w:color="000000"/>
              <w:right w:val="single" w:sz="4"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0.155</w:t>
            </w:r>
          </w:p>
        </w:tc>
        <w:tc>
          <w:tcPr>
            <w:tcW w:w="1006" w:type="dxa"/>
            <w:vMerge w:val="restart"/>
            <w:tcBorders>
              <w:top w:val="single" w:sz="8" w:space="0" w:color="000000"/>
              <w:left w:val="single" w:sz="4"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S</w:t>
            </w:r>
          </w:p>
        </w:tc>
      </w:tr>
      <w:tr>
        <w:trPr>
          <w:trHeight w:val="300"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CSBI</w:t>
            </w:r>
          </w:p>
        </w:tc>
        <w:tc>
          <w:tcPr>
            <w:tcW w:w="1426"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58.3% </w:t>
            </w:r>
          </w:p>
        </w:tc>
        <w:tc>
          <w:tcPr>
            <w:tcW w:w="15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41.7% </w:t>
            </w:r>
          </w:p>
        </w:tc>
        <w:tc>
          <w:tcPr>
            <w:tcW w:w="1544"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1353"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42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70.0% </w:t>
            </w:r>
          </w:p>
        </w:tc>
        <w:tc>
          <w:tcPr>
            <w:tcW w:w="1544"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0.0%</w:t>
            </w:r>
          </w:p>
        </w:tc>
        <w:tc>
          <w:tcPr>
            <w:tcW w:w="154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60.0%</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75" w:hRule="atLeast"/>
        </w:trPr>
        <w:tc>
          <w:tcPr>
            <w:tcW w:w="18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on significant</w:t>
            </w:r>
          </w:p>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p>
            <w:pPr>
              <w:pStyle w:val="Normal"/>
              <w:spacing w:lineRule="auto" w:line="360" w:before="0" w:after="200"/>
              <w:ind w:firstLine="425"/>
              <w:jc w:val="both"/>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59 and below)</w:t>
            </w:r>
          </w:p>
        </w:tc>
        <w:tc>
          <w:tcPr>
            <w:tcW w:w="131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426"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9</w:t>
            </w:r>
          </w:p>
        </w:tc>
        <w:tc>
          <w:tcPr>
            <w:tcW w:w="1544"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3</w:t>
            </w:r>
          </w:p>
        </w:tc>
        <w:tc>
          <w:tcPr>
            <w:tcW w:w="1544"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2</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225"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CSBI</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40.9% </w:t>
            </w:r>
          </w:p>
        </w:tc>
        <w:tc>
          <w:tcPr>
            <w:tcW w:w="1544"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59.1% </w:t>
            </w:r>
          </w:p>
        </w:tc>
        <w:tc>
          <w:tcPr>
            <w:tcW w:w="1544"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285"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0%</w:t>
            </w:r>
          </w:p>
        </w:tc>
        <w:tc>
          <w:tcPr>
            <w:tcW w:w="1544"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3.3%</w:t>
            </w:r>
          </w:p>
        </w:tc>
        <w:tc>
          <w:tcPr>
            <w:tcW w:w="1544"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6.7%</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00" w:hRule="atLeast"/>
        </w:trPr>
        <w:tc>
          <w:tcPr>
            <w:tcW w:w="18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ossibility</w:t>
            </w:r>
          </w:p>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60-64)</w:t>
            </w:r>
          </w:p>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426"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0</w:t>
            </w:r>
          </w:p>
        </w:tc>
        <w:tc>
          <w:tcPr>
            <w:tcW w:w="1544"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p>
        </w:tc>
        <w:tc>
          <w:tcPr>
            <w:tcW w:w="1544"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60"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CSBI</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0% </w:t>
            </w:r>
          </w:p>
        </w:tc>
        <w:tc>
          <w:tcPr>
            <w:tcW w:w="1544"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544"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00"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0% </w:t>
            </w:r>
          </w:p>
        </w:tc>
        <w:tc>
          <w:tcPr>
            <w:tcW w:w="1544"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6.7% </w:t>
            </w:r>
          </w:p>
        </w:tc>
        <w:tc>
          <w:tcPr>
            <w:tcW w:w="1544"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3%</w:t>
            </w:r>
          </w:p>
        </w:tc>
        <w:tc>
          <w:tcPr>
            <w:tcW w:w="132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bl>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S: Non Significant</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here is no significant difference between children with Autistic Disorder and controls in CSBI</w:t>
      </w:r>
    </w:p>
    <w:p>
      <w:pPr>
        <w:pStyle w:val="Normal"/>
        <w:autoSpaceDE w:val="false"/>
        <w:spacing w:lineRule="auto" w:line="360" w:before="0" w:after="0"/>
        <w:ind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 xml:space="preserve">Figure 1: </w:t>
      </w:r>
      <w:r>
        <w:rPr>
          <w:rFonts w:cs="Simplified Arabic" w:ascii="Simplified Arabic" w:hAnsi="Simplified Arabic"/>
          <w:sz w:val="28"/>
          <w:szCs w:val="28"/>
          <w:lang w:val="en-US"/>
        </w:rPr>
        <w:t xml:space="preserve"> comparison between patient and control in CSBI</w:t>
      </w:r>
    </w:p>
    <w:p>
      <w:pPr>
        <w:pStyle w:val="Normal"/>
        <w:autoSpaceDE w:val="false"/>
        <w:spacing w:lineRule="auto" w:line="360" w:before="0" w:after="0"/>
        <w:ind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eastAsia="en-US"/>
        </w:rPr>
        <mc:AlternateContent>
          <mc:Choice Requires="wpg">
            <w:drawing>
              <wp:inline distT="0" distB="0" distL="0" distR="0">
                <wp:extent cx="5269230" cy="3634105"/>
                <wp:effectExtent l="0" t="0" r="0" b="0"/>
                <wp:docPr id="1" name="Group 5"/>
                <a:graphic xmlns:a="http://schemas.openxmlformats.org/drawingml/2006/main">
                  <a:graphicData uri="http://schemas.microsoft.com/office/word/2010/wordprocessingGroup">
                    <wpg:wgp>
                      <wpg:cNvGrpSpPr/>
                      <wpg:grpSpPr>
                        <a:xfrm>
                          <a:off x="0" y="0"/>
                          <a:ext cx="5269320" cy="3634200"/>
                          <a:chOff x="0" y="0"/>
                          <a:chExt cx="5269320" cy="3634200"/>
                        </a:xfrm>
                      </wpg:grpSpPr>
                      <wps:wsp>
                        <wps:cNvSpPr/>
                        <wps:spPr>
                          <a:xfrm>
                            <a:off x="0" y="0"/>
                            <a:ext cx="5269320" cy="3473280"/>
                          </a:xfrm>
                          <a:prstGeom prst="rect">
                            <a:avLst/>
                          </a:prstGeom>
                          <a:noFill/>
                          <a:ln w="0">
                            <a:noFill/>
                          </a:ln>
                        </wps:spPr>
                        <wps:style>
                          <a:lnRef idx="0"/>
                          <a:fillRef idx="0"/>
                          <a:effectRef idx="0"/>
                          <a:fontRef idx="minor"/>
                        </wps:style>
                        <wps:bodyPr/>
                      </wps:wsp>
                      <wps:wsp>
                        <wps:cNvSpPr/>
                        <wps:spPr>
                          <a:xfrm>
                            <a:off x="0" y="0"/>
                            <a:ext cx="5269320" cy="3429000"/>
                          </a:xfrm>
                          <a:prstGeom prst="rect">
                            <a:avLst/>
                          </a:prstGeom>
                          <a:solidFill>
                            <a:srgbClr val="ffffff"/>
                          </a:solidFill>
                          <a:ln w="0">
                            <a:noFill/>
                          </a:ln>
                        </wps:spPr>
                        <wps:style>
                          <a:lnRef idx="0"/>
                          <a:fillRef idx="0"/>
                          <a:effectRef idx="0"/>
                          <a:fontRef idx="minor"/>
                        </wps:style>
                        <wps:bodyPr/>
                      </wps:wsp>
                      <wps:wsp>
                        <wps:cNvSpPr/>
                        <wps:spPr>
                          <a:xfrm>
                            <a:off x="1466280" y="1179720"/>
                            <a:ext cx="300960" cy="627840"/>
                          </a:xfrm>
                          <a:custGeom>
                            <a:avLst/>
                            <a:gdLst/>
                            <a:ahLst/>
                            <a:rect l="l" t="t" r="r" b="b"/>
                            <a:pathLst>
                              <a:path w="948" h="2071">
                                <a:moveTo>
                                  <a:pt x="948" y="0"/>
                                </a:moveTo>
                                <a:lnTo>
                                  <a:pt x="948" y="613"/>
                                </a:lnTo>
                                <a:lnTo>
                                  <a:pt x="0" y="2071"/>
                                </a:lnTo>
                                <a:lnTo>
                                  <a:pt x="0" y="1458"/>
                                </a:lnTo>
                                <a:lnTo>
                                  <a:pt x="948" y="0"/>
                                </a:lnTo>
                                <a:close/>
                              </a:path>
                            </a:pathLst>
                          </a:custGeom>
                          <a:solidFill>
                            <a:srgbClr val="000000"/>
                          </a:solidFill>
                          <a:ln w="0">
                            <a:noFill/>
                          </a:ln>
                        </wps:spPr>
                        <wps:style>
                          <a:lnRef idx="0"/>
                          <a:fillRef idx="0"/>
                          <a:effectRef idx="0"/>
                          <a:fontRef idx="minor"/>
                        </wps:style>
                        <wps:bodyPr/>
                      </wps:wsp>
                      <wps:wsp>
                        <wps:cNvSpPr/>
                        <wps:spPr>
                          <a:xfrm>
                            <a:off x="1466280" y="1179720"/>
                            <a:ext cx="300960" cy="627840"/>
                          </a:xfrm>
                          <a:custGeom>
                            <a:avLst/>
                            <a:gdLst/>
                            <a:ahLst/>
                            <a:rect l="l" t="t" r="r" b="b"/>
                            <a:pathLst>
                              <a:path w="948" h="2071">
                                <a:moveTo>
                                  <a:pt x="948" y="0"/>
                                </a:moveTo>
                                <a:lnTo>
                                  <a:pt x="948" y="613"/>
                                </a:lnTo>
                                <a:lnTo>
                                  <a:pt x="0" y="2071"/>
                                </a:lnTo>
                                <a:lnTo>
                                  <a:pt x="0" y="1458"/>
                                </a:lnTo>
                                <a:lnTo>
                                  <a:pt x="948" y="0"/>
                                </a:lnTo>
                              </a:path>
                            </a:pathLst>
                          </a:custGeom>
                          <a:noFill/>
                          <a:ln w="6840">
                            <a:solidFill>
                              <a:srgbClr val="000000"/>
                            </a:solidFill>
                            <a:round/>
                          </a:ln>
                        </wps:spPr>
                        <wps:style>
                          <a:lnRef idx="0"/>
                          <a:fillRef idx="0"/>
                          <a:effectRef idx="0"/>
                          <a:fontRef idx="minor"/>
                        </wps:style>
                        <wps:bodyPr/>
                      </wps:wsp>
                      <wps:wsp>
                        <wps:cNvSpPr/>
                        <wps:spPr>
                          <a:xfrm>
                            <a:off x="492840" y="1622520"/>
                            <a:ext cx="973440" cy="185400"/>
                          </a:xfrm>
                          <a:prstGeom prst="rect">
                            <a:avLst/>
                          </a:prstGeom>
                          <a:solidFill>
                            <a:srgbClr val="000000"/>
                          </a:solidFill>
                          <a:ln w="0">
                            <a:noFill/>
                          </a:ln>
                        </wps:spPr>
                        <wps:style>
                          <a:lnRef idx="0"/>
                          <a:fillRef idx="0"/>
                          <a:effectRef idx="0"/>
                          <a:fontRef idx="minor"/>
                        </wps:style>
                        <wps:bodyPr/>
                      </wps:wsp>
                      <wps:wsp>
                        <wps:cNvSpPr/>
                        <wps:spPr>
                          <a:xfrm>
                            <a:off x="496080" y="1625760"/>
                            <a:ext cx="966960" cy="178920"/>
                          </a:xfrm>
                          <a:prstGeom prst="rect">
                            <a:avLst/>
                          </a:prstGeom>
                          <a:noFill/>
                          <a:ln w="6840">
                            <a:solidFill>
                              <a:srgbClr val="000000"/>
                            </a:solidFill>
                            <a:miter/>
                          </a:ln>
                        </wps:spPr>
                        <wps:style>
                          <a:lnRef idx="0"/>
                          <a:fillRef idx="0"/>
                          <a:effectRef idx="0"/>
                          <a:fontRef idx="minor"/>
                        </wps:style>
                        <wps:bodyPr/>
                      </wps:wsp>
                      <wps:wsp>
                        <wps:cNvSpPr/>
                        <wps:spPr>
                          <a:xfrm>
                            <a:off x="492840" y="1622520"/>
                            <a:ext cx="1946880" cy="651600"/>
                          </a:xfrm>
                          <a:custGeom>
                            <a:avLst/>
                            <a:gdLst/>
                            <a:ahLst/>
                            <a:rect l="l" t="t" r="r" b="b"/>
                            <a:pathLst>
                              <a:path w="6131" h="2148">
                                <a:moveTo>
                                  <a:pt x="0" y="0"/>
                                </a:moveTo>
                                <a:lnTo>
                                  <a:pt x="15" y="157"/>
                                </a:lnTo>
                                <a:lnTo>
                                  <a:pt x="62" y="309"/>
                                </a:lnTo>
                                <a:lnTo>
                                  <a:pt x="137" y="456"/>
                                </a:lnTo>
                                <a:lnTo>
                                  <a:pt x="240" y="597"/>
                                </a:lnTo>
                                <a:lnTo>
                                  <a:pt x="369" y="731"/>
                                </a:lnTo>
                                <a:lnTo>
                                  <a:pt x="522" y="858"/>
                                </a:lnTo>
                                <a:lnTo>
                                  <a:pt x="700" y="975"/>
                                </a:lnTo>
                                <a:lnTo>
                                  <a:pt x="897" y="1085"/>
                                </a:lnTo>
                                <a:lnTo>
                                  <a:pt x="1114" y="1184"/>
                                </a:lnTo>
                                <a:lnTo>
                                  <a:pt x="1351" y="1272"/>
                                </a:lnTo>
                                <a:lnTo>
                                  <a:pt x="1604" y="1350"/>
                                </a:lnTo>
                                <a:lnTo>
                                  <a:pt x="1871" y="1414"/>
                                </a:lnTo>
                                <a:lnTo>
                                  <a:pt x="2153" y="1465"/>
                                </a:lnTo>
                                <a:lnTo>
                                  <a:pt x="2447" y="1503"/>
                                </a:lnTo>
                                <a:lnTo>
                                  <a:pt x="2752" y="1526"/>
                                </a:lnTo>
                                <a:lnTo>
                                  <a:pt x="3066" y="1535"/>
                                </a:lnTo>
                                <a:lnTo>
                                  <a:pt x="3378" y="1526"/>
                                </a:lnTo>
                                <a:lnTo>
                                  <a:pt x="3683" y="1503"/>
                                </a:lnTo>
                                <a:lnTo>
                                  <a:pt x="3977" y="1465"/>
                                </a:lnTo>
                                <a:lnTo>
                                  <a:pt x="4259" y="1414"/>
                                </a:lnTo>
                                <a:lnTo>
                                  <a:pt x="4526" y="1350"/>
                                </a:lnTo>
                                <a:lnTo>
                                  <a:pt x="4779" y="1272"/>
                                </a:lnTo>
                                <a:lnTo>
                                  <a:pt x="5016" y="1184"/>
                                </a:lnTo>
                                <a:lnTo>
                                  <a:pt x="5233" y="1085"/>
                                </a:lnTo>
                                <a:lnTo>
                                  <a:pt x="5430" y="975"/>
                                </a:lnTo>
                                <a:lnTo>
                                  <a:pt x="5608" y="858"/>
                                </a:lnTo>
                                <a:lnTo>
                                  <a:pt x="5761" y="731"/>
                                </a:lnTo>
                                <a:lnTo>
                                  <a:pt x="5890" y="597"/>
                                </a:lnTo>
                                <a:lnTo>
                                  <a:pt x="5993" y="456"/>
                                </a:lnTo>
                                <a:lnTo>
                                  <a:pt x="6068" y="309"/>
                                </a:lnTo>
                                <a:lnTo>
                                  <a:pt x="6115" y="157"/>
                                </a:lnTo>
                                <a:lnTo>
                                  <a:pt x="6131" y="0"/>
                                </a:lnTo>
                                <a:lnTo>
                                  <a:pt x="6131" y="613"/>
                                </a:lnTo>
                                <a:lnTo>
                                  <a:pt x="6115" y="770"/>
                                </a:lnTo>
                                <a:lnTo>
                                  <a:pt x="6068" y="922"/>
                                </a:lnTo>
                                <a:lnTo>
                                  <a:pt x="5993" y="1069"/>
                                </a:lnTo>
                                <a:lnTo>
                                  <a:pt x="5890" y="1210"/>
                                </a:lnTo>
                                <a:lnTo>
                                  <a:pt x="5761" y="1344"/>
                                </a:lnTo>
                                <a:lnTo>
                                  <a:pt x="5608" y="1471"/>
                                </a:lnTo>
                                <a:lnTo>
                                  <a:pt x="5430" y="1588"/>
                                </a:lnTo>
                                <a:lnTo>
                                  <a:pt x="5233" y="1698"/>
                                </a:lnTo>
                                <a:lnTo>
                                  <a:pt x="5016" y="1797"/>
                                </a:lnTo>
                                <a:lnTo>
                                  <a:pt x="4779" y="1885"/>
                                </a:lnTo>
                                <a:lnTo>
                                  <a:pt x="4526" y="1963"/>
                                </a:lnTo>
                                <a:lnTo>
                                  <a:pt x="4259" y="2027"/>
                                </a:lnTo>
                                <a:lnTo>
                                  <a:pt x="3977" y="2078"/>
                                </a:lnTo>
                                <a:lnTo>
                                  <a:pt x="3683" y="2116"/>
                                </a:lnTo>
                                <a:lnTo>
                                  <a:pt x="3378" y="2139"/>
                                </a:lnTo>
                                <a:lnTo>
                                  <a:pt x="3066" y="2148"/>
                                </a:lnTo>
                                <a:lnTo>
                                  <a:pt x="2752" y="2139"/>
                                </a:lnTo>
                                <a:lnTo>
                                  <a:pt x="2447" y="2116"/>
                                </a:lnTo>
                                <a:lnTo>
                                  <a:pt x="2153" y="2078"/>
                                </a:lnTo>
                                <a:lnTo>
                                  <a:pt x="1871" y="2027"/>
                                </a:lnTo>
                                <a:lnTo>
                                  <a:pt x="1604" y="1963"/>
                                </a:lnTo>
                                <a:lnTo>
                                  <a:pt x="1351" y="1885"/>
                                </a:lnTo>
                                <a:lnTo>
                                  <a:pt x="1114" y="1797"/>
                                </a:lnTo>
                                <a:lnTo>
                                  <a:pt x="897" y="1698"/>
                                </a:lnTo>
                                <a:lnTo>
                                  <a:pt x="700" y="1588"/>
                                </a:lnTo>
                                <a:lnTo>
                                  <a:pt x="522" y="1471"/>
                                </a:lnTo>
                                <a:lnTo>
                                  <a:pt x="369" y="1344"/>
                                </a:lnTo>
                                <a:lnTo>
                                  <a:pt x="240" y="1210"/>
                                </a:lnTo>
                                <a:lnTo>
                                  <a:pt x="137" y="1069"/>
                                </a:lnTo>
                                <a:lnTo>
                                  <a:pt x="62" y="922"/>
                                </a:lnTo>
                                <a:lnTo>
                                  <a:pt x="15" y="770"/>
                                </a:lnTo>
                                <a:lnTo>
                                  <a:pt x="0" y="613"/>
                                </a:lnTo>
                                <a:lnTo>
                                  <a:pt x="0" y="0"/>
                                </a:lnTo>
                                <a:close/>
                              </a:path>
                            </a:pathLst>
                          </a:custGeom>
                          <a:solidFill>
                            <a:srgbClr val="7f7f7f"/>
                          </a:solidFill>
                          <a:ln w="0">
                            <a:noFill/>
                          </a:ln>
                        </wps:spPr>
                        <wps:style>
                          <a:lnRef idx="0"/>
                          <a:fillRef idx="0"/>
                          <a:effectRef idx="0"/>
                          <a:fontRef idx="minor"/>
                        </wps:style>
                        <wps:bodyPr/>
                      </wps:wsp>
                      <wps:wsp>
                        <wps:cNvSpPr/>
                        <wps:spPr>
                          <a:xfrm>
                            <a:off x="492840" y="1622520"/>
                            <a:ext cx="1946880" cy="651600"/>
                          </a:xfrm>
                          <a:custGeom>
                            <a:avLst/>
                            <a:gdLst/>
                            <a:ahLst/>
                            <a:rect l="l" t="t" r="r" b="b"/>
                            <a:pathLst>
                              <a:path w="6131" h="2148">
                                <a:moveTo>
                                  <a:pt x="0" y="0"/>
                                </a:moveTo>
                                <a:lnTo>
                                  <a:pt x="15" y="157"/>
                                </a:lnTo>
                                <a:lnTo>
                                  <a:pt x="62" y="309"/>
                                </a:lnTo>
                                <a:lnTo>
                                  <a:pt x="137" y="456"/>
                                </a:lnTo>
                                <a:lnTo>
                                  <a:pt x="240" y="597"/>
                                </a:lnTo>
                                <a:lnTo>
                                  <a:pt x="369" y="731"/>
                                </a:lnTo>
                                <a:lnTo>
                                  <a:pt x="522" y="858"/>
                                </a:lnTo>
                                <a:lnTo>
                                  <a:pt x="700" y="975"/>
                                </a:lnTo>
                                <a:lnTo>
                                  <a:pt x="897" y="1085"/>
                                </a:lnTo>
                                <a:lnTo>
                                  <a:pt x="1114" y="1184"/>
                                </a:lnTo>
                                <a:lnTo>
                                  <a:pt x="1351" y="1272"/>
                                </a:lnTo>
                                <a:lnTo>
                                  <a:pt x="1604" y="1350"/>
                                </a:lnTo>
                                <a:lnTo>
                                  <a:pt x="1871" y="1414"/>
                                </a:lnTo>
                                <a:lnTo>
                                  <a:pt x="2153" y="1465"/>
                                </a:lnTo>
                                <a:lnTo>
                                  <a:pt x="2447" y="1503"/>
                                </a:lnTo>
                                <a:lnTo>
                                  <a:pt x="2752" y="1526"/>
                                </a:lnTo>
                                <a:lnTo>
                                  <a:pt x="3066" y="1535"/>
                                </a:lnTo>
                                <a:lnTo>
                                  <a:pt x="3378" y="1526"/>
                                </a:lnTo>
                                <a:lnTo>
                                  <a:pt x="3683" y="1503"/>
                                </a:lnTo>
                                <a:lnTo>
                                  <a:pt x="3977" y="1465"/>
                                </a:lnTo>
                                <a:lnTo>
                                  <a:pt x="4259" y="1414"/>
                                </a:lnTo>
                                <a:lnTo>
                                  <a:pt x="4526" y="1350"/>
                                </a:lnTo>
                                <a:lnTo>
                                  <a:pt x="4779" y="1272"/>
                                </a:lnTo>
                                <a:lnTo>
                                  <a:pt x="5016" y="1184"/>
                                </a:lnTo>
                                <a:lnTo>
                                  <a:pt x="5233" y="1085"/>
                                </a:lnTo>
                                <a:lnTo>
                                  <a:pt x="5430" y="975"/>
                                </a:lnTo>
                                <a:lnTo>
                                  <a:pt x="5608" y="858"/>
                                </a:lnTo>
                                <a:lnTo>
                                  <a:pt x="5761" y="731"/>
                                </a:lnTo>
                                <a:lnTo>
                                  <a:pt x="5890" y="597"/>
                                </a:lnTo>
                                <a:lnTo>
                                  <a:pt x="5993" y="456"/>
                                </a:lnTo>
                                <a:lnTo>
                                  <a:pt x="6068" y="309"/>
                                </a:lnTo>
                                <a:lnTo>
                                  <a:pt x="6115" y="157"/>
                                </a:lnTo>
                                <a:lnTo>
                                  <a:pt x="6131" y="0"/>
                                </a:lnTo>
                                <a:lnTo>
                                  <a:pt x="6131" y="613"/>
                                </a:lnTo>
                                <a:lnTo>
                                  <a:pt x="6115" y="770"/>
                                </a:lnTo>
                                <a:lnTo>
                                  <a:pt x="6068" y="922"/>
                                </a:lnTo>
                                <a:lnTo>
                                  <a:pt x="5993" y="1069"/>
                                </a:lnTo>
                                <a:lnTo>
                                  <a:pt x="5890" y="1210"/>
                                </a:lnTo>
                                <a:lnTo>
                                  <a:pt x="5761" y="1344"/>
                                </a:lnTo>
                                <a:lnTo>
                                  <a:pt x="5608" y="1471"/>
                                </a:lnTo>
                                <a:lnTo>
                                  <a:pt x="5430" y="1588"/>
                                </a:lnTo>
                                <a:lnTo>
                                  <a:pt x="5233" y="1698"/>
                                </a:lnTo>
                                <a:lnTo>
                                  <a:pt x="5016" y="1797"/>
                                </a:lnTo>
                                <a:lnTo>
                                  <a:pt x="4779" y="1885"/>
                                </a:lnTo>
                                <a:lnTo>
                                  <a:pt x="4526" y="1963"/>
                                </a:lnTo>
                                <a:lnTo>
                                  <a:pt x="4259" y="2027"/>
                                </a:lnTo>
                                <a:lnTo>
                                  <a:pt x="3977" y="2078"/>
                                </a:lnTo>
                                <a:lnTo>
                                  <a:pt x="3683" y="2116"/>
                                </a:lnTo>
                                <a:lnTo>
                                  <a:pt x="3378" y="2139"/>
                                </a:lnTo>
                                <a:lnTo>
                                  <a:pt x="3066" y="2148"/>
                                </a:lnTo>
                                <a:lnTo>
                                  <a:pt x="2752" y="2139"/>
                                </a:lnTo>
                                <a:lnTo>
                                  <a:pt x="2447" y="2116"/>
                                </a:lnTo>
                                <a:lnTo>
                                  <a:pt x="2153" y="2078"/>
                                </a:lnTo>
                                <a:lnTo>
                                  <a:pt x="1871" y="2027"/>
                                </a:lnTo>
                                <a:lnTo>
                                  <a:pt x="1604" y="1963"/>
                                </a:lnTo>
                                <a:lnTo>
                                  <a:pt x="1351" y="1885"/>
                                </a:lnTo>
                                <a:lnTo>
                                  <a:pt x="1114" y="1797"/>
                                </a:lnTo>
                                <a:lnTo>
                                  <a:pt x="897" y="1698"/>
                                </a:lnTo>
                                <a:lnTo>
                                  <a:pt x="700" y="1588"/>
                                </a:lnTo>
                                <a:lnTo>
                                  <a:pt x="522" y="1471"/>
                                </a:lnTo>
                                <a:lnTo>
                                  <a:pt x="369" y="1344"/>
                                </a:lnTo>
                                <a:lnTo>
                                  <a:pt x="240" y="1210"/>
                                </a:lnTo>
                                <a:lnTo>
                                  <a:pt x="137" y="1069"/>
                                </a:lnTo>
                                <a:lnTo>
                                  <a:pt x="62" y="922"/>
                                </a:lnTo>
                                <a:lnTo>
                                  <a:pt x="15" y="770"/>
                                </a:lnTo>
                                <a:lnTo>
                                  <a:pt x="0" y="613"/>
                                </a:lnTo>
                                <a:lnTo>
                                  <a:pt x="0" y="0"/>
                                </a:lnTo>
                              </a:path>
                            </a:pathLst>
                          </a:custGeom>
                          <a:noFill/>
                          <a:ln w="6840">
                            <a:solidFill>
                              <a:srgbClr val="000000"/>
                            </a:solidFill>
                            <a:round/>
                          </a:ln>
                        </wps:spPr>
                        <wps:style>
                          <a:lnRef idx="0"/>
                          <a:fillRef idx="0"/>
                          <a:effectRef idx="0"/>
                          <a:fontRef idx="minor"/>
                        </wps:style>
                        <wps:bodyPr/>
                      </wps:wsp>
                      <wps:wsp>
                        <wps:cNvSpPr/>
                        <wps:spPr>
                          <a:xfrm>
                            <a:off x="492840" y="1156320"/>
                            <a:ext cx="1281600" cy="466200"/>
                          </a:xfrm>
                          <a:custGeom>
                            <a:avLst/>
                            <a:gdLst/>
                            <a:ahLst/>
                            <a:rect l="l" t="t" r="r" b="b"/>
                            <a:pathLst>
                              <a:path w="4035" h="1534">
                                <a:moveTo>
                                  <a:pt x="4035" y="78"/>
                                </a:moveTo>
                                <a:lnTo>
                                  <a:pt x="3802" y="44"/>
                                </a:lnTo>
                                <a:lnTo>
                                  <a:pt x="3563" y="20"/>
                                </a:lnTo>
                                <a:lnTo>
                                  <a:pt x="3316" y="4"/>
                                </a:lnTo>
                                <a:lnTo>
                                  <a:pt x="3066" y="0"/>
                                </a:lnTo>
                                <a:lnTo>
                                  <a:pt x="2752" y="7"/>
                                </a:lnTo>
                                <a:lnTo>
                                  <a:pt x="2447" y="31"/>
                                </a:lnTo>
                                <a:lnTo>
                                  <a:pt x="2153" y="68"/>
                                </a:lnTo>
                                <a:lnTo>
                                  <a:pt x="1871" y="120"/>
                                </a:lnTo>
                                <a:lnTo>
                                  <a:pt x="1604" y="184"/>
                                </a:lnTo>
                                <a:lnTo>
                                  <a:pt x="1351" y="262"/>
                                </a:lnTo>
                                <a:lnTo>
                                  <a:pt x="1114" y="349"/>
                                </a:lnTo>
                                <a:lnTo>
                                  <a:pt x="897" y="448"/>
                                </a:lnTo>
                                <a:lnTo>
                                  <a:pt x="700" y="558"/>
                                </a:lnTo>
                                <a:lnTo>
                                  <a:pt x="522" y="676"/>
                                </a:lnTo>
                                <a:lnTo>
                                  <a:pt x="369" y="803"/>
                                </a:lnTo>
                                <a:lnTo>
                                  <a:pt x="240" y="937"/>
                                </a:lnTo>
                                <a:lnTo>
                                  <a:pt x="137" y="1078"/>
                                </a:lnTo>
                                <a:lnTo>
                                  <a:pt x="62" y="1225"/>
                                </a:lnTo>
                                <a:lnTo>
                                  <a:pt x="15" y="1377"/>
                                </a:lnTo>
                                <a:lnTo>
                                  <a:pt x="0" y="1534"/>
                                </a:lnTo>
                                <a:lnTo>
                                  <a:pt x="3066" y="1534"/>
                                </a:lnTo>
                                <a:lnTo>
                                  <a:pt x="4035" y="78"/>
                                </a:lnTo>
                                <a:close/>
                              </a:path>
                            </a:pathLst>
                          </a:custGeom>
                          <a:solidFill>
                            <a:srgbClr val="ffffff"/>
                          </a:solidFill>
                          <a:ln w="12600">
                            <a:solidFill>
                              <a:srgbClr val="000000"/>
                            </a:solidFill>
                            <a:prstDash val="dash"/>
                            <a:round/>
                          </a:ln>
                        </wps:spPr>
                        <wps:style>
                          <a:lnRef idx="0"/>
                          <a:fillRef idx="0"/>
                          <a:effectRef idx="0"/>
                          <a:fontRef idx="minor"/>
                        </wps:style>
                        <wps:bodyPr/>
                      </wps:wsp>
                      <wps:wsp>
                        <wps:cNvSpPr/>
                        <wps:spPr>
                          <a:xfrm>
                            <a:off x="492840" y="1156320"/>
                            <a:ext cx="1281600" cy="466200"/>
                          </a:xfrm>
                          <a:custGeom>
                            <a:avLst/>
                            <a:gdLst/>
                            <a:ahLst/>
                            <a:rect l="l" t="t" r="r" b="b"/>
                            <a:pathLst>
                              <a:path w="4035" h="1534">
                                <a:moveTo>
                                  <a:pt x="4035" y="78"/>
                                </a:moveTo>
                                <a:lnTo>
                                  <a:pt x="3802" y="44"/>
                                </a:lnTo>
                                <a:lnTo>
                                  <a:pt x="3563" y="20"/>
                                </a:lnTo>
                                <a:lnTo>
                                  <a:pt x="3316" y="4"/>
                                </a:lnTo>
                                <a:lnTo>
                                  <a:pt x="3066" y="0"/>
                                </a:lnTo>
                                <a:lnTo>
                                  <a:pt x="2752" y="7"/>
                                </a:lnTo>
                                <a:lnTo>
                                  <a:pt x="2447" y="31"/>
                                </a:lnTo>
                                <a:lnTo>
                                  <a:pt x="2153" y="68"/>
                                </a:lnTo>
                                <a:lnTo>
                                  <a:pt x="1871" y="120"/>
                                </a:lnTo>
                                <a:lnTo>
                                  <a:pt x="1604" y="184"/>
                                </a:lnTo>
                                <a:lnTo>
                                  <a:pt x="1351" y="262"/>
                                </a:lnTo>
                                <a:lnTo>
                                  <a:pt x="1114" y="349"/>
                                </a:lnTo>
                                <a:lnTo>
                                  <a:pt x="897" y="448"/>
                                </a:lnTo>
                                <a:lnTo>
                                  <a:pt x="700" y="558"/>
                                </a:lnTo>
                                <a:lnTo>
                                  <a:pt x="522" y="676"/>
                                </a:lnTo>
                                <a:lnTo>
                                  <a:pt x="369" y="803"/>
                                </a:lnTo>
                                <a:lnTo>
                                  <a:pt x="240" y="937"/>
                                </a:lnTo>
                                <a:lnTo>
                                  <a:pt x="137" y="1078"/>
                                </a:lnTo>
                                <a:lnTo>
                                  <a:pt x="62" y="1225"/>
                                </a:lnTo>
                                <a:lnTo>
                                  <a:pt x="15" y="1377"/>
                                </a:lnTo>
                                <a:lnTo>
                                  <a:pt x="0" y="1534"/>
                                </a:lnTo>
                                <a:lnTo>
                                  <a:pt x="3066" y="1534"/>
                                </a:lnTo>
                                <a:lnTo>
                                  <a:pt x="4035" y="78"/>
                                </a:lnTo>
                              </a:path>
                            </a:pathLst>
                          </a:custGeom>
                          <a:noFill/>
                          <a:ln w="6840">
                            <a:solidFill>
                              <a:srgbClr val="000000"/>
                            </a:solidFill>
                            <a:round/>
                          </a:ln>
                        </wps:spPr>
                        <wps:style>
                          <a:lnRef idx="0"/>
                          <a:fillRef idx="0"/>
                          <a:effectRef idx="0"/>
                          <a:fontRef idx="minor"/>
                        </wps:style>
                        <wps:bodyPr/>
                      </wps:wsp>
                      <wps:wsp>
                        <wps:cNvSpPr/>
                        <wps:spPr>
                          <a:xfrm flipH="1" flipV="1">
                            <a:off x="813960" y="1192680"/>
                            <a:ext cx="79920" cy="52560"/>
                          </a:xfrm>
                          <a:prstGeom prst="line">
                            <a:avLst/>
                          </a:prstGeom>
                          <a:ln w="0">
                            <a:solidFill>
                              <a:srgbClr val="000000"/>
                            </a:solidFill>
                          </a:ln>
                        </wps:spPr>
                        <wps:style>
                          <a:lnRef idx="0"/>
                          <a:fillRef idx="0"/>
                          <a:effectRef idx="0"/>
                          <a:fontRef idx="minor"/>
                        </wps:style>
                        <wps:bodyPr/>
                      </wps:wsp>
                      <wps:wsp>
                        <wps:cNvSpPr/>
                        <wps:spPr>
                          <a:xfrm>
                            <a:off x="492840" y="1180440"/>
                            <a:ext cx="1946880" cy="906840"/>
                          </a:xfrm>
                          <a:custGeom>
                            <a:avLst/>
                            <a:gdLst/>
                            <a:ahLst/>
                            <a:rect l="l" t="t" r="r" b="b"/>
                            <a:pathLst>
                              <a:path w="6131" h="2991">
                                <a:moveTo>
                                  <a:pt x="0" y="1456"/>
                                </a:moveTo>
                                <a:lnTo>
                                  <a:pt x="15" y="1613"/>
                                </a:lnTo>
                                <a:lnTo>
                                  <a:pt x="62" y="1765"/>
                                </a:lnTo>
                                <a:lnTo>
                                  <a:pt x="137" y="1912"/>
                                </a:lnTo>
                                <a:lnTo>
                                  <a:pt x="240" y="2053"/>
                                </a:lnTo>
                                <a:lnTo>
                                  <a:pt x="369" y="2187"/>
                                </a:lnTo>
                                <a:lnTo>
                                  <a:pt x="522" y="2314"/>
                                </a:lnTo>
                                <a:lnTo>
                                  <a:pt x="700" y="2431"/>
                                </a:lnTo>
                                <a:lnTo>
                                  <a:pt x="897" y="2541"/>
                                </a:lnTo>
                                <a:lnTo>
                                  <a:pt x="1114" y="2640"/>
                                </a:lnTo>
                                <a:lnTo>
                                  <a:pt x="1351" y="2728"/>
                                </a:lnTo>
                                <a:lnTo>
                                  <a:pt x="1604" y="2806"/>
                                </a:lnTo>
                                <a:lnTo>
                                  <a:pt x="1871" y="2870"/>
                                </a:lnTo>
                                <a:lnTo>
                                  <a:pt x="2153" y="2921"/>
                                </a:lnTo>
                                <a:lnTo>
                                  <a:pt x="2447" y="2959"/>
                                </a:lnTo>
                                <a:lnTo>
                                  <a:pt x="2752" y="2982"/>
                                </a:lnTo>
                                <a:lnTo>
                                  <a:pt x="3066" y="2991"/>
                                </a:lnTo>
                                <a:lnTo>
                                  <a:pt x="3378" y="2982"/>
                                </a:lnTo>
                                <a:lnTo>
                                  <a:pt x="3683" y="2959"/>
                                </a:lnTo>
                                <a:lnTo>
                                  <a:pt x="3977" y="2921"/>
                                </a:lnTo>
                                <a:lnTo>
                                  <a:pt x="4259" y="2870"/>
                                </a:lnTo>
                                <a:lnTo>
                                  <a:pt x="4526" y="2806"/>
                                </a:lnTo>
                                <a:lnTo>
                                  <a:pt x="4779" y="2728"/>
                                </a:lnTo>
                                <a:lnTo>
                                  <a:pt x="5016" y="2640"/>
                                </a:lnTo>
                                <a:lnTo>
                                  <a:pt x="5233" y="2541"/>
                                </a:lnTo>
                                <a:lnTo>
                                  <a:pt x="5430" y="2431"/>
                                </a:lnTo>
                                <a:lnTo>
                                  <a:pt x="5608" y="2314"/>
                                </a:lnTo>
                                <a:lnTo>
                                  <a:pt x="5761" y="2187"/>
                                </a:lnTo>
                                <a:lnTo>
                                  <a:pt x="5890" y="2053"/>
                                </a:lnTo>
                                <a:lnTo>
                                  <a:pt x="5993" y="1912"/>
                                </a:lnTo>
                                <a:lnTo>
                                  <a:pt x="6068" y="1765"/>
                                </a:lnTo>
                                <a:lnTo>
                                  <a:pt x="6115" y="1613"/>
                                </a:lnTo>
                                <a:lnTo>
                                  <a:pt x="6131" y="1456"/>
                                </a:lnTo>
                                <a:lnTo>
                                  <a:pt x="6120" y="1330"/>
                                </a:lnTo>
                                <a:lnTo>
                                  <a:pt x="6090" y="1206"/>
                                </a:lnTo>
                                <a:lnTo>
                                  <a:pt x="6042" y="1088"/>
                                </a:lnTo>
                                <a:lnTo>
                                  <a:pt x="5975" y="971"/>
                                </a:lnTo>
                                <a:lnTo>
                                  <a:pt x="5890" y="859"/>
                                </a:lnTo>
                                <a:lnTo>
                                  <a:pt x="5789" y="751"/>
                                </a:lnTo>
                                <a:lnTo>
                                  <a:pt x="5671" y="648"/>
                                </a:lnTo>
                                <a:lnTo>
                                  <a:pt x="5539" y="550"/>
                                </a:lnTo>
                                <a:lnTo>
                                  <a:pt x="5393" y="457"/>
                                </a:lnTo>
                                <a:lnTo>
                                  <a:pt x="5233" y="370"/>
                                </a:lnTo>
                                <a:lnTo>
                                  <a:pt x="5060" y="290"/>
                                </a:lnTo>
                                <a:lnTo>
                                  <a:pt x="4876" y="217"/>
                                </a:lnTo>
                                <a:lnTo>
                                  <a:pt x="4681" y="151"/>
                                </a:lnTo>
                                <a:lnTo>
                                  <a:pt x="4474" y="93"/>
                                </a:lnTo>
                                <a:lnTo>
                                  <a:pt x="4259" y="43"/>
                                </a:lnTo>
                                <a:lnTo>
                                  <a:pt x="4035" y="0"/>
                                </a:lnTo>
                                <a:lnTo>
                                  <a:pt x="3066" y="1456"/>
                                </a:lnTo>
                                <a:lnTo>
                                  <a:pt x="0" y="1456"/>
                                </a:ln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492840" y="1180440"/>
                            <a:ext cx="1946880" cy="906840"/>
                          </a:xfrm>
                          <a:custGeom>
                            <a:avLst/>
                            <a:gdLst/>
                            <a:ahLst/>
                            <a:rect l="l" t="t" r="r" b="b"/>
                            <a:pathLst>
                              <a:path w="6131" h="2991">
                                <a:moveTo>
                                  <a:pt x="0" y="1456"/>
                                </a:moveTo>
                                <a:lnTo>
                                  <a:pt x="15" y="1613"/>
                                </a:lnTo>
                                <a:lnTo>
                                  <a:pt x="62" y="1765"/>
                                </a:lnTo>
                                <a:lnTo>
                                  <a:pt x="137" y="1912"/>
                                </a:lnTo>
                                <a:lnTo>
                                  <a:pt x="240" y="2053"/>
                                </a:lnTo>
                                <a:lnTo>
                                  <a:pt x="369" y="2187"/>
                                </a:lnTo>
                                <a:lnTo>
                                  <a:pt x="522" y="2314"/>
                                </a:lnTo>
                                <a:lnTo>
                                  <a:pt x="700" y="2431"/>
                                </a:lnTo>
                                <a:lnTo>
                                  <a:pt x="897" y="2541"/>
                                </a:lnTo>
                                <a:lnTo>
                                  <a:pt x="1114" y="2640"/>
                                </a:lnTo>
                                <a:lnTo>
                                  <a:pt x="1351" y="2728"/>
                                </a:lnTo>
                                <a:lnTo>
                                  <a:pt x="1604" y="2806"/>
                                </a:lnTo>
                                <a:lnTo>
                                  <a:pt x="1871" y="2870"/>
                                </a:lnTo>
                                <a:lnTo>
                                  <a:pt x="2153" y="2921"/>
                                </a:lnTo>
                                <a:lnTo>
                                  <a:pt x="2447" y="2959"/>
                                </a:lnTo>
                                <a:lnTo>
                                  <a:pt x="2752" y="2982"/>
                                </a:lnTo>
                                <a:lnTo>
                                  <a:pt x="3066" y="2991"/>
                                </a:lnTo>
                                <a:lnTo>
                                  <a:pt x="3378" y="2982"/>
                                </a:lnTo>
                                <a:lnTo>
                                  <a:pt x="3683" y="2959"/>
                                </a:lnTo>
                                <a:lnTo>
                                  <a:pt x="3977" y="2921"/>
                                </a:lnTo>
                                <a:lnTo>
                                  <a:pt x="4259" y="2870"/>
                                </a:lnTo>
                                <a:lnTo>
                                  <a:pt x="4526" y="2806"/>
                                </a:lnTo>
                                <a:lnTo>
                                  <a:pt x="4779" y="2728"/>
                                </a:lnTo>
                                <a:lnTo>
                                  <a:pt x="5016" y="2640"/>
                                </a:lnTo>
                                <a:lnTo>
                                  <a:pt x="5233" y="2541"/>
                                </a:lnTo>
                                <a:lnTo>
                                  <a:pt x="5430" y="2431"/>
                                </a:lnTo>
                                <a:lnTo>
                                  <a:pt x="5608" y="2314"/>
                                </a:lnTo>
                                <a:lnTo>
                                  <a:pt x="5761" y="2187"/>
                                </a:lnTo>
                                <a:lnTo>
                                  <a:pt x="5890" y="2053"/>
                                </a:lnTo>
                                <a:lnTo>
                                  <a:pt x="5993" y="1912"/>
                                </a:lnTo>
                                <a:lnTo>
                                  <a:pt x="6068" y="1765"/>
                                </a:lnTo>
                                <a:lnTo>
                                  <a:pt x="6115" y="1613"/>
                                </a:lnTo>
                                <a:lnTo>
                                  <a:pt x="6131" y="1456"/>
                                </a:lnTo>
                                <a:lnTo>
                                  <a:pt x="6120" y="1330"/>
                                </a:lnTo>
                                <a:lnTo>
                                  <a:pt x="6090" y="1206"/>
                                </a:lnTo>
                                <a:lnTo>
                                  <a:pt x="6042" y="1088"/>
                                </a:lnTo>
                                <a:lnTo>
                                  <a:pt x="5975" y="971"/>
                                </a:lnTo>
                                <a:lnTo>
                                  <a:pt x="5890" y="859"/>
                                </a:lnTo>
                                <a:lnTo>
                                  <a:pt x="5789" y="751"/>
                                </a:lnTo>
                                <a:lnTo>
                                  <a:pt x="5671" y="648"/>
                                </a:lnTo>
                                <a:lnTo>
                                  <a:pt x="5539" y="550"/>
                                </a:lnTo>
                                <a:lnTo>
                                  <a:pt x="5393" y="457"/>
                                </a:lnTo>
                                <a:lnTo>
                                  <a:pt x="5233" y="370"/>
                                </a:lnTo>
                                <a:lnTo>
                                  <a:pt x="5060" y="290"/>
                                </a:lnTo>
                                <a:lnTo>
                                  <a:pt x="4876" y="217"/>
                                </a:lnTo>
                                <a:lnTo>
                                  <a:pt x="4681" y="151"/>
                                </a:lnTo>
                                <a:lnTo>
                                  <a:pt x="4474" y="93"/>
                                </a:lnTo>
                                <a:lnTo>
                                  <a:pt x="4259" y="43"/>
                                </a:lnTo>
                                <a:lnTo>
                                  <a:pt x="4035" y="0"/>
                                </a:lnTo>
                                <a:lnTo>
                                  <a:pt x="3066" y="1456"/>
                                </a:lnTo>
                                <a:lnTo>
                                  <a:pt x="0" y="1456"/>
                                </a:lnTo>
                              </a:path>
                            </a:pathLst>
                          </a:custGeom>
                          <a:noFill/>
                          <a:ln w="6840">
                            <a:solidFill>
                              <a:srgbClr val="000000"/>
                            </a:solidFill>
                            <a:round/>
                          </a:ln>
                        </wps:spPr>
                        <wps:style>
                          <a:lnRef idx="0"/>
                          <a:fillRef idx="0"/>
                          <a:effectRef idx="0"/>
                          <a:fontRef idx="minor"/>
                        </wps:style>
                        <wps:bodyPr/>
                      </wps:wsp>
                      <wps:wsp>
                        <wps:cNvSpPr/>
                        <wps:spPr>
                          <a:xfrm>
                            <a:off x="2038320" y="2185200"/>
                            <a:ext cx="79920" cy="52560"/>
                          </a:xfrm>
                          <a:prstGeom prst="line">
                            <a:avLst/>
                          </a:prstGeom>
                          <a:ln w="0">
                            <a:solidFill>
                              <a:srgbClr val="000000"/>
                            </a:solidFill>
                          </a:ln>
                        </wps:spPr>
                        <wps:style>
                          <a:lnRef idx="0"/>
                          <a:fillRef idx="0"/>
                          <a:effectRef idx="0"/>
                          <a:fontRef idx="minor"/>
                        </wps:style>
                        <wps:bodyPr/>
                      </wps:wsp>
                      <wps:wsp>
                        <wps:cNvSpPr txBox="1"/>
                        <wps:spPr>
                          <a:xfrm>
                            <a:off x="2169000" y="224208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1)</w:t>
                              </w:r>
                            </w:p>
                          </w:txbxContent>
                        </wps:txbx>
                        <wps:bodyPr wrap="square" lIns="0" rIns="0" tIns="0" bIns="0" anchor="t">
                          <a:noAutofit/>
                        </wps:bodyPr>
                      </wps:wsp>
                      <wps:wsp>
                        <wps:cNvSpPr txBox="1"/>
                        <wps:spPr>
                          <a:xfrm>
                            <a:off x="2117160" y="236520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70.0%</w:t>
                              </w:r>
                            </w:p>
                          </w:txbxContent>
                        </wps:txbx>
                        <wps:bodyPr wrap="square" lIns="0" rIns="0" tIns="0" bIns="0" anchor="t">
                          <a:noAutofit/>
                        </wps:bodyPr>
                      </wps:wsp>
                      <wps:wsp>
                        <wps:cNvSpPr txBox="1"/>
                        <wps:spPr>
                          <a:xfrm>
                            <a:off x="608400" y="952560"/>
                            <a:ext cx="134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9)</w:t>
                              </w:r>
                            </w:p>
                          </w:txbxContent>
                        </wps:txbx>
                        <wps:bodyPr wrap="square" lIns="0" rIns="0" tIns="0" bIns="0" anchor="t">
                          <a:noAutofit/>
                        </wps:bodyPr>
                      </wps:wsp>
                      <wps:wsp>
                        <wps:cNvSpPr txBox="1"/>
                        <wps:spPr>
                          <a:xfrm>
                            <a:off x="528840" y="107496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0.0%</w:t>
                              </w:r>
                            </w:p>
                          </w:txbxContent>
                        </wps:txbx>
                        <wps:bodyPr wrap="square" lIns="0" rIns="0" tIns="0" bIns="0" anchor="t">
                          <a:noAutofit/>
                        </wps:bodyPr>
                      </wps:wsp>
                      <wps:wsp>
                        <wps:cNvSpPr/>
                        <wps:spPr>
                          <a:xfrm>
                            <a:off x="3755880" y="1622520"/>
                            <a:ext cx="843120" cy="418320"/>
                          </a:xfrm>
                          <a:custGeom>
                            <a:avLst/>
                            <a:gdLst/>
                            <a:ahLst/>
                            <a:rect l="l" t="t" r="r" b="b"/>
                            <a:pathLst>
                              <a:path w="2655" h="1381">
                                <a:moveTo>
                                  <a:pt x="2655" y="768"/>
                                </a:moveTo>
                                <a:lnTo>
                                  <a:pt x="2655" y="1381"/>
                                </a:lnTo>
                                <a:lnTo>
                                  <a:pt x="0" y="613"/>
                                </a:lnTo>
                                <a:lnTo>
                                  <a:pt x="0" y="0"/>
                                </a:lnTo>
                                <a:lnTo>
                                  <a:pt x="2655" y="768"/>
                                </a:lnTo>
                                <a:close/>
                              </a:path>
                            </a:pathLst>
                          </a:custGeom>
                          <a:solidFill>
                            <a:srgbClr val="000000"/>
                          </a:solidFill>
                          <a:ln w="0">
                            <a:noFill/>
                          </a:ln>
                        </wps:spPr>
                        <wps:style>
                          <a:lnRef idx="0"/>
                          <a:fillRef idx="0"/>
                          <a:effectRef idx="0"/>
                          <a:fontRef idx="minor"/>
                        </wps:style>
                        <wps:bodyPr/>
                      </wps:wsp>
                      <wps:wsp>
                        <wps:cNvSpPr/>
                        <wps:spPr>
                          <a:xfrm>
                            <a:off x="3755880" y="1622520"/>
                            <a:ext cx="843120" cy="418320"/>
                          </a:xfrm>
                          <a:custGeom>
                            <a:avLst/>
                            <a:gdLst/>
                            <a:ahLst/>
                            <a:rect l="l" t="t" r="r" b="b"/>
                            <a:pathLst>
                              <a:path w="2655" h="1381">
                                <a:moveTo>
                                  <a:pt x="2655" y="768"/>
                                </a:moveTo>
                                <a:lnTo>
                                  <a:pt x="2655" y="1381"/>
                                </a:lnTo>
                                <a:lnTo>
                                  <a:pt x="0" y="613"/>
                                </a:lnTo>
                                <a:lnTo>
                                  <a:pt x="0" y="0"/>
                                </a:lnTo>
                                <a:lnTo>
                                  <a:pt x="2655" y="768"/>
                                </a:lnTo>
                              </a:path>
                            </a:pathLst>
                          </a:custGeom>
                          <a:noFill/>
                          <a:ln w="6840">
                            <a:solidFill>
                              <a:srgbClr val="000000"/>
                            </a:solidFill>
                            <a:round/>
                          </a:ln>
                        </wps:spPr>
                        <wps:style>
                          <a:lnRef idx="0"/>
                          <a:fillRef idx="0"/>
                          <a:effectRef idx="0"/>
                          <a:fontRef idx="minor"/>
                        </wps:style>
                        <wps:bodyPr/>
                      </wps:wsp>
                      <wps:wsp>
                        <wps:cNvSpPr/>
                        <wps:spPr>
                          <a:xfrm>
                            <a:off x="3183840" y="1245960"/>
                            <a:ext cx="572040" cy="561960"/>
                          </a:xfrm>
                          <a:custGeom>
                            <a:avLst/>
                            <a:gdLst/>
                            <a:ahLst/>
                            <a:rect l="l" t="t" r="r" b="b"/>
                            <a:pathLst>
                              <a:path w="1803" h="1853">
                                <a:moveTo>
                                  <a:pt x="0" y="0"/>
                                </a:moveTo>
                                <a:lnTo>
                                  <a:pt x="0" y="613"/>
                                </a:lnTo>
                                <a:lnTo>
                                  <a:pt x="1803" y="1853"/>
                                </a:lnTo>
                                <a:lnTo>
                                  <a:pt x="1803" y="1240"/>
                                </a:lnTo>
                                <a:lnTo>
                                  <a:pt x="0" y="0"/>
                                </a:lnTo>
                                <a:close/>
                              </a:path>
                            </a:pathLst>
                          </a:custGeom>
                          <a:solidFill>
                            <a:srgbClr val="000000"/>
                          </a:solidFill>
                          <a:ln w="0">
                            <a:noFill/>
                          </a:ln>
                        </wps:spPr>
                        <wps:style>
                          <a:lnRef idx="0"/>
                          <a:fillRef idx="0"/>
                          <a:effectRef idx="0"/>
                          <a:fontRef idx="minor"/>
                        </wps:style>
                        <wps:bodyPr/>
                      </wps:wsp>
                      <wps:wsp>
                        <wps:cNvSpPr/>
                        <wps:spPr>
                          <a:xfrm>
                            <a:off x="3183840" y="1245960"/>
                            <a:ext cx="572040" cy="561960"/>
                          </a:xfrm>
                          <a:custGeom>
                            <a:avLst/>
                            <a:gdLst/>
                            <a:ahLst/>
                            <a:rect l="l" t="t" r="r" b="b"/>
                            <a:pathLst>
                              <a:path w="1803" h="1853">
                                <a:moveTo>
                                  <a:pt x="0" y="0"/>
                                </a:moveTo>
                                <a:lnTo>
                                  <a:pt x="0" y="613"/>
                                </a:lnTo>
                                <a:lnTo>
                                  <a:pt x="1803" y="1853"/>
                                </a:lnTo>
                                <a:lnTo>
                                  <a:pt x="1803" y="1240"/>
                                </a:lnTo>
                                <a:lnTo>
                                  <a:pt x="0" y="0"/>
                                </a:lnTo>
                              </a:path>
                            </a:pathLst>
                          </a:custGeom>
                          <a:noFill/>
                          <a:ln w="6840">
                            <a:solidFill>
                              <a:srgbClr val="000000"/>
                            </a:solidFill>
                            <a:round/>
                          </a:ln>
                        </wps:spPr>
                        <wps:style>
                          <a:lnRef idx="0"/>
                          <a:fillRef idx="0"/>
                          <a:effectRef idx="0"/>
                          <a:fontRef idx="minor"/>
                        </wps:style>
                        <wps:bodyPr/>
                      </wps:wsp>
                      <wps:wsp>
                        <wps:cNvSpPr/>
                        <wps:spPr>
                          <a:xfrm>
                            <a:off x="4596840" y="1622520"/>
                            <a:ext cx="132840" cy="420480"/>
                          </a:xfrm>
                          <a:custGeom>
                            <a:avLst/>
                            <a:gdLst/>
                            <a:ahLst/>
                            <a:rect l="l" t="t" r="r" b="b"/>
                            <a:pathLst>
                              <a:path w="419" h="1387">
                                <a:moveTo>
                                  <a:pt x="0" y="774"/>
                                </a:moveTo>
                                <a:lnTo>
                                  <a:pt x="177" y="597"/>
                                </a:lnTo>
                                <a:lnTo>
                                  <a:pt x="309" y="408"/>
                                </a:lnTo>
                                <a:lnTo>
                                  <a:pt x="355" y="309"/>
                                </a:lnTo>
                                <a:lnTo>
                                  <a:pt x="390" y="208"/>
                                </a:lnTo>
                                <a:lnTo>
                                  <a:pt x="419" y="0"/>
                                </a:lnTo>
                                <a:lnTo>
                                  <a:pt x="419" y="613"/>
                                </a:lnTo>
                                <a:lnTo>
                                  <a:pt x="390" y="821"/>
                                </a:lnTo>
                                <a:lnTo>
                                  <a:pt x="355" y="922"/>
                                </a:lnTo>
                                <a:lnTo>
                                  <a:pt x="309" y="1021"/>
                                </a:lnTo>
                                <a:lnTo>
                                  <a:pt x="177" y="1210"/>
                                </a:lnTo>
                                <a:lnTo>
                                  <a:pt x="0" y="1387"/>
                                </a:lnTo>
                                <a:lnTo>
                                  <a:pt x="0" y="774"/>
                                </a:lnTo>
                                <a:close/>
                              </a:path>
                            </a:pathLst>
                          </a:custGeom>
                          <a:solidFill>
                            <a:srgbClr val="000000"/>
                          </a:solidFill>
                          <a:ln w="0">
                            <a:noFill/>
                          </a:ln>
                        </wps:spPr>
                        <wps:style>
                          <a:lnRef idx="0"/>
                          <a:fillRef idx="0"/>
                          <a:effectRef idx="0"/>
                          <a:fontRef idx="minor"/>
                        </wps:style>
                        <wps:bodyPr/>
                      </wps:wsp>
                      <wps:wsp>
                        <wps:cNvSpPr/>
                        <wps:spPr>
                          <a:xfrm>
                            <a:off x="4596840" y="1622520"/>
                            <a:ext cx="132840" cy="420480"/>
                          </a:xfrm>
                          <a:custGeom>
                            <a:avLst/>
                            <a:gdLst/>
                            <a:ahLst/>
                            <a:rect l="l" t="t" r="r" b="b"/>
                            <a:pathLst>
                              <a:path w="419" h="1387">
                                <a:moveTo>
                                  <a:pt x="0" y="774"/>
                                </a:moveTo>
                                <a:lnTo>
                                  <a:pt x="177" y="597"/>
                                </a:lnTo>
                                <a:lnTo>
                                  <a:pt x="309" y="408"/>
                                </a:lnTo>
                                <a:lnTo>
                                  <a:pt x="355" y="309"/>
                                </a:lnTo>
                                <a:lnTo>
                                  <a:pt x="390" y="208"/>
                                </a:lnTo>
                                <a:lnTo>
                                  <a:pt x="419" y="0"/>
                                </a:lnTo>
                                <a:lnTo>
                                  <a:pt x="419" y="613"/>
                                </a:lnTo>
                                <a:lnTo>
                                  <a:pt x="390" y="821"/>
                                </a:lnTo>
                                <a:lnTo>
                                  <a:pt x="355" y="922"/>
                                </a:lnTo>
                                <a:lnTo>
                                  <a:pt x="309" y="1021"/>
                                </a:lnTo>
                                <a:lnTo>
                                  <a:pt x="177" y="1210"/>
                                </a:lnTo>
                                <a:lnTo>
                                  <a:pt x="0" y="1387"/>
                                </a:lnTo>
                                <a:lnTo>
                                  <a:pt x="0" y="774"/>
                                </a:lnTo>
                              </a:path>
                            </a:pathLst>
                          </a:custGeom>
                          <a:noFill/>
                          <a:ln w="6840">
                            <a:solidFill>
                              <a:srgbClr val="000000"/>
                            </a:solidFill>
                            <a:round/>
                          </a:ln>
                        </wps:spPr>
                        <wps:style>
                          <a:lnRef idx="0"/>
                          <a:fillRef idx="0"/>
                          <a:effectRef idx="0"/>
                          <a:fontRef idx="minor"/>
                        </wps:style>
                        <wps:bodyPr/>
                      </wps:wsp>
                      <wps:wsp>
                        <wps:cNvSpPr/>
                        <wps:spPr>
                          <a:xfrm>
                            <a:off x="2913480" y="1389960"/>
                            <a:ext cx="842760" cy="417960"/>
                          </a:xfrm>
                          <a:custGeom>
                            <a:avLst/>
                            <a:gdLst/>
                            <a:ahLst/>
                            <a:rect l="l" t="t" r="r" b="b"/>
                            <a:pathLst>
                              <a:path w="2656" h="1379">
                                <a:moveTo>
                                  <a:pt x="0" y="0"/>
                                </a:moveTo>
                                <a:lnTo>
                                  <a:pt x="0" y="613"/>
                                </a:lnTo>
                                <a:lnTo>
                                  <a:pt x="2656" y="1379"/>
                                </a:lnTo>
                                <a:lnTo>
                                  <a:pt x="2656" y="766"/>
                                </a:lnTo>
                                <a:lnTo>
                                  <a:pt x="0" y="0"/>
                                </a:lnTo>
                                <a:close/>
                              </a:path>
                            </a:pathLst>
                          </a:custGeom>
                          <a:solidFill>
                            <a:srgbClr val="000000"/>
                          </a:solidFill>
                          <a:ln w="0">
                            <a:noFill/>
                          </a:ln>
                        </wps:spPr>
                        <wps:style>
                          <a:lnRef idx="0"/>
                          <a:fillRef idx="0"/>
                          <a:effectRef idx="0"/>
                          <a:fontRef idx="minor"/>
                        </wps:style>
                        <wps:bodyPr/>
                      </wps:wsp>
                      <wps:wsp>
                        <wps:cNvSpPr/>
                        <wps:spPr>
                          <a:xfrm>
                            <a:off x="2913480" y="1389960"/>
                            <a:ext cx="842760" cy="417960"/>
                          </a:xfrm>
                          <a:custGeom>
                            <a:avLst/>
                            <a:gdLst/>
                            <a:ahLst/>
                            <a:rect l="l" t="t" r="r" b="b"/>
                            <a:pathLst>
                              <a:path w="2656" h="1379">
                                <a:moveTo>
                                  <a:pt x="0" y="0"/>
                                </a:moveTo>
                                <a:lnTo>
                                  <a:pt x="0" y="613"/>
                                </a:lnTo>
                                <a:lnTo>
                                  <a:pt x="2656" y="1379"/>
                                </a:lnTo>
                                <a:lnTo>
                                  <a:pt x="2656" y="766"/>
                                </a:lnTo>
                                <a:lnTo>
                                  <a:pt x="0" y="0"/>
                                </a:lnTo>
                              </a:path>
                            </a:pathLst>
                          </a:custGeom>
                          <a:noFill/>
                          <a:ln w="6840">
                            <a:solidFill>
                              <a:srgbClr val="000000"/>
                            </a:solidFill>
                            <a:round/>
                          </a:ln>
                        </wps:spPr>
                        <wps:style>
                          <a:lnRef idx="0"/>
                          <a:fillRef idx="0"/>
                          <a:effectRef idx="0"/>
                          <a:fontRef idx="minor"/>
                        </wps:style>
                        <wps:bodyPr/>
                      </wps:wsp>
                      <wps:wsp>
                        <wps:cNvSpPr/>
                        <wps:spPr>
                          <a:xfrm>
                            <a:off x="2782440" y="1622520"/>
                            <a:ext cx="1814040" cy="651600"/>
                          </a:xfrm>
                          <a:custGeom>
                            <a:avLst/>
                            <a:gdLst/>
                            <a:ahLst/>
                            <a:rect l="l" t="t" r="r" b="b"/>
                            <a:pathLst>
                              <a:path w="5713" h="2148">
                                <a:moveTo>
                                  <a:pt x="5713" y="774"/>
                                </a:moveTo>
                                <a:lnTo>
                                  <a:pt x="5493" y="938"/>
                                </a:lnTo>
                                <a:lnTo>
                                  <a:pt x="5233" y="1085"/>
                                </a:lnTo>
                                <a:lnTo>
                                  <a:pt x="4939" y="1214"/>
                                </a:lnTo>
                                <a:lnTo>
                                  <a:pt x="4613" y="1325"/>
                                </a:lnTo>
                                <a:lnTo>
                                  <a:pt x="4439" y="1372"/>
                                </a:lnTo>
                                <a:lnTo>
                                  <a:pt x="4259" y="1414"/>
                                </a:lnTo>
                                <a:lnTo>
                                  <a:pt x="3880" y="1480"/>
                                </a:lnTo>
                                <a:lnTo>
                                  <a:pt x="3684" y="1503"/>
                                </a:lnTo>
                                <a:lnTo>
                                  <a:pt x="3482" y="1521"/>
                                </a:lnTo>
                                <a:lnTo>
                                  <a:pt x="3066" y="1535"/>
                                </a:lnTo>
                                <a:lnTo>
                                  <a:pt x="2752" y="1526"/>
                                </a:lnTo>
                                <a:lnTo>
                                  <a:pt x="2447" y="1503"/>
                                </a:lnTo>
                                <a:lnTo>
                                  <a:pt x="2153" y="1465"/>
                                </a:lnTo>
                                <a:lnTo>
                                  <a:pt x="1871" y="1414"/>
                                </a:lnTo>
                                <a:lnTo>
                                  <a:pt x="1604" y="1350"/>
                                </a:lnTo>
                                <a:lnTo>
                                  <a:pt x="1351" y="1272"/>
                                </a:lnTo>
                                <a:lnTo>
                                  <a:pt x="1115" y="1184"/>
                                </a:lnTo>
                                <a:lnTo>
                                  <a:pt x="897" y="1085"/>
                                </a:lnTo>
                                <a:lnTo>
                                  <a:pt x="700" y="975"/>
                                </a:lnTo>
                                <a:lnTo>
                                  <a:pt x="522" y="858"/>
                                </a:lnTo>
                                <a:lnTo>
                                  <a:pt x="369" y="731"/>
                                </a:lnTo>
                                <a:lnTo>
                                  <a:pt x="241" y="597"/>
                                </a:lnTo>
                                <a:lnTo>
                                  <a:pt x="137" y="456"/>
                                </a:lnTo>
                                <a:lnTo>
                                  <a:pt x="62" y="309"/>
                                </a:lnTo>
                                <a:lnTo>
                                  <a:pt x="15" y="157"/>
                                </a:lnTo>
                                <a:lnTo>
                                  <a:pt x="0" y="0"/>
                                </a:lnTo>
                                <a:lnTo>
                                  <a:pt x="0" y="613"/>
                                </a:lnTo>
                                <a:lnTo>
                                  <a:pt x="15" y="770"/>
                                </a:lnTo>
                                <a:lnTo>
                                  <a:pt x="62" y="922"/>
                                </a:lnTo>
                                <a:lnTo>
                                  <a:pt x="137" y="1069"/>
                                </a:lnTo>
                                <a:lnTo>
                                  <a:pt x="241" y="1210"/>
                                </a:lnTo>
                                <a:lnTo>
                                  <a:pt x="369" y="1344"/>
                                </a:lnTo>
                                <a:lnTo>
                                  <a:pt x="522" y="1471"/>
                                </a:lnTo>
                                <a:lnTo>
                                  <a:pt x="700" y="1588"/>
                                </a:lnTo>
                                <a:lnTo>
                                  <a:pt x="897" y="1698"/>
                                </a:lnTo>
                                <a:lnTo>
                                  <a:pt x="1115" y="1797"/>
                                </a:lnTo>
                                <a:lnTo>
                                  <a:pt x="1351" y="1885"/>
                                </a:lnTo>
                                <a:lnTo>
                                  <a:pt x="1604" y="1963"/>
                                </a:lnTo>
                                <a:lnTo>
                                  <a:pt x="1871" y="2027"/>
                                </a:lnTo>
                                <a:lnTo>
                                  <a:pt x="2153" y="2078"/>
                                </a:lnTo>
                                <a:lnTo>
                                  <a:pt x="2447" y="2116"/>
                                </a:lnTo>
                                <a:lnTo>
                                  <a:pt x="2752" y="2139"/>
                                </a:lnTo>
                                <a:lnTo>
                                  <a:pt x="3066" y="2148"/>
                                </a:lnTo>
                                <a:lnTo>
                                  <a:pt x="3482" y="2134"/>
                                </a:lnTo>
                                <a:lnTo>
                                  <a:pt x="3684" y="2116"/>
                                </a:lnTo>
                                <a:lnTo>
                                  <a:pt x="3880" y="2093"/>
                                </a:lnTo>
                                <a:lnTo>
                                  <a:pt x="4259" y="2027"/>
                                </a:lnTo>
                                <a:lnTo>
                                  <a:pt x="4439" y="1985"/>
                                </a:lnTo>
                                <a:lnTo>
                                  <a:pt x="4613" y="1938"/>
                                </a:lnTo>
                                <a:lnTo>
                                  <a:pt x="4939" y="1827"/>
                                </a:lnTo>
                                <a:lnTo>
                                  <a:pt x="5233" y="1698"/>
                                </a:lnTo>
                                <a:lnTo>
                                  <a:pt x="5493" y="1551"/>
                                </a:lnTo>
                                <a:lnTo>
                                  <a:pt x="5713" y="1387"/>
                                </a:lnTo>
                                <a:lnTo>
                                  <a:pt x="5713" y="774"/>
                                </a:lnTo>
                                <a:close/>
                              </a:path>
                            </a:pathLst>
                          </a:custGeom>
                          <a:solidFill>
                            <a:srgbClr val="7f7f7f"/>
                          </a:solidFill>
                          <a:ln w="0">
                            <a:noFill/>
                          </a:ln>
                        </wps:spPr>
                        <wps:style>
                          <a:lnRef idx="0"/>
                          <a:fillRef idx="0"/>
                          <a:effectRef idx="0"/>
                          <a:fontRef idx="minor"/>
                        </wps:style>
                        <wps:bodyPr/>
                      </wps:wsp>
                      <wps:wsp>
                        <wps:cNvSpPr/>
                        <wps:spPr>
                          <a:xfrm>
                            <a:off x="2782440" y="1622520"/>
                            <a:ext cx="1814040" cy="651600"/>
                          </a:xfrm>
                          <a:custGeom>
                            <a:avLst/>
                            <a:gdLst/>
                            <a:ahLst/>
                            <a:rect l="l" t="t" r="r" b="b"/>
                            <a:pathLst>
                              <a:path w="5713" h="2148">
                                <a:moveTo>
                                  <a:pt x="5713" y="774"/>
                                </a:moveTo>
                                <a:lnTo>
                                  <a:pt x="5493" y="938"/>
                                </a:lnTo>
                                <a:lnTo>
                                  <a:pt x="5233" y="1085"/>
                                </a:lnTo>
                                <a:lnTo>
                                  <a:pt x="4939" y="1214"/>
                                </a:lnTo>
                                <a:lnTo>
                                  <a:pt x="4613" y="1325"/>
                                </a:lnTo>
                                <a:lnTo>
                                  <a:pt x="4439" y="1372"/>
                                </a:lnTo>
                                <a:lnTo>
                                  <a:pt x="4259" y="1414"/>
                                </a:lnTo>
                                <a:lnTo>
                                  <a:pt x="3880" y="1480"/>
                                </a:lnTo>
                                <a:lnTo>
                                  <a:pt x="3684" y="1503"/>
                                </a:lnTo>
                                <a:lnTo>
                                  <a:pt x="3482" y="1521"/>
                                </a:lnTo>
                                <a:lnTo>
                                  <a:pt x="3066" y="1535"/>
                                </a:lnTo>
                                <a:lnTo>
                                  <a:pt x="2752" y="1526"/>
                                </a:lnTo>
                                <a:lnTo>
                                  <a:pt x="2447" y="1503"/>
                                </a:lnTo>
                                <a:lnTo>
                                  <a:pt x="2153" y="1465"/>
                                </a:lnTo>
                                <a:lnTo>
                                  <a:pt x="1871" y="1414"/>
                                </a:lnTo>
                                <a:lnTo>
                                  <a:pt x="1604" y="1350"/>
                                </a:lnTo>
                                <a:lnTo>
                                  <a:pt x="1351" y="1272"/>
                                </a:lnTo>
                                <a:lnTo>
                                  <a:pt x="1115" y="1184"/>
                                </a:lnTo>
                                <a:lnTo>
                                  <a:pt x="897" y="1085"/>
                                </a:lnTo>
                                <a:lnTo>
                                  <a:pt x="700" y="975"/>
                                </a:lnTo>
                                <a:lnTo>
                                  <a:pt x="522" y="858"/>
                                </a:lnTo>
                                <a:lnTo>
                                  <a:pt x="369" y="731"/>
                                </a:lnTo>
                                <a:lnTo>
                                  <a:pt x="241" y="597"/>
                                </a:lnTo>
                                <a:lnTo>
                                  <a:pt x="137" y="456"/>
                                </a:lnTo>
                                <a:lnTo>
                                  <a:pt x="62" y="309"/>
                                </a:lnTo>
                                <a:lnTo>
                                  <a:pt x="15" y="157"/>
                                </a:lnTo>
                                <a:lnTo>
                                  <a:pt x="0" y="0"/>
                                </a:lnTo>
                                <a:lnTo>
                                  <a:pt x="0" y="613"/>
                                </a:lnTo>
                                <a:lnTo>
                                  <a:pt x="15" y="770"/>
                                </a:lnTo>
                                <a:lnTo>
                                  <a:pt x="62" y="922"/>
                                </a:lnTo>
                                <a:lnTo>
                                  <a:pt x="137" y="1069"/>
                                </a:lnTo>
                                <a:lnTo>
                                  <a:pt x="241" y="1210"/>
                                </a:lnTo>
                                <a:lnTo>
                                  <a:pt x="369" y="1344"/>
                                </a:lnTo>
                                <a:lnTo>
                                  <a:pt x="522" y="1471"/>
                                </a:lnTo>
                                <a:lnTo>
                                  <a:pt x="700" y="1588"/>
                                </a:lnTo>
                                <a:lnTo>
                                  <a:pt x="897" y="1698"/>
                                </a:lnTo>
                                <a:lnTo>
                                  <a:pt x="1115" y="1797"/>
                                </a:lnTo>
                                <a:lnTo>
                                  <a:pt x="1351" y="1885"/>
                                </a:lnTo>
                                <a:lnTo>
                                  <a:pt x="1604" y="1963"/>
                                </a:lnTo>
                                <a:lnTo>
                                  <a:pt x="1871" y="2027"/>
                                </a:lnTo>
                                <a:lnTo>
                                  <a:pt x="2153" y="2078"/>
                                </a:lnTo>
                                <a:lnTo>
                                  <a:pt x="2447" y="2116"/>
                                </a:lnTo>
                                <a:lnTo>
                                  <a:pt x="2752" y="2139"/>
                                </a:lnTo>
                                <a:lnTo>
                                  <a:pt x="3066" y="2148"/>
                                </a:lnTo>
                                <a:lnTo>
                                  <a:pt x="3482" y="2134"/>
                                </a:lnTo>
                                <a:lnTo>
                                  <a:pt x="3684" y="2116"/>
                                </a:lnTo>
                                <a:lnTo>
                                  <a:pt x="3880" y="2093"/>
                                </a:lnTo>
                                <a:lnTo>
                                  <a:pt x="4259" y="2027"/>
                                </a:lnTo>
                                <a:lnTo>
                                  <a:pt x="4439" y="1985"/>
                                </a:lnTo>
                                <a:lnTo>
                                  <a:pt x="4613" y="1938"/>
                                </a:lnTo>
                                <a:lnTo>
                                  <a:pt x="4939" y="1827"/>
                                </a:lnTo>
                                <a:lnTo>
                                  <a:pt x="5233" y="1698"/>
                                </a:lnTo>
                                <a:lnTo>
                                  <a:pt x="5493" y="1551"/>
                                </a:lnTo>
                                <a:lnTo>
                                  <a:pt x="5713" y="1387"/>
                                </a:lnTo>
                                <a:lnTo>
                                  <a:pt x="5713" y="774"/>
                                </a:lnTo>
                              </a:path>
                            </a:pathLst>
                          </a:custGeom>
                          <a:noFill/>
                          <a:ln w="6840">
                            <a:solidFill>
                              <a:srgbClr val="000000"/>
                            </a:solidFill>
                            <a:round/>
                          </a:ln>
                        </wps:spPr>
                        <wps:style>
                          <a:lnRef idx="0"/>
                          <a:fillRef idx="0"/>
                          <a:effectRef idx="0"/>
                          <a:fontRef idx="minor"/>
                        </wps:style>
                        <wps:bodyPr/>
                      </wps:wsp>
                      <wps:wsp>
                        <wps:cNvSpPr/>
                        <wps:spPr>
                          <a:xfrm>
                            <a:off x="3181320" y="1156320"/>
                            <a:ext cx="1548000" cy="700560"/>
                          </a:xfrm>
                          <a:custGeom>
                            <a:avLst/>
                            <a:gdLst/>
                            <a:ahLst/>
                            <a:rect l="l" t="t" r="r" b="b"/>
                            <a:pathLst>
                              <a:path w="4876" h="2308">
                                <a:moveTo>
                                  <a:pt x="4457" y="2308"/>
                                </a:moveTo>
                                <a:lnTo>
                                  <a:pt x="4634" y="2131"/>
                                </a:lnTo>
                                <a:lnTo>
                                  <a:pt x="4766" y="1942"/>
                                </a:lnTo>
                                <a:lnTo>
                                  <a:pt x="4812" y="1843"/>
                                </a:lnTo>
                                <a:lnTo>
                                  <a:pt x="4847" y="1742"/>
                                </a:lnTo>
                                <a:lnTo>
                                  <a:pt x="4876" y="1534"/>
                                </a:lnTo>
                                <a:lnTo>
                                  <a:pt x="4859" y="1377"/>
                                </a:lnTo>
                                <a:lnTo>
                                  <a:pt x="4812" y="1225"/>
                                </a:lnTo>
                                <a:lnTo>
                                  <a:pt x="4737" y="1078"/>
                                </a:lnTo>
                                <a:lnTo>
                                  <a:pt x="4634" y="937"/>
                                </a:lnTo>
                                <a:lnTo>
                                  <a:pt x="4505" y="803"/>
                                </a:lnTo>
                                <a:lnTo>
                                  <a:pt x="4352" y="676"/>
                                </a:lnTo>
                                <a:lnTo>
                                  <a:pt x="4175" y="558"/>
                                </a:lnTo>
                                <a:lnTo>
                                  <a:pt x="3977" y="448"/>
                                </a:lnTo>
                                <a:lnTo>
                                  <a:pt x="3760" y="349"/>
                                </a:lnTo>
                                <a:lnTo>
                                  <a:pt x="3524" y="262"/>
                                </a:lnTo>
                                <a:lnTo>
                                  <a:pt x="3271" y="184"/>
                                </a:lnTo>
                                <a:lnTo>
                                  <a:pt x="3003" y="120"/>
                                </a:lnTo>
                                <a:lnTo>
                                  <a:pt x="2722" y="68"/>
                                </a:lnTo>
                                <a:lnTo>
                                  <a:pt x="2428" y="31"/>
                                </a:lnTo>
                                <a:lnTo>
                                  <a:pt x="2123" y="7"/>
                                </a:lnTo>
                                <a:lnTo>
                                  <a:pt x="1810" y="0"/>
                                </a:lnTo>
                                <a:lnTo>
                                  <a:pt x="1558" y="4"/>
                                </a:lnTo>
                                <a:lnTo>
                                  <a:pt x="1312" y="20"/>
                                </a:lnTo>
                                <a:lnTo>
                                  <a:pt x="1072" y="44"/>
                                </a:lnTo>
                                <a:lnTo>
                                  <a:pt x="840" y="77"/>
                                </a:lnTo>
                                <a:lnTo>
                                  <a:pt x="616" y="120"/>
                                </a:lnTo>
                                <a:lnTo>
                                  <a:pt x="400" y="171"/>
                                </a:lnTo>
                                <a:lnTo>
                                  <a:pt x="195" y="229"/>
                                </a:lnTo>
                                <a:lnTo>
                                  <a:pt x="0" y="296"/>
                                </a:lnTo>
                                <a:lnTo>
                                  <a:pt x="1810" y="1534"/>
                                </a:lnTo>
                                <a:lnTo>
                                  <a:pt x="4457" y="2308"/>
                                </a:lnTo>
                                <a:close/>
                              </a:path>
                            </a:pathLst>
                          </a:custGeom>
                          <a:solidFill>
                            <a:srgbClr val="ffffff"/>
                          </a:solidFill>
                          <a:ln w="12600">
                            <a:solidFill>
                              <a:srgbClr val="000000"/>
                            </a:solidFill>
                            <a:prstDash val="dash"/>
                            <a:round/>
                          </a:ln>
                        </wps:spPr>
                        <wps:style>
                          <a:lnRef idx="0"/>
                          <a:fillRef idx="0"/>
                          <a:effectRef idx="0"/>
                          <a:fontRef idx="minor"/>
                        </wps:style>
                        <wps:bodyPr/>
                      </wps:wsp>
                      <wps:wsp>
                        <wps:cNvSpPr/>
                        <wps:spPr>
                          <a:xfrm>
                            <a:off x="3181320" y="1156320"/>
                            <a:ext cx="1548000" cy="700560"/>
                          </a:xfrm>
                          <a:custGeom>
                            <a:avLst/>
                            <a:gdLst/>
                            <a:ahLst/>
                            <a:rect l="l" t="t" r="r" b="b"/>
                            <a:pathLst>
                              <a:path w="4876" h="2308">
                                <a:moveTo>
                                  <a:pt x="4457" y="2308"/>
                                </a:moveTo>
                                <a:lnTo>
                                  <a:pt x="4634" y="2131"/>
                                </a:lnTo>
                                <a:lnTo>
                                  <a:pt x="4766" y="1942"/>
                                </a:lnTo>
                                <a:lnTo>
                                  <a:pt x="4812" y="1843"/>
                                </a:lnTo>
                                <a:lnTo>
                                  <a:pt x="4847" y="1742"/>
                                </a:lnTo>
                                <a:lnTo>
                                  <a:pt x="4876" y="1534"/>
                                </a:lnTo>
                                <a:lnTo>
                                  <a:pt x="4859" y="1377"/>
                                </a:lnTo>
                                <a:lnTo>
                                  <a:pt x="4812" y="1225"/>
                                </a:lnTo>
                                <a:lnTo>
                                  <a:pt x="4737" y="1078"/>
                                </a:lnTo>
                                <a:lnTo>
                                  <a:pt x="4634" y="937"/>
                                </a:lnTo>
                                <a:lnTo>
                                  <a:pt x="4505" y="803"/>
                                </a:lnTo>
                                <a:lnTo>
                                  <a:pt x="4352" y="676"/>
                                </a:lnTo>
                                <a:lnTo>
                                  <a:pt x="4175" y="558"/>
                                </a:lnTo>
                                <a:lnTo>
                                  <a:pt x="3977" y="448"/>
                                </a:lnTo>
                                <a:lnTo>
                                  <a:pt x="3760" y="349"/>
                                </a:lnTo>
                                <a:lnTo>
                                  <a:pt x="3524" y="262"/>
                                </a:lnTo>
                                <a:lnTo>
                                  <a:pt x="3271" y="184"/>
                                </a:lnTo>
                                <a:lnTo>
                                  <a:pt x="3003" y="120"/>
                                </a:lnTo>
                                <a:lnTo>
                                  <a:pt x="2722" y="68"/>
                                </a:lnTo>
                                <a:lnTo>
                                  <a:pt x="2428" y="31"/>
                                </a:lnTo>
                                <a:lnTo>
                                  <a:pt x="2123" y="7"/>
                                </a:lnTo>
                                <a:lnTo>
                                  <a:pt x="1810" y="0"/>
                                </a:lnTo>
                                <a:lnTo>
                                  <a:pt x="1558" y="4"/>
                                </a:lnTo>
                                <a:lnTo>
                                  <a:pt x="1312" y="20"/>
                                </a:lnTo>
                                <a:lnTo>
                                  <a:pt x="1072" y="44"/>
                                </a:lnTo>
                                <a:lnTo>
                                  <a:pt x="840" y="77"/>
                                </a:lnTo>
                                <a:lnTo>
                                  <a:pt x="616" y="120"/>
                                </a:lnTo>
                                <a:lnTo>
                                  <a:pt x="400" y="171"/>
                                </a:lnTo>
                                <a:lnTo>
                                  <a:pt x="195" y="229"/>
                                </a:lnTo>
                                <a:lnTo>
                                  <a:pt x="0" y="296"/>
                                </a:lnTo>
                                <a:lnTo>
                                  <a:pt x="1810" y="1534"/>
                                </a:lnTo>
                                <a:lnTo>
                                  <a:pt x="4457" y="2308"/>
                                </a:lnTo>
                              </a:path>
                            </a:pathLst>
                          </a:custGeom>
                          <a:noFill/>
                          <a:ln w="6840">
                            <a:solidFill>
                              <a:srgbClr val="000000"/>
                            </a:solidFill>
                            <a:round/>
                          </a:ln>
                        </wps:spPr>
                        <wps:style>
                          <a:lnRef idx="0"/>
                          <a:fillRef idx="0"/>
                          <a:effectRef idx="0"/>
                          <a:fontRef idx="minor"/>
                        </wps:style>
                        <wps:bodyPr/>
                      </wps:wsp>
                      <wps:wsp>
                        <wps:cNvSpPr/>
                        <wps:spPr>
                          <a:xfrm flipV="1">
                            <a:off x="4407480" y="1231200"/>
                            <a:ext cx="84960" cy="44280"/>
                          </a:xfrm>
                          <a:prstGeom prst="line">
                            <a:avLst/>
                          </a:prstGeom>
                          <a:ln w="0">
                            <a:solidFill>
                              <a:srgbClr val="000000"/>
                            </a:solidFill>
                          </a:ln>
                        </wps:spPr>
                        <wps:style>
                          <a:lnRef idx="0"/>
                          <a:fillRef idx="0"/>
                          <a:effectRef idx="0"/>
                          <a:fontRef idx="minor"/>
                        </wps:style>
                        <wps:bodyPr/>
                      </wps:wsp>
                      <wps:wsp>
                        <wps:cNvSpPr/>
                        <wps:spPr>
                          <a:xfrm>
                            <a:off x="2916000" y="1247040"/>
                            <a:ext cx="840240" cy="375120"/>
                          </a:xfrm>
                          <a:custGeom>
                            <a:avLst/>
                            <a:gdLst/>
                            <a:ahLst/>
                            <a:rect l="l" t="t" r="r" b="b"/>
                            <a:pathLst>
                              <a:path w="2648" h="1238">
                                <a:moveTo>
                                  <a:pt x="838" y="0"/>
                                </a:moveTo>
                                <a:lnTo>
                                  <a:pt x="593" y="99"/>
                                </a:lnTo>
                                <a:lnTo>
                                  <a:pt x="372" y="210"/>
                                </a:lnTo>
                                <a:lnTo>
                                  <a:pt x="173" y="332"/>
                                </a:lnTo>
                                <a:lnTo>
                                  <a:pt x="0" y="464"/>
                                </a:lnTo>
                                <a:lnTo>
                                  <a:pt x="2648" y="1238"/>
                                </a:lnTo>
                                <a:lnTo>
                                  <a:pt x="838"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2916000" y="1247040"/>
                            <a:ext cx="840240" cy="375120"/>
                          </a:xfrm>
                          <a:custGeom>
                            <a:avLst/>
                            <a:gdLst/>
                            <a:ahLst/>
                            <a:rect l="l" t="t" r="r" b="b"/>
                            <a:pathLst>
                              <a:path w="2648" h="1238">
                                <a:moveTo>
                                  <a:pt x="838" y="0"/>
                                </a:moveTo>
                                <a:lnTo>
                                  <a:pt x="593" y="99"/>
                                </a:lnTo>
                                <a:lnTo>
                                  <a:pt x="372" y="210"/>
                                </a:lnTo>
                                <a:lnTo>
                                  <a:pt x="173" y="332"/>
                                </a:lnTo>
                                <a:lnTo>
                                  <a:pt x="0" y="464"/>
                                </a:lnTo>
                                <a:lnTo>
                                  <a:pt x="2648" y="1238"/>
                                </a:lnTo>
                                <a:lnTo>
                                  <a:pt x="838" y="0"/>
                                </a:lnTo>
                              </a:path>
                            </a:pathLst>
                          </a:custGeom>
                          <a:noFill/>
                          <a:ln w="6840">
                            <a:solidFill>
                              <a:srgbClr val="000000"/>
                            </a:solidFill>
                            <a:round/>
                          </a:ln>
                        </wps:spPr>
                        <wps:style>
                          <a:lnRef idx="0"/>
                          <a:fillRef idx="0"/>
                          <a:effectRef idx="0"/>
                          <a:fontRef idx="minor"/>
                        </wps:style>
                        <wps:bodyPr/>
                      </wps:wsp>
                      <wps:wsp>
                        <wps:cNvSpPr/>
                        <wps:spPr>
                          <a:xfrm flipH="1" flipV="1">
                            <a:off x="2943720" y="1272600"/>
                            <a:ext cx="88920" cy="38160"/>
                          </a:xfrm>
                          <a:prstGeom prst="line">
                            <a:avLst/>
                          </a:prstGeom>
                          <a:ln w="0">
                            <a:solidFill>
                              <a:srgbClr val="000000"/>
                            </a:solidFill>
                          </a:ln>
                        </wps:spPr>
                        <wps:style>
                          <a:lnRef idx="0"/>
                          <a:fillRef idx="0"/>
                          <a:effectRef idx="0"/>
                          <a:fontRef idx="minor"/>
                        </wps:style>
                        <wps:bodyPr/>
                      </wps:wsp>
                      <wps:wsp>
                        <wps:cNvSpPr/>
                        <wps:spPr>
                          <a:xfrm>
                            <a:off x="2782440" y="1387440"/>
                            <a:ext cx="1814040" cy="699840"/>
                          </a:xfrm>
                          <a:custGeom>
                            <a:avLst/>
                            <a:gdLst/>
                            <a:ahLst/>
                            <a:rect l="l" t="t" r="r" b="b"/>
                            <a:pathLst>
                              <a:path w="5713" h="2309">
                                <a:moveTo>
                                  <a:pt x="418" y="0"/>
                                </a:moveTo>
                                <a:lnTo>
                                  <a:pt x="241" y="177"/>
                                </a:lnTo>
                                <a:lnTo>
                                  <a:pt x="109" y="366"/>
                                </a:lnTo>
                                <a:lnTo>
                                  <a:pt x="62" y="465"/>
                                </a:lnTo>
                                <a:lnTo>
                                  <a:pt x="28" y="566"/>
                                </a:lnTo>
                                <a:lnTo>
                                  <a:pt x="7" y="669"/>
                                </a:lnTo>
                                <a:lnTo>
                                  <a:pt x="0" y="774"/>
                                </a:lnTo>
                                <a:lnTo>
                                  <a:pt x="15" y="931"/>
                                </a:lnTo>
                                <a:lnTo>
                                  <a:pt x="62" y="1083"/>
                                </a:lnTo>
                                <a:lnTo>
                                  <a:pt x="137" y="1230"/>
                                </a:lnTo>
                                <a:lnTo>
                                  <a:pt x="241" y="1371"/>
                                </a:lnTo>
                                <a:lnTo>
                                  <a:pt x="369" y="1505"/>
                                </a:lnTo>
                                <a:lnTo>
                                  <a:pt x="522" y="1632"/>
                                </a:lnTo>
                                <a:lnTo>
                                  <a:pt x="700" y="1749"/>
                                </a:lnTo>
                                <a:lnTo>
                                  <a:pt x="897" y="1859"/>
                                </a:lnTo>
                                <a:lnTo>
                                  <a:pt x="1115" y="1958"/>
                                </a:lnTo>
                                <a:lnTo>
                                  <a:pt x="1351" y="2046"/>
                                </a:lnTo>
                                <a:lnTo>
                                  <a:pt x="1604" y="2124"/>
                                </a:lnTo>
                                <a:lnTo>
                                  <a:pt x="1871" y="2188"/>
                                </a:lnTo>
                                <a:lnTo>
                                  <a:pt x="2153" y="2239"/>
                                </a:lnTo>
                                <a:lnTo>
                                  <a:pt x="2447" y="2277"/>
                                </a:lnTo>
                                <a:lnTo>
                                  <a:pt x="2752" y="2300"/>
                                </a:lnTo>
                                <a:lnTo>
                                  <a:pt x="3066" y="2309"/>
                                </a:lnTo>
                                <a:lnTo>
                                  <a:pt x="3275" y="2305"/>
                                </a:lnTo>
                                <a:lnTo>
                                  <a:pt x="3482" y="2295"/>
                                </a:lnTo>
                                <a:lnTo>
                                  <a:pt x="3880" y="2254"/>
                                </a:lnTo>
                                <a:lnTo>
                                  <a:pt x="4259" y="2188"/>
                                </a:lnTo>
                                <a:lnTo>
                                  <a:pt x="4613" y="2099"/>
                                </a:lnTo>
                                <a:lnTo>
                                  <a:pt x="4780" y="2046"/>
                                </a:lnTo>
                                <a:lnTo>
                                  <a:pt x="4939" y="1988"/>
                                </a:lnTo>
                                <a:lnTo>
                                  <a:pt x="5233" y="1859"/>
                                </a:lnTo>
                                <a:lnTo>
                                  <a:pt x="5493" y="1712"/>
                                </a:lnTo>
                                <a:lnTo>
                                  <a:pt x="5713" y="1548"/>
                                </a:lnTo>
                                <a:lnTo>
                                  <a:pt x="3066" y="774"/>
                                </a:lnTo>
                                <a:lnTo>
                                  <a:pt x="418" y="0"/>
                                </a:ln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82440" y="1387440"/>
                            <a:ext cx="1814040" cy="699840"/>
                          </a:xfrm>
                          <a:custGeom>
                            <a:avLst/>
                            <a:gdLst/>
                            <a:ahLst/>
                            <a:rect l="l" t="t" r="r" b="b"/>
                            <a:pathLst>
                              <a:path w="5713" h="2309">
                                <a:moveTo>
                                  <a:pt x="418" y="0"/>
                                </a:moveTo>
                                <a:lnTo>
                                  <a:pt x="241" y="177"/>
                                </a:lnTo>
                                <a:lnTo>
                                  <a:pt x="109" y="366"/>
                                </a:lnTo>
                                <a:lnTo>
                                  <a:pt x="62" y="465"/>
                                </a:lnTo>
                                <a:lnTo>
                                  <a:pt x="28" y="566"/>
                                </a:lnTo>
                                <a:lnTo>
                                  <a:pt x="7" y="669"/>
                                </a:lnTo>
                                <a:lnTo>
                                  <a:pt x="0" y="774"/>
                                </a:lnTo>
                                <a:lnTo>
                                  <a:pt x="15" y="931"/>
                                </a:lnTo>
                                <a:lnTo>
                                  <a:pt x="62" y="1083"/>
                                </a:lnTo>
                                <a:lnTo>
                                  <a:pt x="137" y="1230"/>
                                </a:lnTo>
                                <a:lnTo>
                                  <a:pt x="241" y="1371"/>
                                </a:lnTo>
                                <a:lnTo>
                                  <a:pt x="369" y="1505"/>
                                </a:lnTo>
                                <a:lnTo>
                                  <a:pt x="522" y="1632"/>
                                </a:lnTo>
                                <a:lnTo>
                                  <a:pt x="700" y="1749"/>
                                </a:lnTo>
                                <a:lnTo>
                                  <a:pt x="897" y="1859"/>
                                </a:lnTo>
                                <a:lnTo>
                                  <a:pt x="1115" y="1958"/>
                                </a:lnTo>
                                <a:lnTo>
                                  <a:pt x="1351" y="2046"/>
                                </a:lnTo>
                                <a:lnTo>
                                  <a:pt x="1604" y="2124"/>
                                </a:lnTo>
                                <a:lnTo>
                                  <a:pt x="1871" y="2188"/>
                                </a:lnTo>
                                <a:lnTo>
                                  <a:pt x="2153" y="2239"/>
                                </a:lnTo>
                                <a:lnTo>
                                  <a:pt x="2447" y="2277"/>
                                </a:lnTo>
                                <a:lnTo>
                                  <a:pt x="2752" y="2300"/>
                                </a:lnTo>
                                <a:lnTo>
                                  <a:pt x="3066" y="2309"/>
                                </a:lnTo>
                                <a:lnTo>
                                  <a:pt x="3275" y="2305"/>
                                </a:lnTo>
                                <a:lnTo>
                                  <a:pt x="3482" y="2295"/>
                                </a:lnTo>
                                <a:lnTo>
                                  <a:pt x="3880" y="2254"/>
                                </a:lnTo>
                                <a:lnTo>
                                  <a:pt x="4259" y="2188"/>
                                </a:lnTo>
                                <a:lnTo>
                                  <a:pt x="4613" y="2099"/>
                                </a:lnTo>
                                <a:lnTo>
                                  <a:pt x="4780" y="2046"/>
                                </a:lnTo>
                                <a:lnTo>
                                  <a:pt x="4939" y="1988"/>
                                </a:lnTo>
                                <a:lnTo>
                                  <a:pt x="5233" y="1859"/>
                                </a:lnTo>
                                <a:lnTo>
                                  <a:pt x="5493" y="1712"/>
                                </a:lnTo>
                                <a:lnTo>
                                  <a:pt x="5713" y="1548"/>
                                </a:lnTo>
                                <a:lnTo>
                                  <a:pt x="3066" y="774"/>
                                </a:lnTo>
                                <a:lnTo>
                                  <a:pt x="418" y="0"/>
                                </a:lnTo>
                              </a:path>
                            </a:pathLst>
                          </a:custGeom>
                          <a:noFill/>
                          <a:ln w="6840">
                            <a:solidFill>
                              <a:srgbClr val="000000"/>
                            </a:solidFill>
                            <a:round/>
                          </a:ln>
                        </wps:spPr>
                        <wps:style>
                          <a:lnRef idx="0"/>
                          <a:fillRef idx="0"/>
                          <a:effectRef idx="0"/>
                          <a:fontRef idx="minor"/>
                        </wps:style>
                        <wps:bodyPr/>
                      </wps:wsp>
                      <wps:wsp>
                        <wps:cNvSpPr/>
                        <wps:spPr>
                          <a:xfrm flipH="1">
                            <a:off x="3196080" y="2211840"/>
                            <a:ext cx="73080" cy="60480"/>
                          </a:xfrm>
                          <a:prstGeom prst="line">
                            <a:avLst/>
                          </a:prstGeom>
                          <a:ln w="0">
                            <a:solidFill>
                              <a:srgbClr val="000000"/>
                            </a:solidFill>
                          </a:ln>
                        </wps:spPr>
                        <wps:style>
                          <a:lnRef idx="0"/>
                          <a:fillRef idx="0"/>
                          <a:effectRef idx="0"/>
                          <a:fontRef idx="minor"/>
                        </wps:style>
                        <wps:bodyPr/>
                      </wps:wsp>
                      <wps:wsp>
                        <wps:cNvSpPr txBox="1"/>
                        <wps:spPr>
                          <a:xfrm>
                            <a:off x="2962440" y="227700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5)</w:t>
                              </w:r>
                            </w:p>
                          </w:txbxContent>
                        </wps:txbx>
                        <wps:bodyPr wrap="square" lIns="0" rIns="0" tIns="0" bIns="0" anchor="t">
                          <a:noAutofit/>
                        </wps:bodyPr>
                      </wps:wsp>
                      <wps:wsp>
                        <wps:cNvSpPr txBox="1"/>
                        <wps:spPr>
                          <a:xfrm>
                            <a:off x="2910960" y="240048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50.0%</w:t>
                              </w:r>
                            </w:p>
                          </w:txbxContent>
                        </wps:txbx>
                        <wps:bodyPr wrap="square" lIns="0" rIns="0" tIns="0" bIns="0" anchor="t">
                          <a:noAutofit/>
                        </wps:bodyPr>
                      </wps:wsp>
                      <wps:wsp>
                        <wps:cNvSpPr txBox="1"/>
                        <wps:spPr>
                          <a:xfrm>
                            <a:off x="4542840" y="99072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3)</w:t>
                              </w:r>
                            </w:p>
                          </w:txbxContent>
                        </wps:txbx>
                        <wps:bodyPr wrap="square" lIns="0" rIns="0" tIns="0" bIns="0" anchor="t">
                          <a:noAutofit/>
                        </wps:bodyPr>
                      </wps:wsp>
                      <wps:wsp>
                        <wps:cNvSpPr txBox="1"/>
                        <wps:spPr>
                          <a:xfrm>
                            <a:off x="4491360" y="111312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43.3%</w:t>
                              </w:r>
                            </w:p>
                          </w:txbxContent>
                        </wps:txbx>
                        <wps:bodyPr wrap="square" lIns="0" rIns="0" tIns="0" bIns="0" anchor="t">
                          <a:noAutofit/>
                        </wps:bodyPr>
                      </wps:wsp>
                      <wps:wsp>
                        <wps:cNvSpPr txBox="1"/>
                        <wps:spPr>
                          <a:xfrm>
                            <a:off x="2765520" y="1031760"/>
                            <a:ext cx="134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2714040" y="1155240"/>
                            <a:ext cx="23940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7%</w:t>
                              </w:r>
                            </w:p>
                          </w:txbxContent>
                        </wps:txbx>
                        <wps:bodyPr wrap="square" lIns="0" rIns="0" tIns="0" bIns="0" anchor="t">
                          <a:noAutofit/>
                        </wps:bodyPr>
                      </wps:wsp>
                      <wps:wsp>
                        <wps:cNvSpPr/>
                        <wps:spPr>
                          <a:xfrm>
                            <a:off x="1306800" y="347400"/>
                            <a:ext cx="2583720" cy="44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23240" y="406440"/>
                            <a:ext cx="57960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Significant</w:t>
                              </w:r>
                            </w:p>
                          </w:txbxContent>
                        </wps:txbx>
                        <wps:bodyPr wrap="square" lIns="0" rIns="0" tIns="0" bIns="0" anchor="t">
                          <a:noAutofit/>
                        </wps:bodyPr>
                      </wps:wsp>
                      <wps:wsp>
                        <wps:cNvSpPr txBox="1"/>
                        <wps:spPr>
                          <a:xfrm>
                            <a:off x="2454120" y="406440"/>
                            <a:ext cx="23436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Risk</w:t>
                              </w:r>
                            </w:p>
                          </w:txbxContent>
                        </wps:txbx>
                        <wps:bodyPr wrap="square" lIns="0" rIns="0" tIns="0" bIns="0" anchor="t">
                          <a:noAutofit/>
                        </wps:bodyPr>
                      </wps:wsp>
                      <wps:wsp>
                        <wps:cNvSpPr/>
                        <wps:spPr>
                          <a:xfrm>
                            <a:off x="1489680" y="437400"/>
                            <a:ext cx="114840" cy="72360"/>
                          </a:xfrm>
                          <a:prstGeom prst="rect">
                            <a:avLst/>
                          </a:prstGeom>
                          <a:solidFill>
                            <a:srgbClr val="ffffff"/>
                          </a:solidFill>
                          <a:ln w="0">
                            <a:noFill/>
                          </a:ln>
                        </wps:spPr>
                        <wps:style>
                          <a:lnRef idx="0"/>
                          <a:fillRef idx="0"/>
                          <a:effectRef idx="0"/>
                          <a:fontRef idx="minor"/>
                        </wps:style>
                        <wps:bodyPr/>
                      </wps:wsp>
                      <wps:wsp>
                        <wps:cNvSpPr/>
                        <wps:spPr>
                          <a:xfrm>
                            <a:off x="1492920" y="439920"/>
                            <a:ext cx="108000" cy="66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836080" y="443160"/>
                            <a:ext cx="108000" cy="666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2324880" y="448200"/>
                            <a:ext cx="114840" cy="72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315160" y="443160"/>
                            <a:ext cx="108000" cy="66600"/>
                          </a:xfrm>
                          <a:prstGeom prst="rect">
                            <a:avLst/>
                          </a:prstGeom>
                          <a:noFill/>
                          <a:ln w="6840">
                            <a:solidFill>
                              <a:srgbClr val="000000"/>
                            </a:solidFill>
                            <a:miter/>
                          </a:ln>
                        </wps:spPr>
                        <wps:style>
                          <a:lnRef idx="0"/>
                          <a:fillRef idx="0"/>
                          <a:effectRef idx="0"/>
                          <a:fontRef idx="minor"/>
                        </wps:style>
                        <wps:bodyPr/>
                      </wps:wsp>
                      <wps:wsp>
                        <wps:cNvSpPr txBox="1"/>
                        <wps:spPr>
                          <a:xfrm>
                            <a:off x="1204560" y="2784600"/>
                            <a:ext cx="526320" cy="506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atients</w:t>
                              </w:r>
                            </w:p>
                          </w:txbxContent>
                        </wps:txbx>
                        <wps:bodyPr wrap="square" lIns="0" rIns="0" tIns="0" bIns="0" anchor="t">
                          <a:noAutofit/>
                        </wps:bodyPr>
                      </wps:wsp>
                      <wps:wsp>
                        <wps:cNvSpPr txBox="1"/>
                        <wps:spPr>
                          <a:xfrm>
                            <a:off x="3623400" y="2786400"/>
                            <a:ext cx="567720" cy="506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ntrols</w:t>
                              </w:r>
                            </w:p>
                          </w:txbxContent>
                        </wps:txbx>
                        <wps:bodyPr wrap="square" lIns="0" rIns="0" tIns="0" bIns="0" anchor="t">
                          <a:noAutofit/>
                        </wps:bodyPr>
                      </wps:wsp>
                      <wps:wsp>
                        <wps:cNvSpPr txBox="1"/>
                        <wps:spPr>
                          <a:xfrm>
                            <a:off x="2454840" y="216360"/>
                            <a:ext cx="327600" cy="4744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CSBI</w:t>
                              </w:r>
                            </w:p>
                          </w:txbxContent>
                        </wps:txbx>
                        <wps:bodyPr wrap="square" lIns="0" rIns="0" tIns="0" bIns="0" anchor="t">
                          <a:noAutofit/>
                        </wps:bodyPr>
                      </wps:wsp>
                      <wps:wsp>
                        <wps:cNvSpPr txBox="1"/>
                        <wps:spPr>
                          <a:xfrm>
                            <a:off x="221040" y="3192120"/>
                            <a:ext cx="135648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Chi square = 3.73, p&gt;0.05</w:t>
                              </w:r>
                            </w:p>
                          </w:txbxContent>
                        </wps:txbx>
                        <wps:bodyPr wrap="square" lIns="0" rIns="0" tIns="0" bIns="0" anchor="t">
                          <a:noAutofit/>
                        </wps:bodyPr>
                      </wps:wsp>
                      <wps:wsp>
                        <wps:cNvSpPr txBox="1"/>
                        <wps:spPr>
                          <a:xfrm>
                            <a:off x="3088080" y="346680"/>
                            <a:ext cx="586080" cy="267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Non-significant</w:t>
                              </w:r>
                            </w:p>
                          </w:txbxContent>
                        </wps:txbx>
                        <wps:bodyPr wrap="square" lIns="0" rIns="0" tIns="0" bIns="0" anchor="t">
                          <a:noAutofit/>
                        </wps:bodyPr>
                      </wps:wsp>
                    </wpg:wgp>
                  </a:graphicData>
                </a:graphic>
              </wp:inline>
            </w:drawing>
          </mc:Choice>
          <mc:Fallback>
            <w:pict>
              <v:group id="shape_0" alt="Group 5" style="position:absolute;margin-left:0pt;margin-top:0pt;width:414.9pt;height:286.15pt" coordorigin="0,0" coordsize="8298,5723">
                <v:rect id="shape_0" ID="AutoShape 4" stroked="f" o:allowincell="f" style="position:absolute;left:0;top:0;width:8297;height:5469;mso-wrap-style:none;v-text-anchor:middle;mso-position-horizontal-relative:char">
                  <v:fill o:detectmouseclick="t" on="false"/>
                  <v:stroke color="#3465a4" joinstyle="round" endcap="flat"/>
                  <w10:wrap type="none"/>
                </v:rect>
                <v:rect id="shape_0" ID="Rectangle 6" fillcolor="white" stroked="f" o:allowincell="f" style="position:absolute;left:0;top:0;width:8297;height:5399;mso-wrap-style:none;v-text-anchor:middle;mso-position-horizontal-relative:char">
                  <v:fill o:detectmouseclick="t" type="solid" color2="black"/>
                  <v:stroke color="#3465a4" joinstyle="round" endcap="flat"/>
                  <w10:wrap type="none"/>
                </v:rect>
                <v:shape id="shape_0" ID="Freeform 7" coordsize="948,2071" path="m948,0l948,613l0,2071l0,1458l948,0xe" fillcolor="black" stroked="f" o:allowincell="f" style="position:absolute;left:2309;top:1858;width:473;height:988;mso-wrap-style:none;v-text-anchor:middle;mso-position-horizontal-relative:char">
                  <v:fill o:detectmouseclick="t" type="solid" color2="white"/>
                  <v:stroke color="#3465a4" joinstyle="round" endcap="flat"/>
                  <w10:wrap type="none"/>
                </v:shape>
                <v:shape id="shape_0" ID="Freeform 8" coordsize="948,2071" path="m948,0l948,613l0,2071l0,1458l948,0e" stroked="t" o:allowincell="f" style="position:absolute;left:2309;top:1858;width:473;height:988;mso-wrap-style:none;v-text-anchor:middle;mso-position-horizontal-relative:char">
                  <v:fill o:detectmouseclick="t" on="false"/>
                  <v:stroke color="black" weight="6840" joinstyle="round" endcap="flat"/>
                  <w10:wrap type="none"/>
                </v:shape>
                <v:rect id="shape_0" ID="Rectangle 9" fillcolor="black" stroked="f" o:allowincell="f" style="position:absolute;left:776;top:2555;width:1532;height:291;mso-wrap-style:none;v-text-anchor:middle;mso-position-horizontal-relative:char">
                  <v:fill o:detectmouseclick="t" type="solid" color2="white"/>
                  <v:stroke color="#3465a4" joinstyle="round" endcap="flat"/>
                  <w10:wrap type="none"/>
                </v:rect>
                <v:rect id="shape_0" ID="Rectangle 10" stroked="t" o:allowincell="f" style="position:absolute;left:781;top:2560;width:1522;height:281;mso-wrap-style:none;v-text-anchor:middle;mso-position-horizontal-relative:char">
                  <v:fill o:detectmouseclick="t" on="false"/>
                  <v:stroke color="black" weight="6840" joinstyle="miter" endcap="flat"/>
                  <w10:wrap type="none"/>
                </v:rect>
                <v:shape id="shape_0" ID="Freeform 11" coordsize="6131,2148" path="m0,0l15,157l62,309l137,456l240,597l369,731l522,858l700,975l897,1085l1114,1184l1351,1272l1604,1350l1871,1414l2153,1465l2447,1503l2752,1526l3066,1535l3378,1526l3683,1503l3977,1465l4259,1414l4526,1350l4779,1272l5016,1184l5233,1085l5430,975l5608,858l5761,731l5890,597l5993,456l6068,309l6115,157l6131,0l6131,613l6115,770l6068,922l5993,1069l5890,1210l5761,1344l5608,1471l5430,1588l5233,1698l5016,1797l4779,1885l4526,1963l4259,2027l3977,2078l3683,2116l3378,2139l3066,2148l2752,2139l2447,2116l2153,2078l1871,2027l1604,1963l1351,1885l1114,1797l897,1698l700,1588l522,1471l369,1344l240,1210l137,1069l62,922l15,770l0,613l0,0xe" fillcolor="#7f7f7f" stroked="f" o:allowincell="f" style="position:absolute;left:776;top:2555;width:3065;height:1025;mso-wrap-style:none;v-text-anchor:middle;mso-position-horizontal-relative:char">
                  <v:fill o:detectmouseclick="t" type="solid" color2="gray"/>
                  <v:stroke color="#3465a4" joinstyle="round" endcap="flat"/>
                  <w10:wrap type="none"/>
                </v:shape>
                <v:shape id="shape_0" ID="Freeform 12" coordsize="6131,2148" path="m0,0l15,157l62,309l137,456l240,597l369,731l522,858l700,975l897,1085l1114,1184l1351,1272l1604,1350l1871,1414l2153,1465l2447,1503l2752,1526l3066,1535l3378,1526l3683,1503l3977,1465l4259,1414l4526,1350l4779,1272l5016,1184l5233,1085l5430,975l5608,858l5761,731l5890,597l5993,456l6068,309l6115,157l6131,0l6131,613l6115,770l6068,922l5993,1069l5890,1210l5761,1344l5608,1471l5430,1588l5233,1698l5016,1797l4779,1885l4526,1963l4259,2027l3977,2078l3683,2116l3378,2139l3066,2148l2752,2139l2447,2116l2153,2078l1871,2027l1604,1963l1351,1885l1114,1797l897,1698l700,1588l522,1471l369,1344l240,1210l137,1069l62,922l15,770l0,613l0,0e" stroked="t" o:allowincell="f" style="position:absolute;left:776;top:2555;width:3065;height:1025;mso-wrap-style:none;v-text-anchor:middle;mso-position-horizontal-relative:char">
                  <v:fill o:detectmouseclick="t" on="false"/>
                  <v:stroke color="black" weight="6840" joinstyle="round" endcap="flat"/>
                  <w10:wrap type="none"/>
                </v:shape>
                <v:shape id="shape_0" ID="Freeform 13" coordsize="4035,1534" path="m4035,78l3802,44l3563,20l3316,4l3066,0l2752,7l2447,31l2153,68l1871,120l1604,184l1351,262l1114,349l897,448l700,558l522,676l369,803l240,937l137,1078l62,1225l15,1377l0,1534l3066,1534l4035,78xe" fillcolor="white" stroked="t" o:allowincell="f" style="position:absolute;left:776;top:1821;width:2017;height:733;mso-wrap-style:none;v-text-anchor:middle;mso-position-horizontal-relative:char">
                  <v:fill o:detectmouseclick="t" type="solid" color2="black"/>
                  <v:stroke color="black" weight="12600" dashstyle="dash" joinstyle="round" endcap="flat"/>
                  <w10:wrap type="none"/>
                </v:shape>
                <v:shape id="shape_0" ID="Freeform 14" coordsize="4035,1534" path="m4035,78l3802,44l3563,20l3316,4l3066,0l2752,7l2447,31l2153,68l1871,120l1604,184l1351,262l1114,349l897,448l700,558l522,676l369,803l240,937l137,1078l62,1225l15,1377l0,1534l3066,1534l4035,78e" stroked="t" o:allowincell="f" style="position:absolute;left:776;top:1821;width:2017;height:733;mso-wrap-style:none;v-text-anchor:middle;mso-position-horizontal-relative:char">
                  <v:fill o:detectmouseclick="t" on="false"/>
                  <v:stroke color="black" weight="6840" joinstyle="round" endcap="flat"/>
                  <w10:wrap type="none"/>
                </v:shape>
                <v:line id="shape_0" from="1282,1878" to="1407,1960" ID="Line 15" stroked="t" o:allowincell="f" style="position:absolute;flip:xy;mso-position-horizontal-relative:char">
                  <v:stroke color="black" joinstyle="miter" endcap="flat"/>
                  <v:fill o:detectmouseclick="t" on="false"/>
                  <w10:wrap type="none"/>
                </v:line>
                <v:shape id="shape_0" ID="Freeform 16" coordsize="6131,2991" path="m0,1456l15,1613l62,1765l137,1912l240,2053l369,2187l522,2314l700,2431l897,2541l1114,2640l1351,2728l1604,2806l1871,2870l2153,2921l2447,2959l2752,2982l3066,2991l3378,2982l3683,2959l3977,2921l4259,2870l4526,2806l4779,2728l5016,2640l5233,2541l5430,2431l5608,2314l5761,2187l5890,2053l5993,1912l6068,1765l6115,1613l6131,1456l6120,1330l6090,1206l6042,1088l5975,971l5890,859l5789,751l5671,648l5539,550l5393,457l5233,370l5060,290l4876,217l4681,151l4474,93l4259,43l4035,0l3066,1456l0,1456xe" fillcolor="black" stroked="t" o:allowincell="f" style="position:absolute;left:776;top:1859;width:3065;height:1427;mso-wrap-style:none;v-text-anchor:middle;mso-position-horizontal-relative:char">
                  <v:fill o:detectmouseclick="t" type="solid" color2="white"/>
                  <v:stroke color="#f2f2f2" weight="38160" joinstyle="round" endcap="flat"/>
                  <v:shadow on="t" obscured="f" color="#7f7f7f"/>
                  <w10:wrap type="none"/>
                </v:shape>
                <v:shape id="shape_0" ID="Freeform 17" coordsize="6131,2991" path="m0,1456l15,1613l62,1765l137,1912l240,2053l369,2187l522,2314l700,2431l897,2541l1114,2640l1351,2728l1604,2806l1871,2870l2153,2921l2447,2959l2752,2982l3066,2991l3378,2982l3683,2959l3977,2921l4259,2870l4526,2806l4779,2728l5016,2640l5233,2541l5430,2431l5608,2314l5761,2187l5890,2053l5993,1912l6068,1765l6115,1613l6131,1456l6120,1330l6090,1206l6042,1088l5975,971l5890,859l5789,751l5671,648l5539,550l5393,457l5233,370l5060,290l4876,217l4681,151l4474,93l4259,43l4035,0l3066,1456l0,1456e" stroked="t" o:allowincell="f" style="position:absolute;left:776;top:1859;width:3065;height:1427;mso-wrap-style:none;v-text-anchor:middle;mso-position-horizontal-relative:char">
                  <v:fill o:detectmouseclick="t" on="false"/>
                  <v:stroke color="black" weight="6840" joinstyle="round" endcap="flat"/>
                  <w10:wrap type="none"/>
                </v:shape>
                <v:line id="shape_0" from="3210,3441" to="3335,3523" ID="Line 1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6;top:3531;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1)</w:t>
                        </w:r>
                      </w:p>
                    </w:txbxContent>
                  </v:textbox>
                  <v:fill o:detectmouseclick="t" on="false"/>
                  <v:stroke color="#3465a4" joinstyle="round" endcap="flat"/>
                  <w10:wrap type="none"/>
                </v:shape>
                <v:shape id="shape_0" stroked="f" o:allowincell="f" style="position:absolute;left:3334;top:3725;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70.0%</w:t>
                        </w:r>
                      </w:p>
                    </w:txbxContent>
                  </v:textbox>
                  <v:fill o:detectmouseclick="t" on="false"/>
                  <v:stroke color="#3465a4" joinstyle="round" endcap="flat"/>
                  <w10:wrap type="none"/>
                </v:shape>
                <v:shape id="shape_0" stroked="f" o:allowincell="f" style="position:absolute;left:958;top:1500;width:21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9)</w:t>
                        </w:r>
                      </w:p>
                    </w:txbxContent>
                  </v:textbox>
                  <v:fill o:detectmouseclick="t" on="false"/>
                  <v:stroke color="#3465a4" joinstyle="round" endcap="flat"/>
                  <w10:wrap type="none"/>
                </v:shape>
                <v:shape id="shape_0" stroked="f" o:allowincell="f" style="position:absolute;left:833;top:1693;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0.0%</w:t>
                        </w:r>
                      </w:p>
                    </w:txbxContent>
                  </v:textbox>
                  <v:fill o:detectmouseclick="t" on="false"/>
                  <v:stroke color="#3465a4" joinstyle="round" endcap="flat"/>
                  <w10:wrap type="none"/>
                </v:shape>
                <v:shape id="shape_0" ID="Freeform 23" coordsize="2655,1381" path="m2655,768l2655,1381l0,613l0,0l2655,768xe" fillcolor="black" stroked="f" o:allowincell="f" style="position:absolute;left:5915;top:2555;width:1327;height:658;mso-wrap-style:none;v-text-anchor:middle;mso-position-horizontal-relative:char">
                  <v:fill o:detectmouseclick="t" type="solid" color2="white"/>
                  <v:stroke color="#3465a4" joinstyle="round" endcap="flat"/>
                  <w10:wrap type="none"/>
                </v:shape>
                <v:shape id="shape_0" ID="Freeform 24" coordsize="2655,1381" path="m2655,768l2655,1381l0,613l0,0l2655,768e" stroked="t" o:allowincell="f" style="position:absolute;left:5915;top:2555;width:1327;height:658;mso-wrap-style:none;v-text-anchor:middle;mso-position-horizontal-relative:char">
                  <v:fill o:detectmouseclick="t" on="false"/>
                  <v:stroke color="black" weight="6840" joinstyle="round" endcap="flat"/>
                  <w10:wrap type="none"/>
                </v:shape>
                <v:shape id="shape_0" ID="Freeform 25" coordsize="1803,1853" path="m0,0l0,613l1803,1853l1803,1240l0,0xe" fillcolor="black" stroked="f" o:allowincell="f" style="position:absolute;left:5014;top:1962;width:900;height:884;mso-wrap-style:none;v-text-anchor:middle;mso-position-horizontal-relative:char">
                  <v:fill o:detectmouseclick="t" type="solid" color2="white"/>
                  <v:stroke color="#3465a4" joinstyle="round" endcap="flat"/>
                  <w10:wrap type="none"/>
                </v:shape>
                <v:shape id="shape_0" ID="Freeform 26" coordsize="1803,1853" path="m0,0l0,613l1803,1853l1803,1240l0,0e" stroked="t" o:allowincell="f" style="position:absolute;left:5014;top:1962;width:900;height:884;mso-wrap-style:none;v-text-anchor:middle;mso-position-horizontal-relative:char">
                  <v:fill o:detectmouseclick="t" on="false"/>
                  <v:stroke color="black" weight="6840" joinstyle="round" endcap="flat"/>
                  <w10:wrap type="none"/>
                </v:shape>
                <v:shape id="shape_0" ID="Freeform 27" coordsize="419,1387" path="m0,774l177,597l309,408l355,309l390,208l419,0l419,613l390,821l355,922l309,1021l177,1210l0,1387l0,774xe" fillcolor="black" stroked="f" o:allowincell="f" style="position:absolute;left:7239;top:2555;width:208;height:661;mso-wrap-style:none;v-text-anchor:middle;mso-position-horizontal-relative:char">
                  <v:fill o:detectmouseclick="t" type="solid" color2="white"/>
                  <v:stroke color="#3465a4" joinstyle="round" endcap="flat"/>
                  <w10:wrap type="none"/>
                </v:shape>
                <v:shape id="shape_0" ID="Freeform 28" coordsize="419,1387" path="m0,774l177,597l309,408l355,309l390,208l419,0l419,613l390,821l355,922l309,1021l177,1210l0,1387l0,774e" stroked="t" o:allowincell="f" style="position:absolute;left:7239;top:2555;width:208;height:661;mso-wrap-style:none;v-text-anchor:middle;mso-position-horizontal-relative:char">
                  <v:fill o:detectmouseclick="t" on="false"/>
                  <v:stroke color="black" weight="6840" joinstyle="round" endcap="flat"/>
                  <w10:wrap type="none"/>
                </v:shape>
                <v:shape id="shape_0" ID="Freeform 29" coordsize="2656,1379" path="m0,0l0,613l2656,1379l2656,766l0,0xe" fillcolor="black" stroked="f" o:allowincell="f" style="position:absolute;left:4588;top:2189;width:1326;height:657;mso-wrap-style:none;v-text-anchor:middle;mso-position-horizontal-relative:char">
                  <v:fill o:detectmouseclick="t" type="solid" color2="white"/>
                  <v:stroke color="#3465a4" joinstyle="round" endcap="flat"/>
                  <w10:wrap type="none"/>
                </v:shape>
                <v:shape id="shape_0" ID="Freeform 30" coordsize="2656,1379" path="m0,0l0,613l2656,1379l2656,766l0,0e" stroked="t" o:allowincell="f" style="position:absolute;left:4588;top:2189;width:1326;height:657;mso-wrap-style:none;v-text-anchor:middle;mso-position-horizontal-relative:char">
                  <v:fill o:detectmouseclick="t" on="false"/>
                  <v:stroke color="black" weight="6840" joinstyle="round" endcap="flat"/>
                  <w10:wrap type="none"/>
                </v:shape>
                <v:shape id="shape_0" ID="Freeform 31" coordsize="5713,2148" path="m5713,774l5493,938l5233,1085l4939,1214l4613,1325l4439,1372l4259,1414l3880,1480l3684,1503l3482,1521l3066,1535l2752,1526l2447,1503l2153,1465l1871,1414l1604,1350l1351,1272l1115,1184l897,1085l700,975l522,858l369,731l241,597l137,456l62,309l15,157l0,0l0,613l15,770l62,922l137,1069l241,1210l369,1344l522,1471l700,1588l897,1698l1115,1797l1351,1885l1604,1963l1871,2027l2153,2078l2447,2116l2752,2139l3066,2148l3482,2134l3684,2116l3880,2093l4259,2027l4439,1985l4613,1938l4939,1827l5233,1698l5493,1551l5713,1387l5713,774xe" fillcolor="#7f7f7f" stroked="f" o:allowincell="f" style="position:absolute;left:4382;top:2555;width:2856;height:1025;mso-wrap-style:none;v-text-anchor:middle;mso-position-horizontal-relative:char">
                  <v:fill o:detectmouseclick="t" type="solid" color2="gray"/>
                  <v:stroke color="#3465a4" joinstyle="round" endcap="flat"/>
                  <w10:wrap type="none"/>
                </v:shape>
                <v:shape id="shape_0" ID="Freeform 32" coordsize="5713,2148" path="m5713,774l5493,938l5233,1085l4939,1214l4613,1325l4439,1372l4259,1414l3880,1480l3684,1503l3482,1521l3066,1535l2752,1526l2447,1503l2153,1465l1871,1414l1604,1350l1351,1272l1115,1184l897,1085l700,975l522,858l369,731l241,597l137,456l62,309l15,157l0,0l0,613l15,770l62,922l137,1069l241,1210l369,1344l522,1471l700,1588l897,1698l1115,1797l1351,1885l1604,1963l1871,2027l2153,2078l2447,2116l2752,2139l3066,2148l3482,2134l3684,2116l3880,2093l4259,2027l4439,1985l4613,1938l4939,1827l5233,1698l5493,1551l5713,1387l5713,774e" stroked="t" o:allowincell="f" style="position:absolute;left:4382;top:2555;width:2856;height:1025;mso-wrap-style:none;v-text-anchor:middle;mso-position-horizontal-relative:char">
                  <v:fill o:detectmouseclick="t" on="false"/>
                  <v:stroke color="black" weight="6840" joinstyle="round" endcap="flat"/>
                  <w10:wrap type="none"/>
                </v:shape>
                <v:shape id="shape_0" ID="Freeform 33" coordsize="4876,2308" path="m4457,2308l4634,2131l4766,1942l4812,1843l4847,1742l4876,1534l4859,1377l4812,1225l4737,1078l4634,937l4505,803l4352,676l4175,558l3977,448l3760,349l3524,262l3271,184l3003,120l2722,68l2428,31l2123,7l1810,0l1558,4l1312,20l1072,44l840,77l616,120l400,171l195,229l0,296l1810,1534l4457,2308xe" fillcolor="white" stroked="t" o:allowincell="f" style="position:absolute;left:5010;top:1821;width:2437;height:1102;mso-wrap-style:none;v-text-anchor:middle;mso-position-horizontal-relative:char">
                  <v:fill o:detectmouseclick="t" type="solid" color2="black"/>
                  <v:stroke color="black" weight="12600" dashstyle="dash" joinstyle="round" endcap="flat"/>
                  <w10:wrap type="none"/>
                </v:shape>
                <v:shape id="shape_0" ID="Freeform 34" coordsize="4876,2308" path="m4457,2308l4634,2131l4766,1942l4812,1843l4847,1742l4876,1534l4859,1377l4812,1225l4737,1078l4634,937l4505,803l4352,676l4175,558l3977,448l3760,349l3524,262l3271,184l3003,120l2722,68l2428,31l2123,7l1810,0l1558,4l1312,20l1072,44l840,77l616,120l400,171l195,229l0,296l1810,1534l4457,2308e" stroked="t" o:allowincell="f" style="position:absolute;left:5010;top:1821;width:2437;height:1102;mso-wrap-style:none;v-text-anchor:middle;mso-position-horizontal-relative:char">
                  <v:fill o:detectmouseclick="t" on="false"/>
                  <v:stroke color="black" weight="6840" joinstyle="round" endcap="flat"/>
                  <w10:wrap type="none"/>
                </v:shape>
                <v:line id="shape_0" from="6941,1939" to="7074,2008" ID="Line 35" stroked="t" o:allowincell="f" style="position:absolute;flip:y;mso-position-horizontal-relative:char">
                  <v:stroke color="black" joinstyle="miter" endcap="flat"/>
                  <v:fill o:detectmouseclick="t" on="false"/>
                  <w10:wrap type="none"/>
                </v:line>
                <v:shape id="shape_0" ID="Freeform 36" coordsize="2648,1238" path="m838,0l593,99l372,210l173,332l0,464l2648,1238l838,0xe" stroked="f" o:allowincell="f" style="position:absolute;left:4592;top:1964;width:1322;height:590;mso-wrap-style:none;v-text-anchor:middle;mso-position-horizontal-relative:char">
                  <v:imagedata r:id="rId4" o:detectmouseclick="t"/>
                  <v:stroke color="#3465a4" joinstyle="round" endcap="flat"/>
                  <w10:wrap type="none"/>
                </v:shape>
                <v:shape id="shape_0" ID="Freeform 37" coordsize="2648,1238" path="m838,0l593,99l372,210l173,332l0,464l2648,1238l838,0e" stroked="t" o:allowincell="f" style="position:absolute;left:4592;top:1964;width:1322;height:590;mso-wrap-style:none;v-text-anchor:middle;mso-position-horizontal-relative:char">
                  <v:fill o:detectmouseclick="t" on="false"/>
                  <v:stroke color="black" weight="6840" joinstyle="round" endcap="flat"/>
                  <w10:wrap type="none"/>
                </v:shape>
                <v:line id="shape_0" from="4636,2004" to="4775,2063" ID="Line 38" stroked="t" o:allowincell="f" style="position:absolute;flip:xy;mso-position-horizontal-relative:char">
                  <v:stroke color="black" joinstyle="miter" endcap="flat"/>
                  <v:fill o:detectmouseclick="t" on="false"/>
                  <w10:wrap type="none"/>
                </v:line>
                <v:shape id="shape_0" ID="Freeform 39" coordsize="5713,2309" path="m418,0l241,177l109,366l62,465l28,566l7,669l0,774l15,931l62,1083l137,1230l241,1371l369,1505l522,1632l700,1749l897,1859l1115,1958l1351,2046l1604,2124l1871,2188l2153,2239l2447,2277l2752,2300l3066,2309l3275,2305l3482,2295l3880,2254l4259,2188l4613,2099l4780,2046l4939,1988l5233,1859l5493,1712l5713,1548l3066,774l418,0xe" fillcolor="black" stroked="t" o:allowincell="f" style="position:absolute;left:4382;top:2185;width:2856;height:1101;mso-wrap-style:none;v-text-anchor:middle;mso-position-horizontal-relative:char">
                  <v:fill o:detectmouseclick="t" type="solid" color2="white"/>
                  <v:stroke color="#f2f2f2" weight="38160" joinstyle="round" endcap="flat"/>
                  <v:shadow on="t" obscured="f" color="#7f7f7f"/>
                  <w10:wrap type="none"/>
                </v:shape>
                <v:shape id="shape_0" ID="Freeform 40" coordsize="5713,2309" path="m418,0l241,177l109,366l62,465l28,566l7,669l0,774l15,931l62,1083l137,1230l241,1371l369,1505l522,1632l700,1749l897,1859l1115,1958l1351,2046l1604,2124l1871,2188l2153,2239l2447,2277l2752,2300l3066,2309l3275,2305l3482,2295l3880,2254l4259,2188l4613,2099l4780,2046l4939,1988l5233,1859l5493,1712l5713,1548l3066,774l418,0e" stroked="t" o:allowincell="f" style="position:absolute;left:4382;top:2185;width:2856;height:1101;mso-wrap-style:none;v-text-anchor:middle;mso-position-horizontal-relative:char">
                  <v:fill o:detectmouseclick="t" on="false"/>
                  <v:stroke color="black" weight="6840" joinstyle="round" endcap="flat"/>
                  <w10:wrap type="none"/>
                </v:shape>
                <v:line id="shape_0" from="5033,3483" to="5147,3577" ID="Line 41" stroked="t" o:allowincell="f" style="position:absolute;flip:x;mso-position-horizontal-relative:char">
                  <v:stroke color="black" joinstyle="miter" endcap="flat"/>
                  <v:fill o:detectmouseclick="t" on="false"/>
                  <w10:wrap type="none"/>
                </v:line>
                <v:shape id="shape_0" stroked="f" o:allowincell="f" style="position:absolute;left:4665;top:3586;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4584;top:3780;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7154;top:1560;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3)</w:t>
                        </w:r>
                      </w:p>
                    </w:txbxContent>
                  </v:textbox>
                  <v:fill o:detectmouseclick="t" on="false"/>
                  <v:stroke color="#3465a4" joinstyle="round" endcap="flat"/>
                  <w10:wrap type="none"/>
                </v:shape>
                <v:shape id="shape_0" stroked="f" o:allowincell="f" style="position:absolute;left:7073;top:1753;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43.3%</w:t>
                        </w:r>
                      </w:p>
                    </w:txbxContent>
                  </v:textbox>
                  <v:fill o:detectmouseclick="t" on="false"/>
                  <v:stroke color="#3465a4" joinstyle="round" endcap="flat"/>
                  <w10:wrap type="none"/>
                </v:shape>
                <v:shape id="shape_0" stroked="f" o:allowincell="f" style="position:absolute;left:4355;top:1625;width:21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274;top:1819;width:37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7%</w:t>
                        </w:r>
                      </w:p>
                    </w:txbxContent>
                  </v:textbox>
                  <v:fill o:detectmouseclick="t" on="false"/>
                  <v:stroke color="#3465a4" joinstyle="round" endcap="flat"/>
                  <w10:wrap type="none"/>
                </v:shape>
                <v:rect id="shape_0" ID="Rectangle 48" fillcolor="white" stroked="t" o:allowincell="f" style="position:absolute;left:2058;top:547;width:4068;height:702;mso-wrap-style:none;v-text-anchor:middle;mso-position-horizontal-relative:char">
                  <v:fill o:detectmouseclick="t" type="solid" color2="black"/>
                  <v:stroke color="black" joinstyle="miter" endcap="flat"/>
                  <w10:wrap type="none"/>
                </v:rect>
                <v:shape id="shape_0" stroked="f" o:allowincell="f" style="position:absolute;left:2556;top:640;width:912;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Significant</w:t>
                        </w:r>
                      </w:p>
                    </w:txbxContent>
                  </v:textbox>
                  <v:fill o:detectmouseclick="t" on="false"/>
                  <v:stroke color="#3465a4" joinstyle="round" endcap="flat"/>
                  <w10:wrap type="none"/>
                </v:shape>
                <v:shape id="shape_0" stroked="f" o:allowincell="f" style="position:absolute;left:3865;top:640;width:368;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Risk</w:t>
                        </w:r>
                      </w:p>
                    </w:txbxContent>
                  </v:textbox>
                  <v:fill o:detectmouseclick="t" on="false"/>
                  <v:stroke color="#3465a4" joinstyle="round" endcap="flat"/>
                  <w10:wrap type="none"/>
                </v:shape>
                <v:rect id="shape_0" ID="Rectangle 52" fillcolor="white" stroked="f" o:allowincell="f" style="position:absolute;left:2346;top:689;width:180;height:113;mso-wrap-style:none;v-text-anchor:middle;mso-position-horizontal-relative:char">
                  <v:fill o:detectmouseclick="t" type="solid" color2="black"/>
                  <v:stroke color="#3465a4" joinstyle="round" endcap="flat"/>
                  <w10:wrap type="none"/>
                </v:rect>
                <v:rect id="shape_0" ID="Rectangle 53" fillcolor="black" stroked="t" o:allowincell="f" style="position:absolute;left:2351;top:693;width:169;height:104;mso-wrap-style:none;v-text-anchor:middle;mso-position-horizontal-relative:char">
                  <v:fill o:detectmouseclick="t" type="solid" color2="white"/>
                  <v:stroke color="#f2f2f2" weight="38160" joinstyle="miter" endcap="flat"/>
                  <v:shadow on="t" obscured="f" color="#7f7f7f"/>
                  <w10:wrap type="none"/>
                </v:rect>
                <v:rect id="shape_0" ID="Rectangle 55" fillcolor="white" stroked="t" o:allowincell="f" style="position:absolute;left:4466;top:698;width:169;height:104;mso-wrap-style:none;v-text-anchor:middle;mso-position-horizontal-relative:char">
                  <v:fill o:detectmouseclick="t" type="solid" color2="black"/>
                  <v:stroke color="black" weight="31680" joinstyle="miter" endcap="flat"/>
                  <w10:wrap type="none"/>
                </v:rect>
                <v:rect id="shape_0" ID="Rectangle 56" stroked="f" o:allowincell="f" style="position:absolute;left:3661;top:706;width:180;height:113;mso-wrap-style:none;v-text-anchor:middle;mso-position-horizontal-relative:char">
                  <v:imagedata r:id="rId5" o:detectmouseclick="t"/>
                  <v:stroke color="#3465a4" joinstyle="round" endcap="flat"/>
                  <w10:wrap type="none"/>
                </v:rect>
                <v:rect id="shape_0" ID="Rectangle 57" stroked="t" o:allowincell="f" style="position:absolute;left:3646;top:698;width:169;height:104;mso-wrap-style:none;v-text-anchor:middle;mso-position-horizontal-relative:char">
                  <v:fill o:detectmouseclick="t" on="false"/>
                  <v:stroke color="black" weight="6840" joinstyle="miter" endcap="flat"/>
                  <w10:wrap type="none"/>
                </v:rect>
                <v:shape id="shape_0" stroked="f" o:allowincell="f" style="position:absolute;left:1897;top:4385;width:828;height:797;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atients</w:t>
                        </w:r>
                      </w:p>
                    </w:txbxContent>
                  </v:textbox>
                  <v:fill o:detectmouseclick="t" on="false"/>
                  <v:stroke color="#3465a4" joinstyle="round" endcap="flat"/>
                  <w10:wrap type="none"/>
                </v:shape>
                <v:shape id="shape_0" stroked="f" o:allowincell="f" style="position:absolute;left:5706;top:4388;width:893;height:797;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ntrols</w:t>
                        </w:r>
                      </w:p>
                    </w:txbxContent>
                  </v:textbox>
                  <v:fill o:detectmouseclick="t" on="false"/>
                  <v:stroke color="#3465a4" joinstyle="round" endcap="flat"/>
                  <w10:wrap type="none"/>
                </v:shape>
                <v:shape id="shape_0" stroked="f" o:allowincell="f" style="position:absolute;left:3866;top:341;width:515;height:746;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CSBI</w:t>
                        </w:r>
                      </w:p>
                    </w:txbxContent>
                  </v:textbox>
                  <v:fill o:detectmouseclick="t" on="false"/>
                  <v:stroke color="#3465a4" joinstyle="round" endcap="flat"/>
                  <w10:wrap type="none"/>
                </v:shape>
                <v:shape id="shape_0" stroked="f" o:allowincell="f" style="position:absolute;left:348;top:5027;width:2135;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Chi square = 3.73, p&gt;0.05</w:t>
                        </w:r>
                      </w:p>
                    </w:txbxContent>
                  </v:textbox>
                  <v:fill o:detectmouseclick="t" on="false"/>
                  <v:stroke color="#3465a4" joinstyle="round" endcap="flat"/>
                  <w10:wrap type="none"/>
                </v:shape>
                <v:shape id="shape_0" stroked="f" o:allowincell="f" style="position:absolute;left:4863;top:546;width:922;height:420;mso-wrap-style:squar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Non-significan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425"/>
        <w:jc w:val="both"/>
        <w:rPr/>
      </w:pPr>
      <w:r>
        <w:rPr>
          <w:rFonts w:cs="Simplified Arabic" w:ascii="Simplified Arabic" w:hAnsi="Simplified Arabic"/>
          <w:b/>
          <w:sz w:val="28"/>
          <w:szCs w:val="28"/>
          <w:lang w:val="en-US"/>
        </w:rPr>
        <w:t xml:space="preserve">Table (2): </w:t>
      </w:r>
      <w:r>
        <w:rPr/>
        <w:t>comparison between patient and control in DRSB</w:t>
      </w:r>
    </w:p>
    <w:tbl>
      <w:tblPr>
        <w:tblW w:w="9812" w:type="dxa"/>
        <w:jc w:val="left"/>
        <w:tblInd w:w="0" w:type="dxa"/>
        <w:tblLayout w:type="fixed"/>
        <w:tblCellMar>
          <w:top w:w="0" w:type="dxa"/>
          <w:left w:w="108" w:type="dxa"/>
          <w:bottom w:w="0" w:type="dxa"/>
          <w:right w:w="108" w:type="dxa"/>
        </w:tblCellMar>
      </w:tblPr>
      <w:tblGrid>
        <w:gridCol w:w="1804"/>
        <w:gridCol w:w="1314"/>
        <w:gridCol w:w="1426"/>
        <w:gridCol w:w="1398"/>
        <w:gridCol w:w="1544"/>
        <w:gridCol w:w="1320"/>
        <w:gridCol w:w="1006"/>
      </w:tblGrid>
      <w:tr>
        <w:trPr>
          <w:trHeight w:val="585" w:hRule="atLeast"/>
        </w:trPr>
        <w:tc>
          <w:tcPr>
            <w:tcW w:w="311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DRSB</w:t>
            </w:r>
          </w:p>
        </w:tc>
        <w:tc>
          <w:tcPr>
            <w:tcW w:w="43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Group </w:t>
            </w:r>
          </w:p>
        </w:tc>
        <w:tc>
          <w:tcPr>
            <w:tcW w:w="132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value</w:t>
            </w:r>
          </w:p>
        </w:tc>
        <w:tc>
          <w:tcPr>
            <w:tcW w:w="1006"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ig</w:t>
            </w:r>
          </w:p>
        </w:tc>
      </w:tr>
      <w:tr>
        <w:trPr>
          <w:trHeight w:val="618" w:hRule="atLeast"/>
        </w:trPr>
        <w:tc>
          <w:tcPr>
            <w:tcW w:w="31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atient</w:t>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ntrol</w:t>
            </w:r>
          </w:p>
        </w:tc>
        <w:tc>
          <w:tcPr>
            <w:tcW w:w="154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otal</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593" w:hRule="atLeast"/>
        </w:trPr>
        <w:tc>
          <w:tcPr>
            <w:tcW w:w="18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pPr>
            <w:r>
              <w:rPr>
                <w:rFonts w:cs="Simplified Arabic" w:ascii="Simplified Arabic" w:hAnsi="Simplified Arabic"/>
                <w:sz w:val="28"/>
                <w:szCs w:val="28"/>
                <w:lang w:val="en-US"/>
              </w:rPr>
              <w:t>Significant</w:t>
            </w:r>
          </w:p>
          <w:p>
            <w:pPr>
              <w:pStyle w:val="Normal"/>
              <w:spacing w:lineRule="auto" w:line="360"/>
              <w:ind w:firstLine="425"/>
              <w:jc w:val="both"/>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65 and above)</w:t>
            </w:r>
          </w:p>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42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20 </w:t>
            </w:r>
          </w:p>
        </w:tc>
        <w:tc>
          <w:tcPr>
            <w:tcW w:w="139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9</w:t>
            </w:r>
          </w:p>
        </w:tc>
        <w:tc>
          <w:tcPr>
            <w:tcW w:w="1544"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9</w:t>
            </w:r>
          </w:p>
        </w:tc>
        <w:tc>
          <w:tcPr>
            <w:tcW w:w="13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0.004</w:t>
            </w:r>
          </w:p>
        </w:tc>
        <w:tc>
          <w:tcPr>
            <w:tcW w:w="100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w:t>
            </w:r>
          </w:p>
        </w:tc>
      </w:tr>
      <w:tr>
        <w:trPr>
          <w:trHeight w:val="300"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DRSB</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69.0% </w:t>
            </w:r>
          </w:p>
        </w:tc>
        <w:tc>
          <w:tcPr>
            <w:tcW w:w="139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31.0% </w:t>
            </w:r>
          </w:p>
        </w:tc>
        <w:tc>
          <w:tcPr>
            <w:tcW w:w="1544"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45"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66.7% </w:t>
            </w:r>
          </w:p>
        </w:tc>
        <w:tc>
          <w:tcPr>
            <w:tcW w:w="139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30.0% </w:t>
            </w:r>
          </w:p>
        </w:tc>
        <w:tc>
          <w:tcPr>
            <w:tcW w:w="154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8.3%</w:t>
            </w:r>
          </w:p>
        </w:tc>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75" w:hRule="atLeast"/>
        </w:trPr>
        <w:tc>
          <w:tcPr>
            <w:tcW w:w="18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on significant</w:t>
            </w:r>
          </w:p>
          <w:p>
            <w:pPr>
              <w:pStyle w:val="Normal"/>
              <w:spacing w:lineRule="auto" w:line="360"/>
              <w:ind w:firstLine="425"/>
              <w:jc w:val="both"/>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59 and below)</w:t>
            </w:r>
          </w:p>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426"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w:t>
            </w:r>
          </w:p>
        </w:tc>
        <w:tc>
          <w:tcPr>
            <w:tcW w:w="1398"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1</w:t>
            </w:r>
          </w:p>
        </w:tc>
        <w:tc>
          <w:tcPr>
            <w:tcW w:w="1544"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1</w:t>
            </w:r>
          </w:p>
        </w:tc>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225"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DRSB</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32.3% </w:t>
            </w:r>
          </w:p>
        </w:tc>
        <w:tc>
          <w:tcPr>
            <w:tcW w:w="1398"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67.7% </w:t>
            </w:r>
          </w:p>
        </w:tc>
        <w:tc>
          <w:tcPr>
            <w:tcW w:w="1544"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285" w:hRule="atLeast"/>
        </w:trPr>
        <w:tc>
          <w:tcPr>
            <w:tcW w:w="18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31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33.3% </w:t>
            </w:r>
          </w:p>
        </w:tc>
        <w:tc>
          <w:tcPr>
            <w:tcW w:w="1398"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70.0% </w:t>
            </w:r>
          </w:p>
        </w:tc>
        <w:tc>
          <w:tcPr>
            <w:tcW w:w="1544"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1.7%</w:t>
            </w:r>
          </w:p>
        </w:tc>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bl>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 Significant</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here is significant difference between children with Autistic Disorder and controls in DRSB as it was more significant in Children with Autistic Disorder</w:t>
      </w:r>
    </w:p>
    <w:p>
      <w:pPr>
        <w:pStyle w:val="Normal"/>
        <w:autoSpaceDE w:val="false"/>
        <w:spacing w:lineRule="auto" w:line="360" w:before="0" w:after="0"/>
        <w:ind w:firstLine="425"/>
        <w:jc w:val="both"/>
        <w:rPr/>
      </w:pPr>
      <w:r>
        <w:rPr>
          <w:rFonts w:cs="Simplified Arabic" w:ascii="Simplified Arabic" w:hAnsi="Simplified Arabic"/>
          <w:b/>
          <w:sz w:val="28"/>
          <w:szCs w:val="28"/>
          <w:lang w:val="en-US"/>
        </w:rPr>
        <w:t xml:space="preserve">Figure 2: </w:t>
      </w:r>
      <w:r>
        <w:rPr>
          <w:rFonts w:cs="Simplified Arabic" w:ascii="Simplified Arabic" w:hAnsi="Simplified Arabic"/>
          <w:sz w:val="28"/>
          <w:szCs w:val="28"/>
          <w:lang w:val="en-US"/>
        </w:rPr>
        <w:t xml:space="preserve"> comparison between patient and control in DRSB</w:t>
      </w:r>
    </w:p>
    <w:p>
      <w:pPr>
        <w:pStyle w:val="Normal"/>
        <w:autoSpaceDE w:val="false"/>
        <w:spacing w:lineRule="auto" w:line="360" w:before="0" w:after="0"/>
        <w:ind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eastAsia="en-US"/>
        </w:rPr>
        <mc:AlternateContent>
          <mc:Choice Requires="wpg">
            <w:drawing>
              <wp:inline distT="0" distB="0" distL="0" distR="0">
                <wp:extent cx="5269230" cy="3634105"/>
                <wp:effectExtent l="0" t="0" r="0" b="0"/>
                <wp:docPr id="2" name="Group 65"/>
                <a:graphic xmlns:a="http://schemas.openxmlformats.org/drawingml/2006/main">
                  <a:graphicData uri="http://schemas.microsoft.com/office/word/2010/wordprocessingGroup">
                    <wpg:wgp>
                      <wpg:cNvGrpSpPr/>
                      <wpg:grpSpPr>
                        <a:xfrm>
                          <a:off x="0" y="0"/>
                          <a:ext cx="5269320" cy="3634200"/>
                          <a:chOff x="0" y="0"/>
                          <a:chExt cx="5269320" cy="3634200"/>
                        </a:xfrm>
                      </wpg:grpSpPr>
                      <wps:wsp>
                        <wps:cNvSpPr/>
                        <wps:spPr>
                          <a:xfrm>
                            <a:off x="0" y="0"/>
                            <a:ext cx="5269320" cy="3473280"/>
                          </a:xfrm>
                          <a:prstGeom prst="rect">
                            <a:avLst/>
                          </a:prstGeom>
                          <a:noFill/>
                          <a:ln w="0">
                            <a:noFill/>
                          </a:ln>
                        </wps:spPr>
                        <wps:style>
                          <a:lnRef idx="0"/>
                          <a:fillRef idx="0"/>
                          <a:effectRef idx="0"/>
                          <a:fontRef idx="minor"/>
                        </wps:style>
                        <wps:bodyPr/>
                      </wps:wsp>
                      <wps:wsp>
                        <wps:cNvSpPr/>
                        <wps:spPr>
                          <a:xfrm>
                            <a:off x="1466280" y="1219680"/>
                            <a:ext cx="487080" cy="588600"/>
                          </a:xfrm>
                          <a:custGeom>
                            <a:avLst/>
                            <a:gdLst/>
                            <a:ahLst/>
                            <a:rect l="l" t="t" r="r" b="b"/>
                            <a:pathLst>
                              <a:path w="1534" h="1941">
                                <a:moveTo>
                                  <a:pt x="1534" y="0"/>
                                </a:moveTo>
                                <a:lnTo>
                                  <a:pt x="1534" y="613"/>
                                </a:lnTo>
                                <a:lnTo>
                                  <a:pt x="0" y="1941"/>
                                </a:lnTo>
                                <a:lnTo>
                                  <a:pt x="0" y="1328"/>
                                </a:lnTo>
                                <a:lnTo>
                                  <a:pt x="1534" y="0"/>
                                </a:lnTo>
                                <a:close/>
                              </a:path>
                            </a:pathLst>
                          </a:custGeom>
                          <a:solidFill>
                            <a:srgbClr val="000000"/>
                          </a:solidFill>
                          <a:ln w="0">
                            <a:noFill/>
                          </a:ln>
                        </wps:spPr>
                        <wps:style>
                          <a:lnRef idx="0"/>
                          <a:fillRef idx="0"/>
                          <a:effectRef idx="0"/>
                          <a:fontRef idx="minor"/>
                        </wps:style>
                        <wps:bodyPr/>
                      </wps:wsp>
                      <wps:wsp>
                        <wps:cNvSpPr/>
                        <wps:spPr>
                          <a:xfrm>
                            <a:off x="1466280" y="1219680"/>
                            <a:ext cx="487080" cy="588600"/>
                          </a:xfrm>
                          <a:custGeom>
                            <a:avLst/>
                            <a:gdLst/>
                            <a:ahLst/>
                            <a:rect l="l" t="t" r="r" b="b"/>
                            <a:pathLst>
                              <a:path w="1534" h="1941">
                                <a:moveTo>
                                  <a:pt x="1534" y="0"/>
                                </a:moveTo>
                                <a:lnTo>
                                  <a:pt x="1534" y="613"/>
                                </a:lnTo>
                                <a:lnTo>
                                  <a:pt x="0" y="1941"/>
                                </a:lnTo>
                                <a:lnTo>
                                  <a:pt x="0" y="1328"/>
                                </a:lnTo>
                                <a:lnTo>
                                  <a:pt x="1534" y="0"/>
                                </a:lnTo>
                              </a:path>
                            </a:pathLst>
                          </a:custGeom>
                          <a:noFill/>
                          <a:ln w="6840">
                            <a:solidFill>
                              <a:srgbClr val="000000"/>
                            </a:solidFill>
                            <a:round/>
                          </a:ln>
                        </wps:spPr>
                        <wps:style>
                          <a:lnRef idx="0"/>
                          <a:fillRef idx="0"/>
                          <a:effectRef idx="0"/>
                          <a:fontRef idx="minor"/>
                        </wps:style>
                        <wps:bodyPr/>
                      </wps:wsp>
                      <wps:wsp>
                        <wps:cNvSpPr/>
                        <wps:spPr>
                          <a:xfrm>
                            <a:off x="492840" y="1622520"/>
                            <a:ext cx="973440" cy="185400"/>
                          </a:xfrm>
                          <a:prstGeom prst="rect">
                            <a:avLst/>
                          </a:prstGeom>
                          <a:solidFill>
                            <a:srgbClr val="000000"/>
                          </a:solidFill>
                          <a:ln w="0">
                            <a:noFill/>
                          </a:ln>
                        </wps:spPr>
                        <wps:style>
                          <a:lnRef idx="0"/>
                          <a:fillRef idx="0"/>
                          <a:effectRef idx="0"/>
                          <a:fontRef idx="minor"/>
                        </wps:style>
                        <wps:bodyPr/>
                      </wps:wsp>
                      <wps:wsp>
                        <wps:cNvSpPr/>
                        <wps:spPr>
                          <a:xfrm>
                            <a:off x="496080" y="1625760"/>
                            <a:ext cx="966960" cy="178920"/>
                          </a:xfrm>
                          <a:prstGeom prst="rect">
                            <a:avLst/>
                          </a:prstGeom>
                          <a:noFill/>
                          <a:ln w="6840">
                            <a:solidFill>
                              <a:srgbClr val="000000"/>
                            </a:solidFill>
                            <a:miter/>
                          </a:ln>
                        </wps:spPr>
                        <wps:style>
                          <a:lnRef idx="0"/>
                          <a:fillRef idx="0"/>
                          <a:effectRef idx="0"/>
                          <a:fontRef idx="minor"/>
                        </wps:style>
                        <wps:bodyPr/>
                      </wps:wsp>
                      <wps:wsp>
                        <wps:cNvSpPr/>
                        <wps:spPr>
                          <a:xfrm>
                            <a:off x="492840" y="1622520"/>
                            <a:ext cx="1946880" cy="651600"/>
                          </a:xfrm>
                          <a:custGeom>
                            <a:avLst/>
                            <a:gdLst/>
                            <a:ahLst/>
                            <a:rect l="l" t="t" r="r" b="b"/>
                            <a:pathLst>
                              <a:path w="6131" h="2148">
                                <a:moveTo>
                                  <a:pt x="0" y="0"/>
                                </a:moveTo>
                                <a:lnTo>
                                  <a:pt x="15" y="157"/>
                                </a:lnTo>
                                <a:lnTo>
                                  <a:pt x="62" y="309"/>
                                </a:lnTo>
                                <a:lnTo>
                                  <a:pt x="137" y="456"/>
                                </a:lnTo>
                                <a:lnTo>
                                  <a:pt x="240" y="597"/>
                                </a:lnTo>
                                <a:lnTo>
                                  <a:pt x="369" y="731"/>
                                </a:lnTo>
                                <a:lnTo>
                                  <a:pt x="522" y="858"/>
                                </a:lnTo>
                                <a:lnTo>
                                  <a:pt x="700" y="975"/>
                                </a:lnTo>
                                <a:lnTo>
                                  <a:pt x="897" y="1085"/>
                                </a:lnTo>
                                <a:lnTo>
                                  <a:pt x="1114" y="1184"/>
                                </a:lnTo>
                                <a:lnTo>
                                  <a:pt x="1351" y="1272"/>
                                </a:lnTo>
                                <a:lnTo>
                                  <a:pt x="1604" y="1350"/>
                                </a:lnTo>
                                <a:lnTo>
                                  <a:pt x="1871" y="1414"/>
                                </a:lnTo>
                                <a:lnTo>
                                  <a:pt x="2153" y="1465"/>
                                </a:lnTo>
                                <a:lnTo>
                                  <a:pt x="2447" y="1503"/>
                                </a:lnTo>
                                <a:lnTo>
                                  <a:pt x="2752" y="1526"/>
                                </a:lnTo>
                                <a:lnTo>
                                  <a:pt x="3066" y="1535"/>
                                </a:lnTo>
                                <a:lnTo>
                                  <a:pt x="3378" y="1526"/>
                                </a:lnTo>
                                <a:lnTo>
                                  <a:pt x="3683" y="1503"/>
                                </a:lnTo>
                                <a:lnTo>
                                  <a:pt x="3977" y="1465"/>
                                </a:lnTo>
                                <a:lnTo>
                                  <a:pt x="4259" y="1414"/>
                                </a:lnTo>
                                <a:lnTo>
                                  <a:pt x="4526" y="1350"/>
                                </a:lnTo>
                                <a:lnTo>
                                  <a:pt x="4779" y="1272"/>
                                </a:lnTo>
                                <a:lnTo>
                                  <a:pt x="5016" y="1184"/>
                                </a:lnTo>
                                <a:lnTo>
                                  <a:pt x="5233" y="1085"/>
                                </a:lnTo>
                                <a:lnTo>
                                  <a:pt x="5430" y="975"/>
                                </a:lnTo>
                                <a:lnTo>
                                  <a:pt x="5608" y="858"/>
                                </a:lnTo>
                                <a:lnTo>
                                  <a:pt x="5761" y="731"/>
                                </a:lnTo>
                                <a:lnTo>
                                  <a:pt x="5890" y="597"/>
                                </a:lnTo>
                                <a:lnTo>
                                  <a:pt x="5993" y="456"/>
                                </a:lnTo>
                                <a:lnTo>
                                  <a:pt x="6068" y="309"/>
                                </a:lnTo>
                                <a:lnTo>
                                  <a:pt x="6115" y="157"/>
                                </a:lnTo>
                                <a:lnTo>
                                  <a:pt x="6131" y="0"/>
                                </a:lnTo>
                                <a:lnTo>
                                  <a:pt x="6131" y="613"/>
                                </a:lnTo>
                                <a:lnTo>
                                  <a:pt x="6115" y="770"/>
                                </a:lnTo>
                                <a:lnTo>
                                  <a:pt x="6068" y="922"/>
                                </a:lnTo>
                                <a:lnTo>
                                  <a:pt x="5993" y="1069"/>
                                </a:lnTo>
                                <a:lnTo>
                                  <a:pt x="5890" y="1210"/>
                                </a:lnTo>
                                <a:lnTo>
                                  <a:pt x="5761" y="1344"/>
                                </a:lnTo>
                                <a:lnTo>
                                  <a:pt x="5608" y="1471"/>
                                </a:lnTo>
                                <a:lnTo>
                                  <a:pt x="5430" y="1588"/>
                                </a:lnTo>
                                <a:lnTo>
                                  <a:pt x="5233" y="1698"/>
                                </a:lnTo>
                                <a:lnTo>
                                  <a:pt x="5016" y="1797"/>
                                </a:lnTo>
                                <a:lnTo>
                                  <a:pt x="4779" y="1885"/>
                                </a:lnTo>
                                <a:lnTo>
                                  <a:pt x="4526" y="1963"/>
                                </a:lnTo>
                                <a:lnTo>
                                  <a:pt x="4259" y="2027"/>
                                </a:lnTo>
                                <a:lnTo>
                                  <a:pt x="3977" y="2078"/>
                                </a:lnTo>
                                <a:lnTo>
                                  <a:pt x="3683" y="2116"/>
                                </a:lnTo>
                                <a:lnTo>
                                  <a:pt x="3378" y="2139"/>
                                </a:lnTo>
                                <a:lnTo>
                                  <a:pt x="3066" y="2148"/>
                                </a:lnTo>
                                <a:lnTo>
                                  <a:pt x="2752" y="2139"/>
                                </a:lnTo>
                                <a:lnTo>
                                  <a:pt x="2447" y="2116"/>
                                </a:lnTo>
                                <a:lnTo>
                                  <a:pt x="2153" y="2078"/>
                                </a:lnTo>
                                <a:lnTo>
                                  <a:pt x="1871" y="2027"/>
                                </a:lnTo>
                                <a:lnTo>
                                  <a:pt x="1604" y="1963"/>
                                </a:lnTo>
                                <a:lnTo>
                                  <a:pt x="1351" y="1885"/>
                                </a:lnTo>
                                <a:lnTo>
                                  <a:pt x="1114" y="1797"/>
                                </a:lnTo>
                                <a:lnTo>
                                  <a:pt x="897" y="1698"/>
                                </a:lnTo>
                                <a:lnTo>
                                  <a:pt x="700" y="1588"/>
                                </a:lnTo>
                                <a:lnTo>
                                  <a:pt x="522" y="1471"/>
                                </a:lnTo>
                                <a:lnTo>
                                  <a:pt x="369" y="1344"/>
                                </a:lnTo>
                                <a:lnTo>
                                  <a:pt x="240" y="1210"/>
                                </a:lnTo>
                                <a:lnTo>
                                  <a:pt x="137" y="1069"/>
                                </a:lnTo>
                                <a:lnTo>
                                  <a:pt x="62" y="922"/>
                                </a:lnTo>
                                <a:lnTo>
                                  <a:pt x="15" y="770"/>
                                </a:lnTo>
                                <a:lnTo>
                                  <a:pt x="0" y="613"/>
                                </a:lnTo>
                                <a:lnTo>
                                  <a:pt x="0" y="0"/>
                                </a:lnTo>
                                <a:close/>
                              </a:path>
                            </a:pathLst>
                          </a:custGeom>
                          <a:solidFill>
                            <a:srgbClr val="7f7f7f"/>
                          </a:solidFill>
                          <a:ln w="0">
                            <a:noFill/>
                          </a:ln>
                        </wps:spPr>
                        <wps:style>
                          <a:lnRef idx="0"/>
                          <a:fillRef idx="0"/>
                          <a:effectRef idx="0"/>
                          <a:fontRef idx="minor"/>
                        </wps:style>
                        <wps:bodyPr/>
                      </wps:wsp>
                      <wps:wsp>
                        <wps:cNvSpPr/>
                        <wps:spPr>
                          <a:xfrm>
                            <a:off x="492840" y="1622520"/>
                            <a:ext cx="1946880" cy="651600"/>
                          </a:xfrm>
                          <a:custGeom>
                            <a:avLst/>
                            <a:gdLst/>
                            <a:ahLst/>
                            <a:rect l="l" t="t" r="r" b="b"/>
                            <a:pathLst>
                              <a:path w="6131" h="2148">
                                <a:moveTo>
                                  <a:pt x="0" y="0"/>
                                </a:moveTo>
                                <a:lnTo>
                                  <a:pt x="15" y="157"/>
                                </a:lnTo>
                                <a:lnTo>
                                  <a:pt x="62" y="309"/>
                                </a:lnTo>
                                <a:lnTo>
                                  <a:pt x="137" y="456"/>
                                </a:lnTo>
                                <a:lnTo>
                                  <a:pt x="240" y="597"/>
                                </a:lnTo>
                                <a:lnTo>
                                  <a:pt x="369" y="731"/>
                                </a:lnTo>
                                <a:lnTo>
                                  <a:pt x="522" y="858"/>
                                </a:lnTo>
                                <a:lnTo>
                                  <a:pt x="700" y="975"/>
                                </a:lnTo>
                                <a:lnTo>
                                  <a:pt x="897" y="1085"/>
                                </a:lnTo>
                                <a:lnTo>
                                  <a:pt x="1114" y="1184"/>
                                </a:lnTo>
                                <a:lnTo>
                                  <a:pt x="1351" y="1272"/>
                                </a:lnTo>
                                <a:lnTo>
                                  <a:pt x="1604" y="1350"/>
                                </a:lnTo>
                                <a:lnTo>
                                  <a:pt x="1871" y="1414"/>
                                </a:lnTo>
                                <a:lnTo>
                                  <a:pt x="2153" y="1465"/>
                                </a:lnTo>
                                <a:lnTo>
                                  <a:pt x="2447" y="1503"/>
                                </a:lnTo>
                                <a:lnTo>
                                  <a:pt x="2752" y="1526"/>
                                </a:lnTo>
                                <a:lnTo>
                                  <a:pt x="3066" y="1535"/>
                                </a:lnTo>
                                <a:lnTo>
                                  <a:pt x="3378" y="1526"/>
                                </a:lnTo>
                                <a:lnTo>
                                  <a:pt x="3683" y="1503"/>
                                </a:lnTo>
                                <a:lnTo>
                                  <a:pt x="3977" y="1465"/>
                                </a:lnTo>
                                <a:lnTo>
                                  <a:pt x="4259" y="1414"/>
                                </a:lnTo>
                                <a:lnTo>
                                  <a:pt x="4526" y="1350"/>
                                </a:lnTo>
                                <a:lnTo>
                                  <a:pt x="4779" y="1272"/>
                                </a:lnTo>
                                <a:lnTo>
                                  <a:pt x="5016" y="1184"/>
                                </a:lnTo>
                                <a:lnTo>
                                  <a:pt x="5233" y="1085"/>
                                </a:lnTo>
                                <a:lnTo>
                                  <a:pt x="5430" y="975"/>
                                </a:lnTo>
                                <a:lnTo>
                                  <a:pt x="5608" y="858"/>
                                </a:lnTo>
                                <a:lnTo>
                                  <a:pt x="5761" y="731"/>
                                </a:lnTo>
                                <a:lnTo>
                                  <a:pt x="5890" y="597"/>
                                </a:lnTo>
                                <a:lnTo>
                                  <a:pt x="5993" y="456"/>
                                </a:lnTo>
                                <a:lnTo>
                                  <a:pt x="6068" y="309"/>
                                </a:lnTo>
                                <a:lnTo>
                                  <a:pt x="6115" y="157"/>
                                </a:lnTo>
                                <a:lnTo>
                                  <a:pt x="6131" y="0"/>
                                </a:lnTo>
                                <a:lnTo>
                                  <a:pt x="6131" y="613"/>
                                </a:lnTo>
                                <a:lnTo>
                                  <a:pt x="6115" y="770"/>
                                </a:lnTo>
                                <a:lnTo>
                                  <a:pt x="6068" y="922"/>
                                </a:lnTo>
                                <a:lnTo>
                                  <a:pt x="5993" y="1069"/>
                                </a:lnTo>
                                <a:lnTo>
                                  <a:pt x="5890" y="1210"/>
                                </a:lnTo>
                                <a:lnTo>
                                  <a:pt x="5761" y="1344"/>
                                </a:lnTo>
                                <a:lnTo>
                                  <a:pt x="5608" y="1471"/>
                                </a:lnTo>
                                <a:lnTo>
                                  <a:pt x="5430" y="1588"/>
                                </a:lnTo>
                                <a:lnTo>
                                  <a:pt x="5233" y="1698"/>
                                </a:lnTo>
                                <a:lnTo>
                                  <a:pt x="5016" y="1797"/>
                                </a:lnTo>
                                <a:lnTo>
                                  <a:pt x="4779" y="1885"/>
                                </a:lnTo>
                                <a:lnTo>
                                  <a:pt x="4526" y="1963"/>
                                </a:lnTo>
                                <a:lnTo>
                                  <a:pt x="4259" y="2027"/>
                                </a:lnTo>
                                <a:lnTo>
                                  <a:pt x="3977" y="2078"/>
                                </a:lnTo>
                                <a:lnTo>
                                  <a:pt x="3683" y="2116"/>
                                </a:lnTo>
                                <a:lnTo>
                                  <a:pt x="3378" y="2139"/>
                                </a:lnTo>
                                <a:lnTo>
                                  <a:pt x="3066" y="2148"/>
                                </a:lnTo>
                                <a:lnTo>
                                  <a:pt x="2752" y="2139"/>
                                </a:lnTo>
                                <a:lnTo>
                                  <a:pt x="2447" y="2116"/>
                                </a:lnTo>
                                <a:lnTo>
                                  <a:pt x="2153" y="2078"/>
                                </a:lnTo>
                                <a:lnTo>
                                  <a:pt x="1871" y="2027"/>
                                </a:lnTo>
                                <a:lnTo>
                                  <a:pt x="1604" y="1963"/>
                                </a:lnTo>
                                <a:lnTo>
                                  <a:pt x="1351" y="1885"/>
                                </a:lnTo>
                                <a:lnTo>
                                  <a:pt x="1114" y="1797"/>
                                </a:lnTo>
                                <a:lnTo>
                                  <a:pt x="897" y="1698"/>
                                </a:lnTo>
                                <a:lnTo>
                                  <a:pt x="700" y="1588"/>
                                </a:lnTo>
                                <a:lnTo>
                                  <a:pt x="522" y="1471"/>
                                </a:lnTo>
                                <a:lnTo>
                                  <a:pt x="369" y="1344"/>
                                </a:lnTo>
                                <a:lnTo>
                                  <a:pt x="240" y="1210"/>
                                </a:lnTo>
                                <a:lnTo>
                                  <a:pt x="137" y="1069"/>
                                </a:lnTo>
                                <a:lnTo>
                                  <a:pt x="62" y="922"/>
                                </a:lnTo>
                                <a:lnTo>
                                  <a:pt x="15" y="770"/>
                                </a:lnTo>
                                <a:lnTo>
                                  <a:pt x="0" y="613"/>
                                </a:lnTo>
                                <a:lnTo>
                                  <a:pt x="0" y="0"/>
                                </a:lnTo>
                              </a:path>
                            </a:pathLst>
                          </a:custGeom>
                          <a:noFill/>
                          <a:ln w="6840">
                            <a:solidFill>
                              <a:srgbClr val="000000"/>
                            </a:solidFill>
                            <a:round/>
                          </a:ln>
                        </wps:spPr>
                        <wps:style>
                          <a:lnRef idx="0"/>
                          <a:fillRef idx="0"/>
                          <a:effectRef idx="0"/>
                          <a:fontRef idx="minor"/>
                        </wps:style>
                        <wps:bodyPr/>
                      </wps:wsp>
                      <wps:wsp>
                        <wps:cNvSpPr/>
                        <wps:spPr>
                          <a:xfrm>
                            <a:off x="492840" y="1156320"/>
                            <a:ext cx="1464840" cy="466200"/>
                          </a:xfrm>
                          <a:custGeom>
                            <a:avLst/>
                            <a:gdLst/>
                            <a:ahLst/>
                            <a:rect l="l" t="t" r="r" b="b"/>
                            <a:pathLst>
                              <a:path w="4613" h="1534">
                                <a:moveTo>
                                  <a:pt x="4613" y="209"/>
                                </a:moveTo>
                                <a:lnTo>
                                  <a:pt x="4259" y="120"/>
                                </a:lnTo>
                                <a:lnTo>
                                  <a:pt x="3881" y="54"/>
                                </a:lnTo>
                                <a:lnTo>
                                  <a:pt x="3683" y="31"/>
                                </a:lnTo>
                                <a:lnTo>
                                  <a:pt x="3482" y="13"/>
                                </a:lnTo>
                                <a:lnTo>
                                  <a:pt x="3275" y="3"/>
                                </a:lnTo>
                                <a:lnTo>
                                  <a:pt x="3066" y="0"/>
                                </a:lnTo>
                                <a:lnTo>
                                  <a:pt x="2752" y="7"/>
                                </a:lnTo>
                                <a:lnTo>
                                  <a:pt x="2447" y="31"/>
                                </a:lnTo>
                                <a:lnTo>
                                  <a:pt x="2153" y="68"/>
                                </a:lnTo>
                                <a:lnTo>
                                  <a:pt x="1871" y="120"/>
                                </a:lnTo>
                                <a:lnTo>
                                  <a:pt x="1604" y="184"/>
                                </a:lnTo>
                                <a:lnTo>
                                  <a:pt x="1351" y="262"/>
                                </a:lnTo>
                                <a:lnTo>
                                  <a:pt x="1114" y="349"/>
                                </a:lnTo>
                                <a:lnTo>
                                  <a:pt x="897" y="448"/>
                                </a:lnTo>
                                <a:lnTo>
                                  <a:pt x="700" y="558"/>
                                </a:lnTo>
                                <a:lnTo>
                                  <a:pt x="522" y="676"/>
                                </a:lnTo>
                                <a:lnTo>
                                  <a:pt x="369" y="803"/>
                                </a:lnTo>
                                <a:lnTo>
                                  <a:pt x="240" y="937"/>
                                </a:lnTo>
                                <a:lnTo>
                                  <a:pt x="137" y="1078"/>
                                </a:lnTo>
                                <a:lnTo>
                                  <a:pt x="62" y="1225"/>
                                </a:lnTo>
                                <a:lnTo>
                                  <a:pt x="15" y="1377"/>
                                </a:lnTo>
                                <a:lnTo>
                                  <a:pt x="0" y="1534"/>
                                </a:lnTo>
                                <a:lnTo>
                                  <a:pt x="3066" y="1534"/>
                                </a:lnTo>
                                <a:lnTo>
                                  <a:pt x="4613" y="209"/>
                                </a:lnTo>
                                <a:close/>
                              </a:path>
                            </a:pathLst>
                          </a:custGeom>
                          <a:solidFill>
                            <a:srgbClr val="ffffff"/>
                          </a:solidFill>
                          <a:ln w="31680">
                            <a:solidFill>
                              <a:srgbClr val="000000"/>
                            </a:solidFill>
                            <a:round/>
                          </a:ln>
                        </wps:spPr>
                        <wps:style>
                          <a:lnRef idx="0"/>
                          <a:fillRef idx="0"/>
                          <a:effectRef idx="0"/>
                          <a:fontRef idx="minor"/>
                        </wps:style>
                        <wps:bodyPr/>
                      </wps:wsp>
                      <wps:wsp>
                        <wps:cNvSpPr/>
                        <wps:spPr>
                          <a:xfrm>
                            <a:off x="492840" y="1156320"/>
                            <a:ext cx="1464840" cy="466200"/>
                          </a:xfrm>
                          <a:custGeom>
                            <a:avLst/>
                            <a:gdLst/>
                            <a:ahLst/>
                            <a:rect l="l" t="t" r="r" b="b"/>
                            <a:pathLst>
                              <a:path w="4613" h="1534">
                                <a:moveTo>
                                  <a:pt x="4613" y="209"/>
                                </a:moveTo>
                                <a:lnTo>
                                  <a:pt x="4259" y="120"/>
                                </a:lnTo>
                                <a:lnTo>
                                  <a:pt x="3881" y="54"/>
                                </a:lnTo>
                                <a:lnTo>
                                  <a:pt x="3683" y="31"/>
                                </a:lnTo>
                                <a:lnTo>
                                  <a:pt x="3482" y="13"/>
                                </a:lnTo>
                                <a:lnTo>
                                  <a:pt x="3275" y="3"/>
                                </a:lnTo>
                                <a:lnTo>
                                  <a:pt x="3066" y="0"/>
                                </a:lnTo>
                                <a:lnTo>
                                  <a:pt x="2752" y="7"/>
                                </a:lnTo>
                                <a:lnTo>
                                  <a:pt x="2447" y="31"/>
                                </a:lnTo>
                                <a:lnTo>
                                  <a:pt x="2153" y="68"/>
                                </a:lnTo>
                                <a:lnTo>
                                  <a:pt x="1871" y="120"/>
                                </a:lnTo>
                                <a:lnTo>
                                  <a:pt x="1604" y="184"/>
                                </a:lnTo>
                                <a:lnTo>
                                  <a:pt x="1351" y="262"/>
                                </a:lnTo>
                                <a:lnTo>
                                  <a:pt x="1114" y="349"/>
                                </a:lnTo>
                                <a:lnTo>
                                  <a:pt x="897" y="448"/>
                                </a:lnTo>
                                <a:lnTo>
                                  <a:pt x="700" y="558"/>
                                </a:lnTo>
                                <a:lnTo>
                                  <a:pt x="522" y="676"/>
                                </a:lnTo>
                                <a:lnTo>
                                  <a:pt x="369" y="803"/>
                                </a:lnTo>
                                <a:lnTo>
                                  <a:pt x="240" y="937"/>
                                </a:lnTo>
                                <a:lnTo>
                                  <a:pt x="137" y="1078"/>
                                </a:lnTo>
                                <a:lnTo>
                                  <a:pt x="62" y="1225"/>
                                </a:lnTo>
                                <a:lnTo>
                                  <a:pt x="15" y="1377"/>
                                </a:lnTo>
                                <a:lnTo>
                                  <a:pt x="0" y="1534"/>
                                </a:lnTo>
                                <a:lnTo>
                                  <a:pt x="3066" y="1534"/>
                                </a:lnTo>
                                <a:lnTo>
                                  <a:pt x="4613" y="209"/>
                                </a:lnTo>
                              </a:path>
                            </a:pathLst>
                          </a:custGeom>
                          <a:noFill/>
                          <a:ln w="6840">
                            <a:solidFill>
                              <a:srgbClr val="000000"/>
                            </a:solidFill>
                            <a:round/>
                          </a:ln>
                        </wps:spPr>
                        <wps:style>
                          <a:lnRef idx="0"/>
                          <a:fillRef idx="0"/>
                          <a:effectRef idx="0"/>
                          <a:fontRef idx="minor"/>
                        </wps:style>
                        <wps:bodyPr/>
                      </wps:wsp>
                      <wps:wsp>
                        <wps:cNvSpPr/>
                        <wps:spPr>
                          <a:xfrm flipH="1" flipV="1">
                            <a:off x="905400" y="1157760"/>
                            <a:ext cx="73080" cy="60480"/>
                          </a:xfrm>
                          <a:prstGeom prst="line">
                            <a:avLst/>
                          </a:prstGeom>
                          <a:ln w="0">
                            <a:solidFill>
                              <a:srgbClr val="000000"/>
                            </a:solidFill>
                          </a:ln>
                        </wps:spPr>
                        <wps:style>
                          <a:lnRef idx="0"/>
                          <a:fillRef idx="0"/>
                          <a:effectRef idx="0"/>
                          <a:fontRef idx="minor"/>
                        </wps:style>
                        <wps:bodyPr/>
                      </wps:wsp>
                      <wps:wsp>
                        <wps:cNvSpPr/>
                        <wps:spPr>
                          <a:xfrm>
                            <a:off x="492840" y="1220400"/>
                            <a:ext cx="1946880" cy="867240"/>
                          </a:xfrm>
                          <a:custGeom>
                            <a:avLst/>
                            <a:gdLst/>
                            <a:ahLst/>
                            <a:rect l="l" t="t" r="r" b="b"/>
                            <a:pathLst>
                              <a:path w="6131" h="2860">
                                <a:moveTo>
                                  <a:pt x="0" y="1325"/>
                                </a:moveTo>
                                <a:lnTo>
                                  <a:pt x="15" y="1482"/>
                                </a:lnTo>
                                <a:lnTo>
                                  <a:pt x="62" y="1634"/>
                                </a:lnTo>
                                <a:lnTo>
                                  <a:pt x="137" y="1781"/>
                                </a:lnTo>
                                <a:lnTo>
                                  <a:pt x="240" y="1922"/>
                                </a:lnTo>
                                <a:lnTo>
                                  <a:pt x="369" y="2056"/>
                                </a:lnTo>
                                <a:lnTo>
                                  <a:pt x="522" y="2183"/>
                                </a:lnTo>
                                <a:lnTo>
                                  <a:pt x="700" y="2300"/>
                                </a:lnTo>
                                <a:lnTo>
                                  <a:pt x="897" y="2410"/>
                                </a:lnTo>
                                <a:lnTo>
                                  <a:pt x="1114" y="2509"/>
                                </a:lnTo>
                                <a:lnTo>
                                  <a:pt x="1351" y="2597"/>
                                </a:lnTo>
                                <a:lnTo>
                                  <a:pt x="1604" y="2675"/>
                                </a:lnTo>
                                <a:lnTo>
                                  <a:pt x="1871" y="2739"/>
                                </a:lnTo>
                                <a:lnTo>
                                  <a:pt x="2153" y="2790"/>
                                </a:lnTo>
                                <a:lnTo>
                                  <a:pt x="2447" y="2828"/>
                                </a:lnTo>
                                <a:lnTo>
                                  <a:pt x="2752" y="2851"/>
                                </a:lnTo>
                                <a:lnTo>
                                  <a:pt x="3066" y="2860"/>
                                </a:lnTo>
                                <a:lnTo>
                                  <a:pt x="3378" y="2851"/>
                                </a:lnTo>
                                <a:lnTo>
                                  <a:pt x="3683" y="2828"/>
                                </a:lnTo>
                                <a:lnTo>
                                  <a:pt x="3977" y="2790"/>
                                </a:lnTo>
                                <a:lnTo>
                                  <a:pt x="4259" y="2739"/>
                                </a:lnTo>
                                <a:lnTo>
                                  <a:pt x="4526" y="2675"/>
                                </a:lnTo>
                                <a:lnTo>
                                  <a:pt x="4779" y="2597"/>
                                </a:lnTo>
                                <a:lnTo>
                                  <a:pt x="5016" y="2509"/>
                                </a:lnTo>
                                <a:lnTo>
                                  <a:pt x="5233" y="2410"/>
                                </a:lnTo>
                                <a:lnTo>
                                  <a:pt x="5430" y="2300"/>
                                </a:lnTo>
                                <a:lnTo>
                                  <a:pt x="5608" y="2183"/>
                                </a:lnTo>
                                <a:lnTo>
                                  <a:pt x="5761" y="2056"/>
                                </a:lnTo>
                                <a:lnTo>
                                  <a:pt x="5890" y="1922"/>
                                </a:lnTo>
                                <a:lnTo>
                                  <a:pt x="5993" y="1781"/>
                                </a:lnTo>
                                <a:lnTo>
                                  <a:pt x="6068" y="1634"/>
                                </a:lnTo>
                                <a:lnTo>
                                  <a:pt x="6115" y="1482"/>
                                </a:lnTo>
                                <a:lnTo>
                                  <a:pt x="6131" y="1325"/>
                                </a:lnTo>
                                <a:lnTo>
                                  <a:pt x="6124" y="1220"/>
                                </a:lnTo>
                                <a:lnTo>
                                  <a:pt x="6103" y="1117"/>
                                </a:lnTo>
                                <a:lnTo>
                                  <a:pt x="6068" y="1016"/>
                                </a:lnTo>
                                <a:lnTo>
                                  <a:pt x="6022" y="917"/>
                                </a:lnTo>
                                <a:lnTo>
                                  <a:pt x="5890" y="728"/>
                                </a:lnTo>
                                <a:lnTo>
                                  <a:pt x="5712" y="550"/>
                                </a:lnTo>
                                <a:lnTo>
                                  <a:pt x="5493" y="387"/>
                                </a:lnTo>
                                <a:lnTo>
                                  <a:pt x="5233" y="240"/>
                                </a:lnTo>
                                <a:lnTo>
                                  <a:pt x="4938" y="110"/>
                                </a:lnTo>
                                <a:lnTo>
                                  <a:pt x="4779" y="53"/>
                                </a:lnTo>
                                <a:lnTo>
                                  <a:pt x="4613" y="0"/>
                                </a:lnTo>
                                <a:lnTo>
                                  <a:pt x="3066" y="1325"/>
                                </a:lnTo>
                                <a:lnTo>
                                  <a:pt x="0" y="1325"/>
                                </a:ln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492840" y="1220400"/>
                            <a:ext cx="1946880" cy="867240"/>
                          </a:xfrm>
                          <a:custGeom>
                            <a:avLst/>
                            <a:gdLst/>
                            <a:ahLst/>
                            <a:rect l="l" t="t" r="r" b="b"/>
                            <a:pathLst>
                              <a:path w="6131" h="2860">
                                <a:moveTo>
                                  <a:pt x="0" y="1325"/>
                                </a:moveTo>
                                <a:lnTo>
                                  <a:pt x="15" y="1482"/>
                                </a:lnTo>
                                <a:lnTo>
                                  <a:pt x="62" y="1634"/>
                                </a:lnTo>
                                <a:lnTo>
                                  <a:pt x="137" y="1781"/>
                                </a:lnTo>
                                <a:lnTo>
                                  <a:pt x="240" y="1922"/>
                                </a:lnTo>
                                <a:lnTo>
                                  <a:pt x="369" y="2056"/>
                                </a:lnTo>
                                <a:lnTo>
                                  <a:pt x="522" y="2183"/>
                                </a:lnTo>
                                <a:lnTo>
                                  <a:pt x="700" y="2300"/>
                                </a:lnTo>
                                <a:lnTo>
                                  <a:pt x="897" y="2410"/>
                                </a:lnTo>
                                <a:lnTo>
                                  <a:pt x="1114" y="2509"/>
                                </a:lnTo>
                                <a:lnTo>
                                  <a:pt x="1351" y="2597"/>
                                </a:lnTo>
                                <a:lnTo>
                                  <a:pt x="1604" y="2675"/>
                                </a:lnTo>
                                <a:lnTo>
                                  <a:pt x="1871" y="2739"/>
                                </a:lnTo>
                                <a:lnTo>
                                  <a:pt x="2153" y="2790"/>
                                </a:lnTo>
                                <a:lnTo>
                                  <a:pt x="2447" y="2828"/>
                                </a:lnTo>
                                <a:lnTo>
                                  <a:pt x="2752" y="2851"/>
                                </a:lnTo>
                                <a:lnTo>
                                  <a:pt x="3066" y="2860"/>
                                </a:lnTo>
                                <a:lnTo>
                                  <a:pt x="3378" y="2851"/>
                                </a:lnTo>
                                <a:lnTo>
                                  <a:pt x="3683" y="2828"/>
                                </a:lnTo>
                                <a:lnTo>
                                  <a:pt x="3977" y="2790"/>
                                </a:lnTo>
                                <a:lnTo>
                                  <a:pt x="4259" y="2739"/>
                                </a:lnTo>
                                <a:lnTo>
                                  <a:pt x="4526" y="2675"/>
                                </a:lnTo>
                                <a:lnTo>
                                  <a:pt x="4779" y="2597"/>
                                </a:lnTo>
                                <a:lnTo>
                                  <a:pt x="5016" y="2509"/>
                                </a:lnTo>
                                <a:lnTo>
                                  <a:pt x="5233" y="2410"/>
                                </a:lnTo>
                                <a:lnTo>
                                  <a:pt x="5430" y="2300"/>
                                </a:lnTo>
                                <a:lnTo>
                                  <a:pt x="5608" y="2183"/>
                                </a:lnTo>
                                <a:lnTo>
                                  <a:pt x="5761" y="2056"/>
                                </a:lnTo>
                                <a:lnTo>
                                  <a:pt x="5890" y="1922"/>
                                </a:lnTo>
                                <a:lnTo>
                                  <a:pt x="5993" y="1781"/>
                                </a:lnTo>
                                <a:lnTo>
                                  <a:pt x="6068" y="1634"/>
                                </a:lnTo>
                                <a:lnTo>
                                  <a:pt x="6115" y="1482"/>
                                </a:lnTo>
                                <a:lnTo>
                                  <a:pt x="6131" y="1325"/>
                                </a:lnTo>
                                <a:lnTo>
                                  <a:pt x="6124" y="1220"/>
                                </a:lnTo>
                                <a:lnTo>
                                  <a:pt x="6103" y="1117"/>
                                </a:lnTo>
                                <a:lnTo>
                                  <a:pt x="6068" y="1016"/>
                                </a:lnTo>
                                <a:lnTo>
                                  <a:pt x="6022" y="917"/>
                                </a:lnTo>
                                <a:lnTo>
                                  <a:pt x="5890" y="728"/>
                                </a:lnTo>
                                <a:lnTo>
                                  <a:pt x="5712" y="550"/>
                                </a:lnTo>
                                <a:lnTo>
                                  <a:pt x="5493" y="387"/>
                                </a:lnTo>
                                <a:lnTo>
                                  <a:pt x="5233" y="240"/>
                                </a:lnTo>
                                <a:lnTo>
                                  <a:pt x="4938" y="110"/>
                                </a:lnTo>
                                <a:lnTo>
                                  <a:pt x="4779" y="53"/>
                                </a:lnTo>
                                <a:lnTo>
                                  <a:pt x="4613" y="0"/>
                                </a:lnTo>
                                <a:lnTo>
                                  <a:pt x="3066" y="1325"/>
                                </a:lnTo>
                                <a:lnTo>
                                  <a:pt x="0" y="1325"/>
                                </a:lnTo>
                              </a:path>
                            </a:pathLst>
                          </a:custGeom>
                          <a:noFill/>
                          <a:ln w="6840">
                            <a:solidFill>
                              <a:srgbClr val="000000"/>
                            </a:solidFill>
                            <a:round/>
                          </a:ln>
                        </wps:spPr>
                        <wps:style>
                          <a:lnRef idx="0"/>
                          <a:fillRef idx="0"/>
                          <a:effectRef idx="0"/>
                          <a:fontRef idx="minor"/>
                        </wps:style>
                        <wps:bodyPr/>
                      </wps:wsp>
                      <wps:wsp>
                        <wps:cNvSpPr/>
                        <wps:spPr>
                          <a:xfrm>
                            <a:off x="1953360" y="2211840"/>
                            <a:ext cx="73080" cy="60480"/>
                          </a:xfrm>
                          <a:prstGeom prst="line">
                            <a:avLst/>
                          </a:prstGeom>
                          <a:ln w="0">
                            <a:solidFill>
                              <a:srgbClr val="000000"/>
                            </a:solidFill>
                          </a:ln>
                        </wps:spPr>
                        <wps:style>
                          <a:lnRef idx="0"/>
                          <a:fillRef idx="0"/>
                          <a:effectRef idx="0"/>
                          <a:fontRef idx="minor"/>
                        </wps:style>
                        <wps:bodyPr/>
                      </wps:wsp>
                      <wps:wsp>
                        <wps:cNvSpPr txBox="1"/>
                        <wps:spPr>
                          <a:xfrm>
                            <a:off x="2077200" y="227700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0)</w:t>
                              </w:r>
                            </w:p>
                          </w:txbxContent>
                        </wps:txbx>
                        <wps:bodyPr wrap="square" lIns="0" rIns="0" tIns="0" bIns="0" anchor="t">
                          <a:noAutofit/>
                        </wps:bodyPr>
                      </wps:wsp>
                      <wps:wsp>
                        <wps:cNvSpPr txBox="1"/>
                        <wps:spPr>
                          <a:xfrm>
                            <a:off x="2025720" y="240048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6.7%</w:t>
                              </w:r>
                            </w:p>
                          </w:txbxContent>
                        </wps:txbx>
                        <wps:bodyPr wrap="square" lIns="0" rIns="0" tIns="0" bIns="0" anchor="t">
                          <a:noAutofit/>
                        </wps:bodyPr>
                      </wps:wsp>
                      <wps:wsp>
                        <wps:cNvSpPr txBox="1"/>
                        <wps:spPr>
                          <a:xfrm>
                            <a:off x="672480" y="91836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621000" y="104076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3.3%</w:t>
                              </w:r>
                            </w:p>
                          </w:txbxContent>
                        </wps:txbx>
                        <wps:bodyPr wrap="square" lIns="0" rIns="0" tIns="0" bIns="0" anchor="t">
                          <a:noAutofit/>
                        </wps:bodyPr>
                      </wps:wsp>
                      <wps:wsp>
                        <wps:cNvSpPr/>
                        <wps:spPr>
                          <a:xfrm>
                            <a:off x="3755880" y="1622520"/>
                            <a:ext cx="300960" cy="628560"/>
                          </a:xfrm>
                          <a:custGeom>
                            <a:avLst/>
                            <a:gdLst/>
                            <a:ahLst/>
                            <a:rect l="l" t="t" r="r" b="b"/>
                            <a:pathLst>
                              <a:path w="947" h="2073">
                                <a:moveTo>
                                  <a:pt x="947" y="1460"/>
                                </a:moveTo>
                                <a:lnTo>
                                  <a:pt x="947" y="2073"/>
                                </a:lnTo>
                                <a:lnTo>
                                  <a:pt x="0" y="613"/>
                                </a:lnTo>
                                <a:lnTo>
                                  <a:pt x="0" y="0"/>
                                </a:lnTo>
                                <a:lnTo>
                                  <a:pt x="947" y="1460"/>
                                </a:lnTo>
                                <a:close/>
                              </a:path>
                            </a:pathLst>
                          </a:custGeom>
                          <a:solidFill>
                            <a:srgbClr val="000000"/>
                          </a:solidFill>
                          <a:ln w="0">
                            <a:noFill/>
                          </a:ln>
                        </wps:spPr>
                        <wps:style>
                          <a:lnRef idx="0"/>
                          <a:fillRef idx="0"/>
                          <a:effectRef idx="0"/>
                          <a:fontRef idx="minor"/>
                        </wps:style>
                        <wps:bodyPr/>
                      </wps:wsp>
                      <wps:wsp>
                        <wps:cNvSpPr/>
                        <wps:spPr>
                          <a:xfrm>
                            <a:off x="3755880" y="1622520"/>
                            <a:ext cx="300960" cy="628560"/>
                          </a:xfrm>
                          <a:custGeom>
                            <a:avLst/>
                            <a:gdLst/>
                            <a:ahLst/>
                            <a:rect l="l" t="t" r="r" b="b"/>
                            <a:pathLst>
                              <a:path w="947" h="2073">
                                <a:moveTo>
                                  <a:pt x="947" y="1460"/>
                                </a:moveTo>
                                <a:lnTo>
                                  <a:pt x="947" y="2073"/>
                                </a:lnTo>
                                <a:lnTo>
                                  <a:pt x="0" y="613"/>
                                </a:lnTo>
                                <a:lnTo>
                                  <a:pt x="0" y="0"/>
                                </a:lnTo>
                                <a:lnTo>
                                  <a:pt x="947" y="1460"/>
                                </a:lnTo>
                              </a:path>
                            </a:pathLst>
                          </a:custGeom>
                          <a:noFill/>
                          <a:ln w="6840">
                            <a:solidFill>
                              <a:srgbClr val="000000"/>
                            </a:solidFill>
                            <a:round/>
                          </a:ln>
                        </wps:spPr>
                        <wps:style>
                          <a:lnRef idx="0"/>
                          <a:fillRef idx="0"/>
                          <a:effectRef idx="0"/>
                          <a:fontRef idx="minor"/>
                        </wps:style>
                        <wps:bodyPr/>
                      </wps:wsp>
                      <wps:wsp>
                        <wps:cNvSpPr/>
                        <wps:spPr>
                          <a:xfrm>
                            <a:off x="2782440" y="1622520"/>
                            <a:ext cx="973440" cy="185400"/>
                          </a:xfrm>
                          <a:prstGeom prst="rect">
                            <a:avLst/>
                          </a:prstGeom>
                          <a:solidFill>
                            <a:srgbClr val="000000"/>
                          </a:solidFill>
                          <a:ln w="0">
                            <a:noFill/>
                          </a:ln>
                        </wps:spPr>
                        <wps:style>
                          <a:lnRef idx="0"/>
                          <a:fillRef idx="0"/>
                          <a:effectRef idx="0"/>
                          <a:fontRef idx="minor"/>
                        </wps:style>
                        <wps:bodyPr/>
                      </wps:wsp>
                      <wps:wsp>
                        <wps:cNvSpPr/>
                        <wps:spPr>
                          <a:xfrm>
                            <a:off x="2785680" y="1625760"/>
                            <a:ext cx="966960" cy="178920"/>
                          </a:xfrm>
                          <a:prstGeom prst="rect">
                            <a:avLst/>
                          </a:prstGeom>
                          <a:noFill/>
                          <a:ln w="6840">
                            <a:solidFill>
                              <a:srgbClr val="000000"/>
                            </a:solidFill>
                            <a:miter/>
                          </a:ln>
                        </wps:spPr>
                        <wps:style>
                          <a:lnRef idx="0"/>
                          <a:fillRef idx="0"/>
                          <a:effectRef idx="0"/>
                          <a:fontRef idx="minor"/>
                        </wps:style>
                        <wps:bodyPr/>
                      </wps:wsp>
                      <wps:wsp>
                        <wps:cNvSpPr/>
                        <wps:spPr>
                          <a:xfrm>
                            <a:off x="4064040" y="1622520"/>
                            <a:ext cx="665640" cy="627480"/>
                          </a:xfrm>
                          <a:custGeom>
                            <a:avLst/>
                            <a:gdLst/>
                            <a:ahLst/>
                            <a:rect l="l" t="t" r="r" b="b"/>
                            <a:pathLst>
                              <a:path w="2097" h="2069">
                                <a:moveTo>
                                  <a:pt x="0" y="1456"/>
                                </a:moveTo>
                                <a:lnTo>
                                  <a:pt x="224" y="1413"/>
                                </a:lnTo>
                                <a:lnTo>
                                  <a:pt x="439" y="1363"/>
                                </a:lnTo>
                                <a:lnTo>
                                  <a:pt x="646" y="1304"/>
                                </a:lnTo>
                                <a:lnTo>
                                  <a:pt x="841" y="1239"/>
                                </a:lnTo>
                                <a:lnTo>
                                  <a:pt x="1025" y="1165"/>
                                </a:lnTo>
                                <a:lnTo>
                                  <a:pt x="1198" y="1085"/>
                                </a:lnTo>
                                <a:lnTo>
                                  <a:pt x="1358" y="999"/>
                                </a:lnTo>
                                <a:lnTo>
                                  <a:pt x="1504" y="907"/>
                                </a:lnTo>
                                <a:lnTo>
                                  <a:pt x="1636" y="808"/>
                                </a:lnTo>
                                <a:lnTo>
                                  <a:pt x="1754" y="704"/>
                                </a:lnTo>
                                <a:lnTo>
                                  <a:pt x="1855" y="597"/>
                                </a:lnTo>
                                <a:lnTo>
                                  <a:pt x="1940" y="485"/>
                                </a:lnTo>
                                <a:lnTo>
                                  <a:pt x="2007" y="368"/>
                                </a:lnTo>
                                <a:lnTo>
                                  <a:pt x="2056" y="249"/>
                                </a:lnTo>
                                <a:lnTo>
                                  <a:pt x="2086" y="126"/>
                                </a:lnTo>
                                <a:lnTo>
                                  <a:pt x="2097" y="0"/>
                                </a:lnTo>
                                <a:lnTo>
                                  <a:pt x="2097" y="613"/>
                                </a:lnTo>
                                <a:lnTo>
                                  <a:pt x="2086" y="739"/>
                                </a:lnTo>
                                <a:lnTo>
                                  <a:pt x="2056" y="862"/>
                                </a:lnTo>
                                <a:lnTo>
                                  <a:pt x="2007" y="981"/>
                                </a:lnTo>
                                <a:lnTo>
                                  <a:pt x="1940" y="1098"/>
                                </a:lnTo>
                                <a:lnTo>
                                  <a:pt x="1855" y="1210"/>
                                </a:lnTo>
                                <a:lnTo>
                                  <a:pt x="1754" y="1318"/>
                                </a:lnTo>
                                <a:lnTo>
                                  <a:pt x="1636" y="1421"/>
                                </a:lnTo>
                                <a:lnTo>
                                  <a:pt x="1504" y="1520"/>
                                </a:lnTo>
                                <a:lnTo>
                                  <a:pt x="1358" y="1612"/>
                                </a:lnTo>
                                <a:lnTo>
                                  <a:pt x="1198" y="1698"/>
                                </a:lnTo>
                                <a:lnTo>
                                  <a:pt x="1025" y="1778"/>
                                </a:lnTo>
                                <a:lnTo>
                                  <a:pt x="841" y="1852"/>
                                </a:lnTo>
                                <a:lnTo>
                                  <a:pt x="646" y="1917"/>
                                </a:lnTo>
                                <a:lnTo>
                                  <a:pt x="439" y="1976"/>
                                </a:lnTo>
                                <a:lnTo>
                                  <a:pt x="224" y="2026"/>
                                </a:lnTo>
                                <a:lnTo>
                                  <a:pt x="0" y="2069"/>
                                </a:lnTo>
                                <a:lnTo>
                                  <a:pt x="0" y="1456"/>
                                </a:lnTo>
                                <a:close/>
                              </a:path>
                            </a:pathLst>
                          </a:custGeom>
                          <a:solidFill>
                            <a:srgbClr val="000000"/>
                          </a:solidFill>
                          <a:ln w="0">
                            <a:noFill/>
                          </a:ln>
                        </wps:spPr>
                        <wps:style>
                          <a:lnRef idx="0"/>
                          <a:fillRef idx="0"/>
                          <a:effectRef idx="0"/>
                          <a:fontRef idx="minor"/>
                        </wps:style>
                        <wps:bodyPr/>
                      </wps:wsp>
                      <wps:wsp>
                        <wps:cNvSpPr/>
                        <wps:spPr>
                          <a:xfrm>
                            <a:off x="4064040" y="1622520"/>
                            <a:ext cx="665640" cy="627480"/>
                          </a:xfrm>
                          <a:custGeom>
                            <a:avLst/>
                            <a:gdLst/>
                            <a:ahLst/>
                            <a:rect l="l" t="t" r="r" b="b"/>
                            <a:pathLst>
                              <a:path w="2097" h="2069">
                                <a:moveTo>
                                  <a:pt x="0" y="1456"/>
                                </a:moveTo>
                                <a:lnTo>
                                  <a:pt x="224" y="1413"/>
                                </a:lnTo>
                                <a:lnTo>
                                  <a:pt x="439" y="1363"/>
                                </a:lnTo>
                                <a:lnTo>
                                  <a:pt x="646" y="1304"/>
                                </a:lnTo>
                                <a:lnTo>
                                  <a:pt x="841" y="1239"/>
                                </a:lnTo>
                                <a:lnTo>
                                  <a:pt x="1025" y="1165"/>
                                </a:lnTo>
                                <a:lnTo>
                                  <a:pt x="1198" y="1085"/>
                                </a:lnTo>
                                <a:lnTo>
                                  <a:pt x="1358" y="999"/>
                                </a:lnTo>
                                <a:lnTo>
                                  <a:pt x="1504" y="907"/>
                                </a:lnTo>
                                <a:lnTo>
                                  <a:pt x="1636" y="808"/>
                                </a:lnTo>
                                <a:lnTo>
                                  <a:pt x="1754" y="704"/>
                                </a:lnTo>
                                <a:lnTo>
                                  <a:pt x="1855" y="597"/>
                                </a:lnTo>
                                <a:lnTo>
                                  <a:pt x="1940" y="485"/>
                                </a:lnTo>
                                <a:lnTo>
                                  <a:pt x="2007" y="368"/>
                                </a:lnTo>
                                <a:lnTo>
                                  <a:pt x="2056" y="249"/>
                                </a:lnTo>
                                <a:lnTo>
                                  <a:pt x="2086" y="126"/>
                                </a:lnTo>
                                <a:lnTo>
                                  <a:pt x="2097" y="0"/>
                                </a:lnTo>
                                <a:lnTo>
                                  <a:pt x="2097" y="613"/>
                                </a:lnTo>
                                <a:lnTo>
                                  <a:pt x="2086" y="739"/>
                                </a:lnTo>
                                <a:lnTo>
                                  <a:pt x="2056" y="862"/>
                                </a:lnTo>
                                <a:lnTo>
                                  <a:pt x="2007" y="981"/>
                                </a:lnTo>
                                <a:lnTo>
                                  <a:pt x="1940" y="1098"/>
                                </a:lnTo>
                                <a:lnTo>
                                  <a:pt x="1855" y="1210"/>
                                </a:lnTo>
                                <a:lnTo>
                                  <a:pt x="1754" y="1318"/>
                                </a:lnTo>
                                <a:lnTo>
                                  <a:pt x="1636" y="1421"/>
                                </a:lnTo>
                                <a:lnTo>
                                  <a:pt x="1504" y="1520"/>
                                </a:lnTo>
                                <a:lnTo>
                                  <a:pt x="1358" y="1612"/>
                                </a:lnTo>
                                <a:lnTo>
                                  <a:pt x="1198" y="1698"/>
                                </a:lnTo>
                                <a:lnTo>
                                  <a:pt x="1025" y="1778"/>
                                </a:lnTo>
                                <a:lnTo>
                                  <a:pt x="841" y="1852"/>
                                </a:lnTo>
                                <a:lnTo>
                                  <a:pt x="646" y="1917"/>
                                </a:lnTo>
                                <a:lnTo>
                                  <a:pt x="439" y="1976"/>
                                </a:lnTo>
                                <a:lnTo>
                                  <a:pt x="224" y="2026"/>
                                </a:lnTo>
                                <a:lnTo>
                                  <a:pt x="0" y="2069"/>
                                </a:lnTo>
                                <a:lnTo>
                                  <a:pt x="0" y="1456"/>
                                </a:lnTo>
                              </a:path>
                            </a:pathLst>
                          </a:custGeom>
                          <a:noFill/>
                          <a:ln w="6840">
                            <a:solidFill>
                              <a:srgbClr val="000000"/>
                            </a:solidFill>
                            <a:round/>
                          </a:ln>
                        </wps:spPr>
                        <wps:style>
                          <a:lnRef idx="0"/>
                          <a:fillRef idx="0"/>
                          <a:effectRef idx="0"/>
                          <a:fontRef idx="minor"/>
                        </wps:style>
                        <wps:bodyPr/>
                      </wps:wsp>
                      <wps:wsp>
                        <wps:cNvSpPr/>
                        <wps:spPr>
                          <a:xfrm>
                            <a:off x="2782440" y="1622520"/>
                            <a:ext cx="1281600" cy="651600"/>
                          </a:xfrm>
                          <a:custGeom>
                            <a:avLst/>
                            <a:gdLst/>
                            <a:ahLst/>
                            <a:rect l="l" t="t" r="r" b="b"/>
                            <a:pathLst>
                              <a:path w="4035" h="2148">
                                <a:moveTo>
                                  <a:pt x="0" y="0"/>
                                </a:moveTo>
                                <a:lnTo>
                                  <a:pt x="15" y="157"/>
                                </a:lnTo>
                                <a:lnTo>
                                  <a:pt x="62" y="309"/>
                                </a:lnTo>
                                <a:lnTo>
                                  <a:pt x="137" y="456"/>
                                </a:lnTo>
                                <a:lnTo>
                                  <a:pt x="241" y="597"/>
                                </a:lnTo>
                                <a:lnTo>
                                  <a:pt x="369" y="731"/>
                                </a:lnTo>
                                <a:lnTo>
                                  <a:pt x="522" y="858"/>
                                </a:lnTo>
                                <a:lnTo>
                                  <a:pt x="700" y="975"/>
                                </a:lnTo>
                                <a:lnTo>
                                  <a:pt x="897" y="1085"/>
                                </a:lnTo>
                                <a:lnTo>
                                  <a:pt x="1115" y="1184"/>
                                </a:lnTo>
                                <a:lnTo>
                                  <a:pt x="1351" y="1272"/>
                                </a:lnTo>
                                <a:lnTo>
                                  <a:pt x="1604" y="1350"/>
                                </a:lnTo>
                                <a:lnTo>
                                  <a:pt x="1871" y="1414"/>
                                </a:lnTo>
                                <a:lnTo>
                                  <a:pt x="2153" y="1465"/>
                                </a:lnTo>
                                <a:lnTo>
                                  <a:pt x="2447" y="1503"/>
                                </a:lnTo>
                                <a:lnTo>
                                  <a:pt x="2752" y="1526"/>
                                </a:lnTo>
                                <a:lnTo>
                                  <a:pt x="3066" y="1535"/>
                                </a:lnTo>
                                <a:lnTo>
                                  <a:pt x="3316" y="1530"/>
                                </a:lnTo>
                                <a:lnTo>
                                  <a:pt x="3563" y="1514"/>
                                </a:lnTo>
                                <a:lnTo>
                                  <a:pt x="3802" y="1490"/>
                                </a:lnTo>
                                <a:lnTo>
                                  <a:pt x="4035" y="1456"/>
                                </a:lnTo>
                                <a:lnTo>
                                  <a:pt x="4035" y="2069"/>
                                </a:lnTo>
                                <a:lnTo>
                                  <a:pt x="3802" y="2103"/>
                                </a:lnTo>
                                <a:lnTo>
                                  <a:pt x="3563" y="2127"/>
                                </a:lnTo>
                                <a:lnTo>
                                  <a:pt x="3316" y="2143"/>
                                </a:lnTo>
                                <a:lnTo>
                                  <a:pt x="3066" y="2148"/>
                                </a:lnTo>
                                <a:lnTo>
                                  <a:pt x="2752" y="2139"/>
                                </a:lnTo>
                                <a:lnTo>
                                  <a:pt x="2447" y="2116"/>
                                </a:lnTo>
                                <a:lnTo>
                                  <a:pt x="2153" y="2078"/>
                                </a:lnTo>
                                <a:lnTo>
                                  <a:pt x="1871" y="2027"/>
                                </a:lnTo>
                                <a:lnTo>
                                  <a:pt x="1604" y="1963"/>
                                </a:lnTo>
                                <a:lnTo>
                                  <a:pt x="1351" y="1885"/>
                                </a:lnTo>
                                <a:lnTo>
                                  <a:pt x="1115" y="1797"/>
                                </a:lnTo>
                                <a:lnTo>
                                  <a:pt x="897" y="1698"/>
                                </a:lnTo>
                                <a:lnTo>
                                  <a:pt x="700" y="1588"/>
                                </a:lnTo>
                                <a:lnTo>
                                  <a:pt x="522" y="1471"/>
                                </a:lnTo>
                                <a:lnTo>
                                  <a:pt x="369" y="1344"/>
                                </a:lnTo>
                                <a:lnTo>
                                  <a:pt x="241" y="1210"/>
                                </a:lnTo>
                                <a:lnTo>
                                  <a:pt x="137" y="1069"/>
                                </a:lnTo>
                                <a:lnTo>
                                  <a:pt x="62" y="922"/>
                                </a:lnTo>
                                <a:lnTo>
                                  <a:pt x="15" y="770"/>
                                </a:lnTo>
                                <a:lnTo>
                                  <a:pt x="0" y="613"/>
                                </a:lnTo>
                                <a:lnTo>
                                  <a:pt x="0" y="0"/>
                                </a:lnTo>
                                <a:close/>
                              </a:path>
                            </a:pathLst>
                          </a:custGeom>
                          <a:solidFill>
                            <a:srgbClr val="7f7f7f"/>
                          </a:solidFill>
                          <a:ln w="0">
                            <a:noFill/>
                          </a:ln>
                        </wps:spPr>
                        <wps:style>
                          <a:lnRef idx="0"/>
                          <a:fillRef idx="0"/>
                          <a:effectRef idx="0"/>
                          <a:fontRef idx="minor"/>
                        </wps:style>
                        <wps:bodyPr/>
                      </wps:wsp>
                      <wps:wsp>
                        <wps:cNvSpPr/>
                        <wps:spPr>
                          <a:xfrm>
                            <a:off x="2782440" y="1622520"/>
                            <a:ext cx="1281600" cy="651600"/>
                          </a:xfrm>
                          <a:custGeom>
                            <a:avLst/>
                            <a:gdLst/>
                            <a:ahLst/>
                            <a:rect l="l" t="t" r="r" b="b"/>
                            <a:pathLst>
                              <a:path w="4035" h="2148">
                                <a:moveTo>
                                  <a:pt x="0" y="0"/>
                                </a:moveTo>
                                <a:lnTo>
                                  <a:pt x="15" y="157"/>
                                </a:lnTo>
                                <a:lnTo>
                                  <a:pt x="62" y="309"/>
                                </a:lnTo>
                                <a:lnTo>
                                  <a:pt x="137" y="456"/>
                                </a:lnTo>
                                <a:lnTo>
                                  <a:pt x="241" y="597"/>
                                </a:lnTo>
                                <a:lnTo>
                                  <a:pt x="369" y="731"/>
                                </a:lnTo>
                                <a:lnTo>
                                  <a:pt x="522" y="858"/>
                                </a:lnTo>
                                <a:lnTo>
                                  <a:pt x="700" y="975"/>
                                </a:lnTo>
                                <a:lnTo>
                                  <a:pt x="897" y="1085"/>
                                </a:lnTo>
                                <a:lnTo>
                                  <a:pt x="1115" y="1184"/>
                                </a:lnTo>
                                <a:lnTo>
                                  <a:pt x="1351" y="1272"/>
                                </a:lnTo>
                                <a:lnTo>
                                  <a:pt x="1604" y="1350"/>
                                </a:lnTo>
                                <a:lnTo>
                                  <a:pt x="1871" y="1414"/>
                                </a:lnTo>
                                <a:lnTo>
                                  <a:pt x="2153" y="1465"/>
                                </a:lnTo>
                                <a:lnTo>
                                  <a:pt x="2447" y="1503"/>
                                </a:lnTo>
                                <a:lnTo>
                                  <a:pt x="2752" y="1526"/>
                                </a:lnTo>
                                <a:lnTo>
                                  <a:pt x="3066" y="1535"/>
                                </a:lnTo>
                                <a:lnTo>
                                  <a:pt x="3316" y="1530"/>
                                </a:lnTo>
                                <a:lnTo>
                                  <a:pt x="3563" y="1514"/>
                                </a:lnTo>
                                <a:lnTo>
                                  <a:pt x="3802" y="1490"/>
                                </a:lnTo>
                                <a:lnTo>
                                  <a:pt x="4035" y="1456"/>
                                </a:lnTo>
                                <a:lnTo>
                                  <a:pt x="4035" y="2069"/>
                                </a:lnTo>
                                <a:lnTo>
                                  <a:pt x="3802" y="2103"/>
                                </a:lnTo>
                                <a:lnTo>
                                  <a:pt x="3563" y="2127"/>
                                </a:lnTo>
                                <a:lnTo>
                                  <a:pt x="3316" y="2143"/>
                                </a:lnTo>
                                <a:lnTo>
                                  <a:pt x="3066" y="2148"/>
                                </a:lnTo>
                                <a:lnTo>
                                  <a:pt x="2752" y="2139"/>
                                </a:lnTo>
                                <a:lnTo>
                                  <a:pt x="2447" y="2116"/>
                                </a:lnTo>
                                <a:lnTo>
                                  <a:pt x="2153" y="2078"/>
                                </a:lnTo>
                                <a:lnTo>
                                  <a:pt x="1871" y="2027"/>
                                </a:lnTo>
                                <a:lnTo>
                                  <a:pt x="1604" y="1963"/>
                                </a:lnTo>
                                <a:lnTo>
                                  <a:pt x="1351" y="1885"/>
                                </a:lnTo>
                                <a:lnTo>
                                  <a:pt x="1115" y="1797"/>
                                </a:lnTo>
                                <a:lnTo>
                                  <a:pt x="897" y="1698"/>
                                </a:lnTo>
                                <a:lnTo>
                                  <a:pt x="700" y="1588"/>
                                </a:lnTo>
                                <a:lnTo>
                                  <a:pt x="522" y="1471"/>
                                </a:lnTo>
                                <a:lnTo>
                                  <a:pt x="369" y="1344"/>
                                </a:lnTo>
                                <a:lnTo>
                                  <a:pt x="241" y="1210"/>
                                </a:lnTo>
                                <a:lnTo>
                                  <a:pt x="137" y="1069"/>
                                </a:lnTo>
                                <a:lnTo>
                                  <a:pt x="62" y="922"/>
                                </a:lnTo>
                                <a:lnTo>
                                  <a:pt x="15" y="770"/>
                                </a:lnTo>
                                <a:lnTo>
                                  <a:pt x="0" y="613"/>
                                </a:lnTo>
                                <a:lnTo>
                                  <a:pt x="0" y="0"/>
                                </a:lnTo>
                              </a:path>
                            </a:pathLst>
                          </a:custGeom>
                          <a:noFill/>
                          <a:ln w="6840">
                            <a:solidFill>
                              <a:srgbClr val="000000"/>
                            </a:solidFill>
                            <a:round/>
                          </a:ln>
                        </wps:spPr>
                        <wps:style>
                          <a:lnRef idx="0"/>
                          <a:fillRef idx="0"/>
                          <a:effectRef idx="0"/>
                          <a:fontRef idx="minor"/>
                        </wps:style>
                        <wps:bodyPr/>
                      </wps:wsp>
                      <wps:wsp>
                        <wps:cNvSpPr/>
                        <wps:spPr>
                          <a:xfrm>
                            <a:off x="2782440" y="1622520"/>
                            <a:ext cx="1281600" cy="651600"/>
                          </a:xfrm>
                          <a:custGeom>
                            <a:avLst/>
                            <a:gdLst/>
                            <a:ahLst/>
                            <a:rect l="l" t="t" r="r" b="b"/>
                            <a:pathLst>
                              <a:path w="4035" h="2148">
                                <a:moveTo>
                                  <a:pt x="4035" y="1456"/>
                                </a:moveTo>
                                <a:lnTo>
                                  <a:pt x="3802" y="1490"/>
                                </a:lnTo>
                                <a:lnTo>
                                  <a:pt x="3563" y="1514"/>
                                </a:lnTo>
                                <a:lnTo>
                                  <a:pt x="3316" y="1530"/>
                                </a:lnTo>
                                <a:lnTo>
                                  <a:pt x="3066" y="1535"/>
                                </a:lnTo>
                                <a:lnTo>
                                  <a:pt x="2752" y="1526"/>
                                </a:lnTo>
                                <a:lnTo>
                                  <a:pt x="2447" y="1503"/>
                                </a:lnTo>
                                <a:lnTo>
                                  <a:pt x="2153" y="1465"/>
                                </a:lnTo>
                                <a:lnTo>
                                  <a:pt x="1871" y="1414"/>
                                </a:lnTo>
                                <a:lnTo>
                                  <a:pt x="1604" y="1350"/>
                                </a:lnTo>
                                <a:lnTo>
                                  <a:pt x="1351" y="1272"/>
                                </a:lnTo>
                                <a:lnTo>
                                  <a:pt x="1115" y="1184"/>
                                </a:lnTo>
                                <a:lnTo>
                                  <a:pt x="897" y="1085"/>
                                </a:lnTo>
                                <a:lnTo>
                                  <a:pt x="700" y="975"/>
                                </a:lnTo>
                                <a:lnTo>
                                  <a:pt x="522" y="858"/>
                                </a:lnTo>
                                <a:lnTo>
                                  <a:pt x="369" y="731"/>
                                </a:lnTo>
                                <a:lnTo>
                                  <a:pt x="241" y="597"/>
                                </a:lnTo>
                                <a:lnTo>
                                  <a:pt x="137" y="456"/>
                                </a:lnTo>
                                <a:lnTo>
                                  <a:pt x="62" y="309"/>
                                </a:lnTo>
                                <a:lnTo>
                                  <a:pt x="15" y="157"/>
                                </a:lnTo>
                                <a:lnTo>
                                  <a:pt x="0" y="0"/>
                                </a:lnTo>
                                <a:lnTo>
                                  <a:pt x="0" y="613"/>
                                </a:lnTo>
                                <a:lnTo>
                                  <a:pt x="15" y="770"/>
                                </a:lnTo>
                                <a:lnTo>
                                  <a:pt x="62" y="922"/>
                                </a:lnTo>
                                <a:lnTo>
                                  <a:pt x="137" y="1069"/>
                                </a:lnTo>
                                <a:lnTo>
                                  <a:pt x="241" y="1210"/>
                                </a:lnTo>
                                <a:lnTo>
                                  <a:pt x="369" y="1344"/>
                                </a:lnTo>
                                <a:lnTo>
                                  <a:pt x="522" y="1471"/>
                                </a:lnTo>
                                <a:lnTo>
                                  <a:pt x="700" y="1588"/>
                                </a:lnTo>
                                <a:lnTo>
                                  <a:pt x="897" y="1698"/>
                                </a:lnTo>
                                <a:lnTo>
                                  <a:pt x="1115" y="1797"/>
                                </a:lnTo>
                                <a:lnTo>
                                  <a:pt x="1351" y="1885"/>
                                </a:lnTo>
                                <a:lnTo>
                                  <a:pt x="1604" y="1963"/>
                                </a:lnTo>
                                <a:lnTo>
                                  <a:pt x="1871" y="2027"/>
                                </a:lnTo>
                                <a:lnTo>
                                  <a:pt x="2153" y="2078"/>
                                </a:lnTo>
                                <a:lnTo>
                                  <a:pt x="2447" y="2116"/>
                                </a:lnTo>
                                <a:lnTo>
                                  <a:pt x="2752" y="2139"/>
                                </a:lnTo>
                                <a:lnTo>
                                  <a:pt x="3066" y="2148"/>
                                </a:lnTo>
                                <a:lnTo>
                                  <a:pt x="3316" y="2143"/>
                                </a:lnTo>
                                <a:lnTo>
                                  <a:pt x="3563" y="2127"/>
                                </a:lnTo>
                                <a:lnTo>
                                  <a:pt x="3802" y="2103"/>
                                </a:lnTo>
                                <a:lnTo>
                                  <a:pt x="4035" y="2069"/>
                                </a:lnTo>
                                <a:lnTo>
                                  <a:pt x="4035" y="1456"/>
                                </a:lnTo>
                                <a:close/>
                              </a:path>
                            </a:pathLst>
                          </a:custGeom>
                          <a:solidFill>
                            <a:srgbClr val="7f7f7f"/>
                          </a:solidFill>
                          <a:ln w="0">
                            <a:noFill/>
                          </a:ln>
                        </wps:spPr>
                        <wps:style>
                          <a:lnRef idx="0"/>
                          <a:fillRef idx="0"/>
                          <a:effectRef idx="0"/>
                          <a:fontRef idx="minor"/>
                        </wps:style>
                        <wps:bodyPr/>
                      </wps:wsp>
                      <wps:wsp>
                        <wps:cNvSpPr/>
                        <wps:spPr>
                          <a:xfrm>
                            <a:off x="2782440" y="1622520"/>
                            <a:ext cx="1281600" cy="651600"/>
                          </a:xfrm>
                          <a:custGeom>
                            <a:avLst/>
                            <a:gdLst/>
                            <a:ahLst/>
                            <a:rect l="l" t="t" r="r" b="b"/>
                            <a:pathLst>
                              <a:path w="4035" h="2148">
                                <a:moveTo>
                                  <a:pt x="4035" y="1456"/>
                                </a:moveTo>
                                <a:lnTo>
                                  <a:pt x="3802" y="1490"/>
                                </a:lnTo>
                                <a:lnTo>
                                  <a:pt x="3563" y="1514"/>
                                </a:lnTo>
                                <a:lnTo>
                                  <a:pt x="3316" y="1530"/>
                                </a:lnTo>
                                <a:lnTo>
                                  <a:pt x="3066" y="1535"/>
                                </a:lnTo>
                                <a:lnTo>
                                  <a:pt x="2752" y="1526"/>
                                </a:lnTo>
                                <a:lnTo>
                                  <a:pt x="2447" y="1503"/>
                                </a:lnTo>
                                <a:lnTo>
                                  <a:pt x="2153" y="1465"/>
                                </a:lnTo>
                                <a:lnTo>
                                  <a:pt x="1871" y="1414"/>
                                </a:lnTo>
                                <a:lnTo>
                                  <a:pt x="1604" y="1350"/>
                                </a:lnTo>
                                <a:lnTo>
                                  <a:pt x="1351" y="1272"/>
                                </a:lnTo>
                                <a:lnTo>
                                  <a:pt x="1115" y="1184"/>
                                </a:lnTo>
                                <a:lnTo>
                                  <a:pt x="897" y="1085"/>
                                </a:lnTo>
                                <a:lnTo>
                                  <a:pt x="700" y="975"/>
                                </a:lnTo>
                                <a:lnTo>
                                  <a:pt x="522" y="858"/>
                                </a:lnTo>
                                <a:lnTo>
                                  <a:pt x="369" y="731"/>
                                </a:lnTo>
                                <a:lnTo>
                                  <a:pt x="241" y="597"/>
                                </a:lnTo>
                                <a:lnTo>
                                  <a:pt x="137" y="456"/>
                                </a:lnTo>
                                <a:lnTo>
                                  <a:pt x="62" y="309"/>
                                </a:lnTo>
                                <a:lnTo>
                                  <a:pt x="15" y="157"/>
                                </a:lnTo>
                                <a:lnTo>
                                  <a:pt x="0" y="0"/>
                                </a:lnTo>
                                <a:lnTo>
                                  <a:pt x="0" y="613"/>
                                </a:lnTo>
                                <a:lnTo>
                                  <a:pt x="15" y="770"/>
                                </a:lnTo>
                                <a:lnTo>
                                  <a:pt x="62" y="922"/>
                                </a:lnTo>
                                <a:lnTo>
                                  <a:pt x="137" y="1069"/>
                                </a:lnTo>
                                <a:lnTo>
                                  <a:pt x="241" y="1210"/>
                                </a:lnTo>
                                <a:lnTo>
                                  <a:pt x="369" y="1344"/>
                                </a:lnTo>
                                <a:lnTo>
                                  <a:pt x="522" y="1471"/>
                                </a:lnTo>
                                <a:lnTo>
                                  <a:pt x="700" y="1588"/>
                                </a:lnTo>
                                <a:lnTo>
                                  <a:pt x="897" y="1698"/>
                                </a:lnTo>
                                <a:lnTo>
                                  <a:pt x="1115" y="1797"/>
                                </a:lnTo>
                                <a:lnTo>
                                  <a:pt x="1351" y="1885"/>
                                </a:lnTo>
                                <a:lnTo>
                                  <a:pt x="1604" y="1963"/>
                                </a:lnTo>
                                <a:lnTo>
                                  <a:pt x="1871" y="2027"/>
                                </a:lnTo>
                                <a:lnTo>
                                  <a:pt x="2153" y="2078"/>
                                </a:lnTo>
                                <a:lnTo>
                                  <a:pt x="2447" y="2116"/>
                                </a:lnTo>
                                <a:lnTo>
                                  <a:pt x="2752" y="2139"/>
                                </a:lnTo>
                                <a:lnTo>
                                  <a:pt x="3066" y="2148"/>
                                </a:lnTo>
                                <a:lnTo>
                                  <a:pt x="3316" y="2143"/>
                                </a:lnTo>
                                <a:lnTo>
                                  <a:pt x="3563" y="2127"/>
                                </a:lnTo>
                                <a:lnTo>
                                  <a:pt x="3802" y="2103"/>
                                </a:lnTo>
                                <a:lnTo>
                                  <a:pt x="4035" y="2069"/>
                                </a:lnTo>
                                <a:lnTo>
                                  <a:pt x="4035" y="1456"/>
                                </a:lnTo>
                              </a:path>
                            </a:pathLst>
                          </a:custGeom>
                          <a:noFill/>
                          <a:ln w="6840">
                            <a:solidFill>
                              <a:srgbClr val="000000"/>
                            </a:solidFill>
                            <a:round/>
                          </a:ln>
                        </wps:spPr>
                        <wps:style>
                          <a:lnRef idx="0"/>
                          <a:fillRef idx="0"/>
                          <a:effectRef idx="0"/>
                          <a:fontRef idx="minor"/>
                        </wps:style>
                        <wps:bodyPr/>
                      </wps:wsp>
                      <wps:wsp>
                        <wps:cNvSpPr/>
                        <wps:spPr>
                          <a:xfrm>
                            <a:off x="2782440" y="1156320"/>
                            <a:ext cx="1946880" cy="907560"/>
                          </a:xfrm>
                          <a:custGeom>
                            <a:avLst/>
                            <a:gdLst/>
                            <a:ahLst/>
                            <a:rect l="l" t="t" r="r" b="b"/>
                            <a:pathLst>
                              <a:path w="6132" h="2990">
                                <a:moveTo>
                                  <a:pt x="4035" y="2990"/>
                                </a:moveTo>
                                <a:lnTo>
                                  <a:pt x="4259" y="2947"/>
                                </a:lnTo>
                                <a:lnTo>
                                  <a:pt x="4474" y="2897"/>
                                </a:lnTo>
                                <a:lnTo>
                                  <a:pt x="4681" y="2838"/>
                                </a:lnTo>
                                <a:lnTo>
                                  <a:pt x="4876" y="2773"/>
                                </a:lnTo>
                                <a:lnTo>
                                  <a:pt x="5060" y="2699"/>
                                </a:lnTo>
                                <a:lnTo>
                                  <a:pt x="5233" y="2619"/>
                                </a:lnTo>
                                <a:lnTo>
                                  <a:pt x="5393" y="2533"/>
                                </a:lnTo>
                                <a:lnTo>
                                  <a:pt x="5539" y="2441"/>
                                </a:lnTo>
                                <a:lnTo>
                                  <a:pt x="5671" y="2342"/>
                                </a:lnTo>
                                <a:lnTo>
                                  <a:pt x="5789" y="2238"/>
                                </a:lnTo>
                                <a:lnTo>
                                  <a:pt x="5890" y="2131"/>
                                </a:lnTo>
                                <a:lnTo>
                                  <a:pt x="5975" y="2019"/>
                                </a:lnTo>
                                <a:lnTo>
                                  <a:pt x="6042" y="1902"/>
                                </a:lnTo>
                                <a:lnTo>
                                  <a:pt x="6091" y="1783"/>
                                </a:lnTo>
                                <a:lnTo>
                                  <a:pt x="6121" y="1660"/>
                                </a:lnTo>
                                <a:lnTo>
                                  <a:pt x="6132" y="1534"/>
                                </a:lnTo>
                                <a:lnTo>
                                  <a:pt x="6115" y="1377"/>
                                </a:lnTo>
                                <a:lnTo>
                                  <a:pt x="6068" y="1225"/>
                                </a:lnTo>
                                <a:lnTo>
                                  <a:pt x="5993" y="1078"/>
                                </a:lnTo>
                                <a:lnTo>
                                  <a:pt x="5890" y="937"/>
                                </a:lnTo>
                                <a:lnTo>
                                  <a:pt x="5761" y="803"/>
                                </a:lnTo>
                                <a:lnTo>
                                  <a:pt x="5608" y="676"/>
                                </a:lnTo>
                                <a:lnTo>
                                  <a:pt x="5431" y="558"/>
                                </a:lnTo>
                                <a:lnTo>
                                  <a:pt x="5233" y="448"/>
                                </a:lnTo>
                                <a:lnTo>
                                  <a:pt x="5016" y="349"/>
                                </a:lnTo>
                                <a:lnTo>
                                  <a:pt x="4780" y="262"/>
                                </a:lnTo>
                                <a:lnTo>
                                  <a:pt x="4527" y="184"/>
                                </a:lnTo>
                                <a:lnTo>
                                  <a:pt x="4259" y="120"/>
                                </a:lnTo>
                                <a:lnTo>
                                  <a:pt x="3978" y="68"/>
                                </a:lnTo>
                                <a:lnTo>
                                  <a:pt x="3684" y="31"/>
                                </a:lnTo>
                                <a:lnTo>
                                  <a:pt x="3379" y="7"/>
                                </a:lnTo>
                                <a:lnTo>
                                  <a:pt x="3066" y="0"/>
                                </a:lnTo>
                                <a:lnTo>
                                  <a:pt x="2752" y="7"/>
                                </a:lnTo>
                                <a:lnTo>
                                  <a:pt x="2447" y="31"/>
                                </a:lnTo>
                                <a:lnTo>
                                  <a:pt x="2153" y="68"/>
                                </a:lnTo>
                                <a:lnTo>
                                  <a:pt x="1871" y="120"/>
                                </a:lnTo>
                                <a:lnTo>
                                  <a:pt x="1604" y="184"/>
                                </a:lnTo>
                                <a:lnTo>
                                  <a:pt x="1351" y="262"/>
                                </a:lnTo>
                                <a:lnTo>
                                  <a:pt x="1115" y="349"/>
                                </a:lnTo>
                                <a:lnTo>
                                  <a:pt x="897" y="448"/>
                                </a:lnTo>
                                <a:lnTo>
                                  <a:pt x="700" y="558"/>
                                </a:lnTo>
                                <a:lnTo>
                                  <a:pt x="522" y="676"/>
                                </a:lnTo>
                                <a:lnTo>
                                  <a:pt x="369" y="803"/>
                                </a:lnTo>
                                <a:lnTo>
                                  <a:pt x="241" y="937"/>
                                </a:lnTo>
                                <a:lnTo>
                                  <a:pt x="137" y="1078"/>
                                </a:lnTo>
                                <a:lnTo>
                                  <a:pt x="62" y="1225"/>
                                </a:lnTo>
                                <a:lnTo>
                                  <a:pt x="15" y="1377"/>
                                </a:lnTo>
                                <a:lnTo>
                                  <a:pt x="0" y="1534"/>
                                </a:lnTo>
                                <a:lnTo>
                                  <a:pt x="3066" y="1534"/>
                                </a:lnTo>
                                <a:lnTo>
                                  <a:pt x="4035" y="2990"/>
                                </a:lnTo>
                                <a:close/>
                              </a:path>
                            </a:pathLst>
                          </a:custGeom>
                          <a:solidFill>
                            <a:srgbClr val="ffffff"/>
                          </a:solidFill>
                          <a:ln w="31680">
                            <a:solidFill>
                              <a:srgbClr val="000000"/>
                            </a:solidFill>
                            <a:round/>
                          </a:ln>
                        </wps:spPr>
                        <wps:style>
                          <a:lnRef idx="0"/>
                          <a:fillRef idx="0"/>
                          <a:effectRef idx="0"/>
                          <a:fontRef idx="minor"/>
                        </wps:style>
                        <wps:bodyPr/>
                      </wps:wsp>
                      <wps:wsp>
                        <wps:cNvSpPr/>
                        <wps:spPr>
                          <a:xfrm>
                            <a:off x="2782440" y="1156320"/>
                            <a:ext cx="1946880" cy="907560"/>
                          </a:xfrm>
                          <a:custGeom>
                            <a:avLst/>
                            <a:gdLst/>
                            <a:ahLst/>
                            <a:rect l="l" t="t" r="r" b="b"/>
                            <a:pathLst>
                              <a:path w="6132" h="2990">
                                <a:moveTo>
                                  <a:pt x="4035" y="2990"/>
                                </a:moveTo>
                                <a:lnTo>
                                  <a:pt x="4259" y="2947"/>
                                </a:lnTo>
                                <a:lnTo>
                                  <a:pt x="4474" y="2897"/>
                                </a:lnTo>
                                <a:lnTo>
                                  <a:pt x="4681" y="2838"/>
                                </a:lnTo>
                                <a:lnTo>
                                  <a:pt x="4876" y="2773"/>
                                </a:lnTo>
                                <a:lnTo>
                                  <a:pt x="5060" y="2699"/>
                                </a:lnTo>
                                <a:lnTo>
                                  <a:pt x="5233" y="2619"/>
                                </a:lnTo>
                                <a:lnTo>
                                  <a:pt x="5393" y="2533"/>
                                </a:lnTo>
                                <a:lnTo>
                                  <a:pt x="5539" y="2441"/>
                                </a:lnTo>
                                <a:lnTo>
                                  <a:pt x="5671" y="2342"/>
                                </a:lnTo>
                                <a:lnTo>
                                  <a:pt x="5789" y="2238"/>
                                </a:lnTo>
                                <a:lnTo>
                                  <a:pt x="5890" y="2131"/>
                                </a:lnTo>
                                <a:lnTo>
                                  <a:pt x="5975" y="2019"/>
                                </a:lnTo>
                                <a:lnTo>
                                  <a:pt x="6042" y="1902"/>
                                </a:lnTo>
                                <a:lnTo>
                                  <a:pt x="6091" y="1783"/>
                                </a:lnTo>
                                <a:lnTo>
                                  <a:pt x="6121" y="1660"/>
                                </a:lnTo>
                                <a:lnTo>
                                  <a:pt x="6132" y="1534"/>
                                </a:lnTo>
                                <a:lnTo>
                                  <a:pt x="6115" y="1377"/>
                                </a:lnTo>
                                <a:lnTo>
                                  <a:pt x="6068" y="1225"/>
                                </a:lnTo>
                                <a:lnTo>
                                  <a:pt x="5993" y="1078"/>
                                </a:lnTo>
                                <a:lnTo>
                                  <a:pt x="5890" y="937"/>
                                </a:lnTo>
                                <a:lnTo>
                                  <a:pt x="5761" y="803"/>
                                </a:lnTo>
                                <a:lnTo>
                                  <a:pt x="5608" y="676"/>
                                </a:lnTo>
                                <a:lnTo>
                                  <a:pt x="5431" y="558"/>
                                </a:lnTo>
                                <a:lnTo>
                                  <a:pt x="5233" y="448"/>
                                </a:lnTo>
                                <a:lnTo>
                                  <a:pt x="5016" y="349"/>
                                </a:lnTo>
                                <a:lnTo>
                                  <a:pt x="4780" y="262"/>
                                </a:lnTo>
                                <a:lnTo>
                                  <a:pt x="4527" y="184"/>
                                </a:lnTo>
                                <a:lnTo>
                                  <a:pt x="4259" y="120"/>
                                </a:lnTo>
                                <a:lnTo>
                                  <a:pt x="3978" y="68"/>
                                </a:lnTo>
                                <a:lnTo>
                                  <a:pt x="3684" y="31"/>
                                </a:lnTo>
                                <a:lnTo>
                                  <a:pt x="3379" y="7"/>
                                </a:lnTo>
                                <a:lnTo>
                                  <a:pt x="3066" y="0"/>
                                </a:lnTo>
                                <a:lnTo>
                                  <a:pt x="2752" y="7"/>
                                </a:lnTo>
                                <a:lnTo>
                                  <a:pt x="2447" y="31"/>
                                </a:lnTo>
                                <a:lnTo>
                                  <a:pt x="2153" y="68"/>
                                </a:lnTo>
                                <a:lnTo>
                                  <a:pt x="1871" y="120"/>
                                </a:lnTo>
                                <a:lnTo>
                                  <a:pt x="1604" y="184"/>
                                </a:lnTo>
                                <a:lnTo>
                                  <a:pt x="1351" y="262"/>
                                </a:lnTo>
                                <a:lnTo>
                                  <a:pt x="1115" y="349"/>
                                </a:lnTo>
                                <a:lnTo>
                                  <a:pt x="897" y="448"/>
                                </a:lnTo>
                                <a:lnTo>
                                  <a:pt x="700" y="558"/>
                                </a:lnTo>
                                <a:lnTo>
                                  <a:pt x="522" y="676"/>
                                </a:lnTo>
                                <a:lnTo>
                                  <a:pt x="369" y="803"/>
                                </a:lnTo>
                                <a:lnTo>
                                  <a:pt x="241" y="937"/>
                                </a:lnTo>
                                <a:lnTo>
                                  <a:pt x="137" y="1078"/>
                                </a:lnTo>
                                <a:lnTo>
                                  <a:pt x="62" y="1225"/>
                                </a:lnTo>
                                <a:lnTo>
                                  <a:pt x="15" y="1377"/>
                                </a:lnTo>
                                <a:lnTo>
                                  <a:pt x="0" y="1534"/>
                                </a:lnTo>
                                <a:lnTo>
                                  <a:pt x="3066" y="1534"/>
                                </a:lnTo>
                                <a:lnTo>
                                  <a:pt x="4035" y="2990"/>
                                </a:lnTo>
                              </a:path>
                            </a:pathLst>
                          </a:custGeom>
                          <a:noFill/>
                          <a:ln w="6840">
                            <a:solidFill>
                              <a:srgbClr val="000000"/>
                            </a:solidFill>
                            <a:round/>
                          </a:ln>
                        </wps:spPr>
                        <wps:style>
                          <a:lnRef idx="0"/>
                          <a:fillRef idx="0"/>
                          <a:effectRef idx="0"/>
                          <a:fontRef idx="minor"/>
                        </wps:style>
                        <wps:bodyPr/>
                      </wps:wsp>
                      <wps:wsp>
                        <wps:cNvSpPr/>
                        <wps:spPr>
                          <a:xfrm flipV="1">
                            <a:off x="4328640" y="1192680"/>
                            <a:ext cx="79920" cy="52560"/>
                          </a:xfrm>
                          <a:prstGeom prst="line">
                            <a:avLst/>
                          </a:prstGeom>
                          <a:ln w="0">
                            <a:solidFill>
                              <a:srgbClr val="000000"/>
                            </a:solidFill>
                          </a:ln>
                        </wps:spPr>
                        <wps:style>
                          <a:lnRef idx="0"/>
                          <a:fillRef idx="0"/>
                          <a:effectRef idx="0"/>
                          <a:fontRef idx="minor"/>
                        </wps:style>
                        <wps:bodyPr/>
                      </wps:wsp>
                      <wps:wsp>
                        <wps:cNvSpPr/>
                        <wps:spPr>
                          <a:xfrm>
                            <a:off x="2782440" y="1622520"/>
                            <a:ext cx="1281600" cy="465480"/>
                          </a:xfrm>
                          <a:custGeom>
                            <a:avLst/>
                            <a:gdLst/>
                            <a:ahLst/>
                            <a:rect l="l" t="t" r="r" b="b"/>
                            <a:pathLst>
                              <a:path w="4035" h="1535">
                                <a:moveTo>
                                  <a:pt x="0" y="0"/>
                                </a:moveTo>
                                <a:lnTo>
                                  <a:pt x="15" y="157"/>
                                </a:lnTo>
                                <a:lnTo>
                                  <a:pt x="62" y="309"/>
                                </a:lnTo>
                                <a:lnTo>
                                  <a:pt x="137" y="456"/>
                                </a:lnTo>
                                <a:lnTo>
                                  <a:pt x="241" y="597"/>
                                </a:lnTo>
                                <a:lnTo>
                                  <a:pt x="369" y="731"/>
                                </a:lnTo>
                                <a:lnTo>
                                  <a:pt x="522" y="858"/>
                                </a:lnTo>
                                <a:lnTo>
                                  <a:pt x="700" y="975"/>
                                </a:lnTo>
                                <a:lnTo>
                                  <a:pt x="897" y="1085"/>
                                </a:lnTo>
                                <a:lnTo>
                                  <a:pt x="1115" y="1184"/>
                                </a:lnTo>
                                <a:lnTo>
                                  <a:pt x="1351" y="1272"/>
                                </a:lnTo>
                                <a:lnTo>
                                  <a:pt x="1604" y="1350"/>
                                </a:lnTo>
                                <a:lnTo>
                                  <a:pt x="1871" y="1414"/>
                                </a:lnTo>
                                <a:lnTo>
                                  <a:pt x="2153" y="1465"/>
                                </a:lnTo>
                                <a:lnTo>
                                  <a:pt x="2447" y="1503"/>
                                </a:lnTo>
                                <a:lnTo>
                                  <a:pt x="2752" y="1526"/>
                                </a:lnTo>
                                <a:lnTo>
                                  <a:pt x="3066" y="1535"/>
                                </a:lnTo>
                                <a:lnTo>
                                  <a:pt x="3316" y="1530"/>
                                </a:lnTo>
                                <a:lnTo>
                                  <a:pt x="3563" y="1514"/>
                                </a:lnTo>
                                <a:lnTo>
                                  <a:pt x="3802" y="1490"/>
                                </a:lnTo>
                                <a:lnTo>
                                  <a:pt x="4035" y="1456"/>
                                </a:lnTo>
                                <a:lnTo>
                                  <a:pt x="3066" y="0"/>
                                </a:lnTo>
                                <a:lnTo>
                                  <a:pt x="0" y="0"/>
                                </a:ln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82440" y="1622520"/>
                            <a:ext cx="1281600" cy="465480"/>
                          </a:xfrm>
                          <a:custGeom>
                            <a:avLst/>
                            <a:gdLst/>
                            <a:ahLst/>
                            <a:rect l="l" t="t" r="r" b="b"/>
                            <a:pathLst>
                              <a:path w="4035" h="1535">
                                <a:moveTo>
                                  <a:pt x="0" y="0"/>
                                </a:moveTo>
                                <a:lnTo>
                                  <a:pt x="15" y="157"/>
                                </a:lnTo>
                                <a:lnTo>
                                  <a:pt x="62" y="309"/>
                                </a:lnTo>
                                <a:lnTo>
                                  <a:pt x="137" y="456"/>
                                </a:lnTo>
                                <a:lnTo>
                                  <a:pt x="241" y="597"/>
                                </a:lnTo>
                                <a:lnTo>
                                  <a:pt x="369" y="731"/>
                                </a:lnTo>
                                <a:lnTo>
                                  <a:pt x="522" y="858"/>
                                </a:lnTo>
                                <a:lnTo>
                                  <a:pt x="700" y="975"/>
                                </a:lnTo>
                                <a:lnTo>
                                  <a:pt x="897" y="1085"/>
                                </a:lnTo>
                                <a:lnTo>
                                  <a:pt x="1115" y="1184"/>
                                </a:lnTo>
                                <a:lnTo>
                                  <a:pt x="1351" y="1272"/>
                                </a:lnTo>
                                <a:lnTo>
                                  <a:pt x="1604" y="1350"/>
                                </a:lnTo>
                                <a:lnTo>
                                  <a:pt x="1871" y="1414"/>
                                </a:lnTo>
                                <a:lnTo>
                                  <a:pt x="2153" y="1465"/>
                                </a:lnTo>
                                <a:lnTo>
                                  <a:pt x="2447" y="1503"/>
                                </a:lnTo>
                                <a:lnTo>
                                  <a:pt x="2752" y="1526"/>
                                </a:lnTo>
                                <a:lnTo>
                                  <a:pt x="3066" y="1535"/>
                                </a:lnTo>
                                <a:lnTo>
                                  <a:pt x="3316" y="1530"/>
                                </a:lnTo>
                                <a:lnTo>
                                  <a:pt x="3563" y="1514"/>
                                </a:lnTo>
                                <a:lnTo>
                                  <a:pt x="3802" y="1490"/>
                                </a:lnTo>
                                <a:lnTo>
                                  <a:pt x="4035" y="1456"/>
                                </a:lnTo>
                                <a:lnTo>
                                  <a:pt x="3066" y="0"/>
                                </a:lnTo>
                                <a:lnTo>
                                  <a:pt x="0" y="0"/>
                                </a:lnTo>
                              </a:path>
                            </a:pathLst>
                          </a:custGeom>
                          <a:noFill/>
                          <a:ln w="6840">
                            <a:solidFill>
                              <a:srgbClr val="000000"/>
                            </a:solidFill>
                            <a:round/>
                          </a:ln>
                        </wps:spPr>
                        <wps:style>
                          <a:lnRef idx="0"/>
                          <a:fillRef idx="0"/>
                          <a:effectRef idx="0"/>
                          <a:fontRef idx="minor"/>
                        </wps:style>
                        <wps:bodyPr/>
                      </wps:wsp>
                      <wps:wsp>
                        <wps:cNvSpPr/>
                        <wps:spPr>
                          <a:xfrm flipH="1">
                            <a:off x="3103200" y="2185200"/>
                            <a:ext cx="80640" cy="52560"/>
                          </a:xfrm>
                          <a:prstGeom prst="line">
                            <a:avLst/>
                          </a:prstGeom>
                          <a:ln w="0">
                            <a:solidFill>
                              <a:srgbClr val="000000"/>
                            </a:solidFill>
                          </a:ln>
                        </wps:spPr>
                        <wps:style>
                          <a:lnRef idx="0"/>
                          <a:fillRef idx="0"/>
                          <a:effectRef idx="0"/>
                          <a:fontRef idx="minor"/>
                        </wps:style>
                        <wps:bodyPr/>
                      </wps:wsp>
                      <wps:wsp>
                        <wps:cNvSpPr txBox="1"/>
                        <wps:spPr>
                          <a:xfrm>
                            <a:off x="2898000" y="2242080"/>
                            <a:ext cx="134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9)</w:t>
                              </w:r>
                            </w:p>
                          </w:txbxContent>
                        </wps:txbx>
                        <wps:bodyPr wrap="square" lIns="0" rIns="0" tIns="0" bIns="0" anchor="t">
                          <a:noAutofit/>
                        </wps:bodyPr>
                      </wps:wsp>
                      <wps:wsp>
                        <wps:cNvSpPr txBox="1"/>
                        <wps:spPr>
                          <a:xfrm>
                            <a:off x="2818800" y="236520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0.0%</w:t>
                              </w:r>
                            </w:p>
                          </w:txbxContent>
                        </wps:txbx>
                        <wps:bodyPr wrap="square" lIns="0" rIns="0" tIns="0" bIns="0" anchor="t">
                          <a:noAutofit/>
                        </wps:bodyPr>
                      </wps:wsp>
                      <wps:wsp>
                        <wps:cNvSpPr txBox="1"/>
                        <wps:spPr>
                          <a:xfrm>
                            <a:off x="4458960" y="95256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1)</w:t>
                              </w:r>
                            </w:p>
                          </w:txbxContent>
                        </wps:txbx>
                        <wps:bodyPr wrap="square" lIns="0" rIns="0" tIns="0" bIns="0" anchor="t">
                          <a:noAutofit/>
                        </wps:bodyPr>
                      </wps:wsp>
                      <wps:wsp>
                        <wps:cNvSpPr txBox="1"/>
                        <wps:spPr>
                          <a:xfrm>
                            <a:off x="4407480" y="107496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70.0%</w:t>
                              </w:r>
                            </w:p>
                          </w:txbxContent>
                        </wps:txbx>
                        <wps:bodyPr wrap="square" lIns="0" rIns="0" tIns="0" bIns="0" anchor="t">
                          <a:noAutofit/>
                        </wps:bodyPr>
                      </wps:wsp>
                      <wps:wsp>
                        <wps:cNvSpPr/>
                        <wps:spPr>
                          <a:xfrm>
                            <a:off x="1659960" y="387360"/>
                            <a:ext cx="1931760" cy="304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30600" y="411480"/>
                            <a:ext cx="57960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Significant</w:t>
                              </w:r>
                            </w:p>
                          </w:txbxContent>
                        </wps:txbx>
                        <wps:bodyPr wrap="square" lIns="0" rIns="0" tIns="0" bIns="0" anchor="t">
                          <a:noAutofit/>
                        </wps:bodyPr>
                      </wps:wsp>
                      <wps:wsp>
                        <wps:cNvSpPr txBox="1"/>
                        <wps:spPr>
                          <a:xfrm>
                            <a:off x="2630160" y="411480"/>
                            <a:ext cx="82692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Non-significant</w:t>
                              </w:r>
                            </w:p>
                          </w:txbxContent>
                        </wps:txbx>
                        <wps:bodyPr wrap="square" lIns="0" rIns="0" tIns="0" bIns="0" anchor="t">
                          <a:noAutofit/>
                        </wps:bodyPr>
                      </wps:wsp>
                      <wps:wsp>
                        <wps:cNvSpPr/>
                        <wps:spPr>
                          <a:xfrm>
                            <a:off x="1698120" y="442080"/>
                            <a:ext cx="114480" cy="72360"/>
                          </a:xfrm>
                          <a:prstGeom prst="rect">
                            <a:avLst/>
                          </a:prstGeom>
                          <a:solidFill>
                            <a:srgbClr val="ffffff"/>
                          </a:solidFill>
                          <a:ln w="0">
                            <a:noFill/>
                          </a:ln>
                        </wps:spPr>
                        <wps:style>
                          <a:lnRef idx="0"/>
                          <a:fillRef idx="0"/>
                          <a:effectRef idx="0"/>
                          <a:fontRef idx="minor"/>
                        </wps:style>
                        <wps:bodyPr/>
                      </wps:wsp>
                      <wps:wsp>
                        <wps:cNvSpPr/>
                        <wps:spPr>
                          <a:xfrm>
                            <a:off x="1701000" y="444960"/>
                            <a:ext cx="107280" cy="65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98040" y="442080"/>
                            <a:ext cx="114480" cy="72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501280" y="444960"/>
                            <a:ext cx="107280" cy="65880"/>
                          </a:xfrm>
                          <a:prstGeom prst="rect">
                            <a:avLst/>
                          </a:prstGeom>
                          <a:solidFill>
                            <a:srgbClr val="ffffff"/>
                          </a:solidFill>
                          <a:ln w="31680">
                            <a:solidFill>
                              <a:srgbClr val="000000"/>
                            </a:solidFill>
                            <a:miter/>
                          </a:ln>
                        </wps:spPr>
                        <wps:style>
                          <a:lnRef idx="0"/>
                          <a:fillRef idx="0"/>
                          <a:effectRef idx="0"/>
                          <a:fontRef idx="minor"/>
                        </wps:style>
                        <wps:bodyPr/>
                      </wps:wsp>
                      <wps:wsp>
                        <wps:cNvSpPr txBox="1"/>
                        <wps:spPr>
                          <a:xfrm>
                            <a:off x="1204560" y="2784600"/>
                            <a:ext cx="526320" cy="506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atients</w:t>
                              </w:r>
                            </w:p>
                          </w:txbxContent>
                        </wps:txbx>
                        <wps:bodyPr wrap="square" lIns="0" rIns="0" tIns="0" bIns="0" anchor="t">
                          <a:noAutofit/>
                        </wps:bodyPr>
                      </wps:wsp>
                      <wps:wsp>
                        <wps:cNvSpPr txBox="1"/>
                        <wps:spPr>
                          <a:xfrm>
                            <a:off x="3623400" y="2786400"/>
                            <a:ext cx="567720" cy="506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ntrols</w:t>
                              </w:r>
                            </w:p>
                          </w:txbxContent>
                        </wps:txbx>
                        <wps:bodyPr wrap="square" lIns="0" rIns="0" tIns="0" bIns="0" anchor="t">
                          <a:noAutofit/>
                        </wps:bodyPr>
                      </wps:wsp>
                      <wps:wsp>
                        <wps:cNvSpPr txBox="1"/>
                        <wps:spPr>
                          <a:xfrm>
                            <a:off x="253440" y="3192120"/>
                            <a:ext cx="129276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Chi square = 8.1, p&lt;0.05</w:t>
                              </w:r>
                            </w:p>
                          </w:txbxContent>
                        </wps:txbx>
                        <wps:bodyPr wrap="square" lIns="0" rIns="0" tIns="0" bIns="0" anchor="t">
                          <a:noAutofit/>
                        </wps:bodyPr>
                      </wps:wsp>
                      <wps:wsp>
                        <wps:cNvSpPr txBox="1"/>
                        <wps:spPr>
                          <a:xfrm>
                            <a:off x="2439000" y="81360"/>
                            <a:ext cx="459000" cy="2584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RSB</w:t>
                              </w:r>
                            </w:p>
                          </w:txbxContent>
                        </wps:txbx>
                        <wps:bodyPr wrap="square" lIns="0" rIns="0" tIns="0" bIns="0" anchor="t">
                          <a:noAutofit/>
                        </wps:bodyPr>
                      </wps:wsp>
                    </wpg:wgp>
                  </a:graphicData>
                </a:graphic>
              </wp:inline>
            </w:drawing>
          </mc:Choice>
          <mc:Fallback>
            <w:pict>
              <v:group id="shape_0" alt="Group 65" style="position:absolute;margin-left:0pt;margin-top:0pt;width:414.9pt;height:286.15pt" coordorigin="0,0" coordsize="8298,5723">
                <v:rect id="shape_0" ID="AutoShape 64" stroked="f" o:allowincell="f" style="position:absolute;left:0;top:0;width:8297;height:5469;mso-wrap-style:none;v-text-anchor:middle;mso-position-horizontal-relative:char">
                  <v:fill o:detectmouseclick="t" on="false"/>
                  <v:stroke color="#3465a4" joinstyle="round" endcap="flat"/>
                  <w10:wrap type="none"/>
                </v:rect>
                <v:shape id="shape_0" ID="Freeform 67" coordsize="1534,1941" path="m1534,0l1534,613l0,1941l0,1328l1534,0xe" fillcolor="black" stroked="f" o:allowincell="f" style="position:absolute;left:2309;top:1921;width:766;height:926;mso-wrap-style:none;v-text-anchor:middle;mso-position-horizontal-relative:char">
                  <v:fill o:detectmouseclick="t" type="solid" color2="white"/>
                  <v:stroke color="#3465a4" joinstyle="round" endcap="flat"/>
                  <w10:wrap type="none"/>
                </v:shape>
                <v:shape id="shape_0" ID="Freeform 68" coordsize="1534,1941" path="m1534,0l1534,613l0,1941l0,1328l1534,0e" stroked="t" o:allowincell="f" style="position:absolute;left:2309;top:1921;width:766;height:926;mso-wrap-style:none;v-text-anchor:middle;mso-position-horizontal-relative:char">
                  <v:fill o:detectmouseclick="t" on="false"/>
                  <v:stroke color="black" weight="6840" joinstyle="round" endcap="flat"/>
                  <w10:wrap type="none"/>
                </v:shape>
                <v:rect id="shape_0" ID="Rectangle 69" fillcolor="black" stroked="f" o:allowincell="f" style="position:absolute;left:776;top:2555;width:1532;height:291;mso-wrap-style:none;v-text-anchor:middle;mso-position-horizontal-relative:char">
                  <v:fill o:detectmouseclick="t" type="solid" color2="white"/>
                  <v:stroke color="#3465a4" joinstyle="round" endcap="flat"/>
                  <w10:wrap type="none"/>
                </v:rect>
                <v:rect id="shape_0" ID="Rectangle 70" stroked="t" o:allowincell="f" style="position:absolute;left:781;top:2560;width:1522;height:281;mso-wrap-style:none;v-text-anchor:middle;mso-position-horizontal-relative:char">
                  <v:fill o:detectmouseclick="t" on="false"/>
                  <v:stroke color="black" weight="6840" joinstyle="miter" endcap="flat"/>
                  <w10:wrap type="none"/>
                </v:rect>
                <v:shape id="shape_0" ID="Freeform 71" coordsize="6131,2148" path="m0,0l15,157l62,309l137,456l240,597l369,731l522,858l700,975l897,1085l1114,1184l1351,1272l1604,1350l1871,1414l2153,1465l2447,1503l2752,1526l3066,1535l3378,1526l3683,1503l3977,1465l4259,1414l4526,1350l4779,1272l5016,1184l5233,1085l5430,975l5608,858l5761,731l5890,597l5993,456l6068,309l6115,157l6131,0l6131,613l6115,770l6068,922l5993,1069l5890,1210l5761,1344l5608,1471l5430,1588l5233,1698l5016,1797l4779,1885l4526,1963l4259,2027l3977,2078l3683,2116l3378,2139l3066,2148l2752,2139l2447,2116l2153,2078l1871,2027l1604,1963l1351,1885l1114,1797l897,1698l700,1588l522,1471l369,1344l240,1210l137,1069l62,922l15,770l0,613l0,0xe" fillcolor="#7f7f7f" stroked="f" o:allowincell="f" style="position:absolute;left:776;top:2555;width:3065;height:1025;mso-wrap-style:none;v-text-anchor:middle;mso-position-horizontal-relative:char">
                  <v:fill o:detectmouseclick="t" type="solid" color2="gray"/>
                  <v:stroke color="#3465a4" joinstyle="round" endcap="flat"/>
                  <w10:wrap type="none"/>
                </v:shape>
                <v:shape id="shape_0" ID="Freeform 72" coordsize="6131,2148" path="m0,0l15,157l62,309l137,456l240,597l369,731l522,858l700,975l897,1085l1114,1184l1351,1272l1604,1350l1871,1414l2153,1465l2447,1503l2752,1526l3066,1535l3378,1526l3683,1503l3977,1465l4259,1414l4526,1350l4779,1272l5016,1184l5233,1085l5430,975l5608,858l5761,731l5890,597l5993,456l6068,309l6115,157l6131,0l6131,613l6115,770l6068,922l5993,1069l5890,1210l5761,1344l5608,1471l5430,1588l5233,1698l5016,1797l4779,1885l4526,1963l4259,2027l3977,2078l3683,2116l3378,2139l3066,2148l2752,2139l2447,2116l2153,2078l1871,2027l1604,1963l1351,1885l1114,1797l897,1698l700,1588l522,1471l369,1344l240,1210l137,1069l62,922l15,770l0,613l0,0e" stroked="t" o:allowincell="f" style="position:absolute;left:776;top:2555;width:3065;height:1025;mso-wrap-style:none;v-text-anchor:middle;mso-position-horizontal-relative:char">
                  <v:fill o:detectmouseclick="t" on="false"/>
                  <v:stroke color="black" weight="6840" joinstyle="round" endcap="flat"/>
                  <w10:wrap type="none"/>
                </v:shape>
                <v:shape id="shape_0" ID="Freeform 73" coordsize="4613,1534" path="m4613,209l4259,120l3881,54l3683,31l3482,13l3275,3l3066,0l2752,7l2447,31l2153,68l1871,120l1604,184l1351,262l1114,349l897,448l700,558l522,676l369,803l240,937l137,1078l62,1225l15,1377l0,1534l3066,1534l4613,209xe" fillcolor="white" stroked="t" o:allowincell="f" style="position:absolute;left:776;top:1821;width:2306;height:733;mso-wrap-style:none;v-text-anchor:middle;mso-position-horizontal-relative:char">
                  <v:fill o:detectmouseclick="t" type="solid" color2="black"/>
                  <v:stroke color="black" weight="31680" joinstyle="round" endcap="flat"/>
                  <w10:wrap type="none"/>
                </v:shape>
                <v:shape id="shape_0" ID="Freeform 74" coordsize="4613,1534" path="m4613,209l4259,120l3881,54l3683,31l3482,13l3275,3l3066,0l2752,7l2447,31l2153,68l1871,120l1604,184l1351,262l1114,349l897,448l700,558l522,676l369,803l240,937l137,1078l62,1225l15,1377l0,1534l3066,1534l4613,209e" stroked="t" o:allowincell="f" style="position:absolute;left:776;top:1821;width:2306;height:733;mso-wrap-style:none;v-text-anchor:middle;mso-position-horizontal-relative:char">
                  <v:fill o:detectmouseclick="t" on="false"/>
                  <v:stroke color="black" weight="6840" joinstyle="round" endcap="flat"/>
                  <w10:wrap type="none"/>
                </v:shape>
                <v:line id="shape_0" from="1426,1823" to="1540,1917" ID="Line 75" stroked="t" o:allowincell="f" style="position:absolute;flip:xy;mso-position-horizontal-relative:char">
                  <v:stroke color="black" joinstyle="miter" endcap="flat"/>
                  <v:fill o:detectmouseclick="t" on="false"/>
                  <w10:wrap type="none"/>
                </v:line>
                <v:shape id="shape_0" ID="Freeform 76" coordsize="6131,2860" path="m0,1325l15,1482l62,1634l137,1781l240,1922l369,2056l522,2183l700,2300l897,2410l1114,2509l1351,2597l1604,2675l1871,2739l2153,2790l2447,2828l2752,2851l3066,2860l3378,2851l3683,2828l3977,2790l4259,2739l4526,2675l4779,2597l5016,2509l5233,2410l5430,2300l5608,2183l5761,2056l5890,1922l5993,1781l6068,1634l6115,1482l6131,1325l6124,1220l6103,1117l6068,1016l6022,917l5890,728l5712,550l5493,387l5233,240l4938,110l4779,53l4613,0l3066,1325l0,1325xe" fillcolor="black" stroked="t" o:allowincell="f" style="position:absolute;left:776;top:1922;width:3065;height:1365;mso-wrap-style:none;v-text-anchor:middle;mso-position-horizontal-relative:char">
                  <v:fill o:detectmouseclick="t" type="solid" color2="white"/>
                  <v:stroke color="#f2f2f2" weight="38160" joinstyle="round" endcap="flat"/>
                  <v:shadow on="t" obscured="f" color="#7f7f7f"/>
                  <w10:wrap type="none"/>
                </v:shape>
                <v:shape id="shape_0" ID="Freeform 77" coordsize="6131,2860" path="m0,1325l15,1482l62,1634l137,1781l240,1922l369,2056l522,2183l700,2300l897,2410l1114,2509l1351,2597l1604,2675l1871,2739l2153,2790l2447,2828l2752,2851l3066,2860l3378,2851l3683,2828l3977,2790l4259,2739l4526,2675l4779,2597l5016,2509l5233,2410l5430,2300l5608,2183l5761,2056l5890,1922l5993,1781l6068,1634l6115,1482l6131,1325l6124,1220l6103,1117l6068,1016l6022,917l5890,728l5712,550l5493,387l5233,240l4938,110l4779,53l4613,0l3066,1325l0,1325e" stroked="t" o:allowincell="f" style="position:absolute;left:776;top:1922;width:3065;height:1365;mso-wrap-style:none;v-text-anchor:middle;mso-position-horizontal-relative:char">
                  <v:fill o:detectmouseclick="t" on="false"/>
                  <v:stroke color="black" weight="6840" joinstyle="round" endcap="flat"/>
                  <w10:wrap type="none"/>
                </v:shape>
                <v:line id="shape_0" from="3076,3483" to="3190,3577" ID="Line 78" stroked="t" o:allowincell="f" style="position:absolute;mso-position-horizontal-relative:char">
                  <v:stroke color="black" joinstyle="miter" endcap="flat"/>
                  <v:fill o:detectmouseclick="t" on="false"/>
                  <w10:wrap type="none"/>
                </v:line>
                <v:shape id="shape_0" stroked="f" o:allowincell="f" style="position:absolute;left:3271;top:3586;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3190;top:3780;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6.7%</w:t>
                        </w:r>
                      </w:p>
                    </w:txbxContent>
                  </v:textbox>
                  <v:fill o:detectmouseclick="t" on="false"/>
                  <v:stroke color="#3465a4" joinstyle="round" endcap="flat"/>
                  <w10:wrap type="none"/>
                </v:shape>
                <v:shape id="shape_0" stroked="f" o:allowincell="f" style="position:absolute;left:1059;top:1446;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978;top:1639;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3.3%</w:t>
                        </w:r>
                      </w:p>
                    </w:txbxContent>
                  </v:textbox>
                  <v:fill o:detectmouseclick="t" on="false"/>
                  <v:stroke color="#3465a4" joinstyle="round" endcap="flat"/>
                  <w10:wrap type="none"/>
                </v:shape>
                <v:shape id="shape_0" ID="Freeform 83" coordsize="947,2073" path="m947,1460l947,2073l0,613l0,0l947,1460xe" fillcolor="black" stroked="f" o:allowincell="f" style="position:absolute;left:5915;top:2555;width:473;height:989;mso-wrap-style:none;v-text-anchor:middle;mso-position-horizontal-relative:char">
                  <v:fill o:detectmouseclick="t" type="solid" color2="white"/>
                  <v:stroke color="#3465a4" joinstyle="round" endcap="flat"/>
                  <w10:wrap type="none"/>
                </v:shape>
                <v:shape id="shape_0" ID="Freeform 84" coordsize="947,2073" path="m947,1460l947,2073l0,613l0,0l947,1460e" stroked="t" o:allowincell="f" style="position:absolute;left:5915;top:2555;width:473;height:989;mso-wrap-style:none;v-text-anchor:middle;mso-position-horizontal-relative:char">
                  <v:fill o:detectmouseclick="t" on="false"/>
                  <v:stroke color="black" weight="6840" joinstyle="round" endcap="flat"/>
                  <w10:wrap type="none"/>
                </v:shape>
                <v:rect id="shape_0" ID="Rectangle 85" fillcolor="black" stroked="f" o:allowincell="f" style="position:absolute;left:4382;top:2555;width:1532;height:291;mso-wrap-style:none;v-text-anchor:middle;mso-position-horizontal-relative:char">
                  <v:fill o:detectmouseclick="t" type="solid" color2="white"/>
                  <v:stroke color="#3465a4" joinstyle="round" endcap="flat"/>
                  <w10:wrap type="none"/>
                </v:rect>
                <v:rect id="shape_0" ID="Rectangle 86" stroked="t" o:allowincell="f" style="position:absolute;left:4387;top:2560;width:1522;height:281;mso-wrap-style:none;v-text-anchor:middle;mso-position-horizontal-relative:char">
                  <v:fill o:detectmouseclick="t" on="false"/>
                  <v:stroke color="black" weight="6840" joinstyle="miter" endcap="flat"/>
                  <w10:wrap type="none"/>
                </v:rect>
                <v:shape id="shape_0" ID="Freeform 87" coordsize="2097,2069" path="m0,1456l224,1413l439,1363l646,1304l841,1239l1025,1165l1198,1085l1358,999l1504,907l1636,808l1754,704l1855,597l1940,485l2007,368l2056,249l2086,126l2097,0l2097,613l2086,739l2056,862l2007,981l1940,1098l1855,1210l1754,1318l1636,1421l1504,1520l1358,1612l1198,1698l1025,1778l841,1852l646,1917l439,1976l224,2026l0,2069l0,1456xe" fillcolor="black" stroked="f" o:allowincell="f" style="position:absolute;left:6400;top:2555;width:1047;height:987;mso-wrap-style:none;v-text-anchor:middle;mso-position-horizontal-relative:char">
                  <v:fill o:detectmouseclick="t" type="solid" color2="white"/>
                  <v:stroke color="#3465a4" joinstyle="round" endcap="flat"/>
                  <w10:wrap type="none"/>
                </v:shape>
                <v:shape id="shape_0" ID="Freeform 88" coordsize="2097,2069" path="m0,1456l224,1413l439,1363l646,1304l841,1239l1025,1165l1198,1085l1358,999l1504,907l1636,808l1754,704l1855,597l1940,485l2007,368l2056,249l2086,126l2097,0l2097,613l2086,739l2056,862l2007,981l1940,1098l1855,1210l1754,1318l1636,1421l1504,1520l1358,1612l1198,1698l1025,1778l841,1852l646,1917l439,1976l224,2026l0,2069l0,1456e" stroked="t" o:allowincell="f" style="position:absolute;left:6400;top:2555;width:1047;height:987;mso-wrap-style:none;v-text-anchor:middle;mso-position-horizontal-relative:char">
                  <v:fill o:detectmouseclick="t" on="false"/>
                  <v:stroke color="black" weight="6840" joinstyle="round" endcap="flat"/>
                  <w10:wrap type="none"/>
                </v:shape>
                <v:shape id="shape_0" ID="Freeform 89" coordsize="4035,2148" path="m0,0l15,157l62,309l137,456l241,597l369,731l522,858l700,975l897,1085l1115,1184l1351,1272l1604,1350l1871,1414l2153,1465l2447,1503l2752,1526l3066,1535l3316,1530l3563,1514l3802,1490l4035,1456l4035,2069l3802,2103l3563,2127l3316,2143l3066,2148l2752,2139l2447,2116l2153,2078l1871,2027l1604,1963l1351,1885l1115,1797l897,1698l700,1588l522,1471l369,1344l241,1210l137,1069l62,922l15,770l0,613l0,0xe" fillcolor="#7f7f7f" stroked="f" o:allowincell="f" style="position:absolute;left:4382;top:2555;width:2017;height:1025;mso-wrap-style:none;v-text-anchor:middle;mso-position-horizontal-relative:char">
                  <v:fill o:detectmouseclick="t" type="solid" color2="gray"/>
                  <v:stroke color="#3465a4" joinstyle="round" endcap="flat"/>
                  <w10:wrap type="none"/>
                </v:shape>
                <v:shape id="shape_0" ID="Freeform 90" coordsize="4035,2148" path="m0,0l15,157l62,309l137,456l241,597l369,731l522,858l700,975l897,1085l1115,1184l1351,1272l1604,1350l1871,1414l2153,1465l2447,1503l2752,1526l3066,1535l3316,1530l3563,1514l3802,1490l4035,1456l4035,2069l3802,2103l3563,2127l3316,2143l3066,2148l2752,2139l2447,2116l2153,2078l1871,2027l1604,1963l1351,1885l1115,1797l897,1698l700,1588l522,1471l369,1344l241,1210l137,1069l62,922l15,770l0,613l0,0e" stroked="t" o:allowincell="f" style="position:absolute;left:4382;top:2555;width:2017;height:1025;mso-wrap-style:none;v-text-anchor:middle;mso-position-horizontal-relative:char">
                  <v:fill o:detectmouseclick="t" on="false"/>
                  <v:stroke color="black" weight="6840" joinstyle="round" endcap="flat"/>
                  <w10:wrap type="none"/>
                </v:shape>
                <v:shape id="shape_0" ID="Freeform 91" coordsize="4035,2148" path="m4035,1456l3802,1490l3563,1514l3316,1530l3066,1535l2752,1526l2447,1503l2153,1465l1871,1414l1604,1350l1351,1272l1115,1184l897,1085l700,975l522,858l369,731l241,597l137,456l62,309l15,157l0,0l0,613l15,770l62,922l137,1069l241,1210l369,1344l522,1471l700,1588l897,1698l1115,1797l1351,1885l1604,1963l1871,2027l2153,2078l2447,2116l2752,2139l3066,2148l3316,2143l3563,2127l3802,2103l4035,2069l4035,1456xe" fillcolor="#7f7f7f" stroked="f" o:allowincell="f" style="position:absolute;left:4382;top:2555;width:2017;height:1025;mso-wrap-style:none;v-text-anchor:middle;mso-position-horizontal-relative:char">
                  <v:fill o:detectmouseclick="t" type="solid" color2="gray"/>
                  <v:stroke color="#3465a4" joinstyle="round" endcap="flat"/>
                  <w10:wrap type="none"/>
                </v:shape>
                <v:shape id="shape_0" ID="Freeform 92" coordsize="4035,2148" path="m4035,1456l3802,1490l3563,1514l3316,1530l3066,1535l2752,1526l2447,1503l2153,1465l1871,1414l1604,1350l1351,1272l1115,1184l897,1085l700,975l522,858l369,731l241,597l137,456l62,309l15,157l0,0l0,613l15,770l62,922l137,1069l241,1210l369,1344l522,1471l700,1588l897,1698l1115,1797l1351,1885l1604,1963l1871,2027l2153,2078l2447,2116l2752,2139l3066,2148l3316,2143l3563,2127l3802,2103l4035,2069l4035,1456e" stroked="t" o:allowincell="f" style="position:absolute;left:4382;top:2555;width:2017;height:1025;mso-wrap-style:none;v-text-anchor:middle;mso-position-horizontal-relative:char">
                  <v:fill o:detectmouseclick="t" on="false"/>
                  <v:stroke color="black" weight="6840" joinstyle="round" endcap="flat"/>
                  <w10:wrap type="none"/>
                </v:shape>
                <v:shape id="shape_0" ID="Freeform 93" coordsize="6132,2990" path="m4035,2990l4259,2947l4474,2897l4681,2838l4876,2773l5060,2699l5233,2619l5393,2533l5539,2441l5671,2342l5789,2238l5890,2131l5975,2019l6042,1902l6091,1783l6121,1660l6132,1534l6115,1377l6068,1225l5993,1078l5890,937l5761,803l5608,676l5431,558l5233,448l5016,349l4780,262l4527,184l4259,120l3978,68l3684,31l3379,7l3066,0l2752,7l2447,31l2153,68l1871,120l1604,184l1351,262l1115,349l897,448l700,558l522,676l369,803l241,937l137,1078l62,1225l15,1377l0,1534l3066,1534l4035,2990xe" fillcolor="white" stroked="t" o:allowincell="f" style="position:absolute;left:4382;top:1821;width:3065;height:1428;mso-wrap-style:none;v-text-anchor:middle;mso-position-horizontal-relative:char">
                  <v:fill o:detectmouseclick="t" type="solid" color2="black"/>
                  <v:stroke color="black" weight="31680" joinstyle="round" endcap="flat"/>
                  <w10:wrap type="none"/>
                </v:shape>
                <v:shape id="shape_0" ID="Freeform 94" coordsize="6132,2990" path="m4035,2990l4259,2947l4474,2897l4681,2838l4876,2773l5060,2699l5233,2619l5393,2533l5539,2441l5671,2342l5789,2238l5890,2131l5975,2019l6042,1902l6091,1783l6121,1660l6132,1534l6115,1377l6068,1225l5993,1078l5890,937l5761,803l5608,676l5431,558l5233,448l5016,349l4780,262l4527,184l4259,120l3978,68l3684,31l3379,7l3066,0l2752,7l2447,31l2153,68l1871,120l1604,184l1351,262l1115,349l897,448l700,558l522,676l369,803l241,937l137,1078l62,1225l15,1377l0,1534l3066,1534l4035,2990e" stroked="t" o:allowincell="f" style="position:absolute;left:4382;top:1821;width:3065;height:1428;mso-wrap-style:none;v-text-anchor:middle;mso-position-horizontal-relative:char">
                  <v:fill o:detectmouseclick="t" on="false"/>
                  <v:stroke color="black" weight="6840" joinstyle="round" endcap="flat"/>
                  <w10:wrap type="none"/>
                </v:shape>
                <v:line id="shape_0" from="6817,1878" to="6942,1960" ID="Line 95" stroked="t" o:allowincell="f" style="position:absolute;flip:y;mso-position-horizontal-relative:char">
                  <v:stroke color="black" joinstyle="miter" endcap="flat"/>
                  <v:fill o:detectmouseclick="t" on="false"/>
                  <w10:wrap type="none"/>
                </v:line>
                <v:shape id="shape_0" ID="Freeform 96" coordsize="4035,1535" path="m0,0l15,157l62,309l137,456l241,597l369,731l522,858l700,975l897,1085l1115,1184l1351,1272l1604,1350l1871,1414l2153,1465l2447,1503l2752,1526l3066,1535l3316,1530l3563,1514l3802,1490l4035,1456l3066,0l0,0xe" fillcolor="black" stroked="t" o:allowincell="f" style="position:absolute;left:4382;top:2555;width:2017;height:732;mso-wrap-style:none;v-text-anchor:middle;mso-position-horizontal-relative:char">
                  <v:fill o:detectmouseclick="t" type="solid" color2="white"/>
                  <v:stroke color="#f2f2f2" weight="38160" joinstyle="round" endcap="flat"/>
                  <v:shadow on="t" obscured="f" color="#7f7f7f"/>
                  <w10:wrap type="none"/>
                </v:shape>
                <v:shape id="shape_0" ID="Freeform 97" coordsize="4035,1535" path="m0,0l15,157l62,309l137,456l241,597l369,731l522,858l700,975l897,1085l1115,1184l1351,1272l1604,1350l1871,1414l2153,1465l2447,1503l2752,1526l3066,1535l3316,1530l3563,1514l3802,1490l4035,1456l3066,0l0,0e" stroked="t" o:allowincell="f" style="position:absolute;left:4382;top:2555;width:2017;height:732;mso-wrap-style:none;v-text-anchor:middle;mso-position-horizontal-relative:char">
                  <v:fill o:detectmouseclick="t" on="false"/>
                  <v:stroke color="black" weight="6840" joinstyle="round" endcap="flat"/>
                  <w10:wrap type="none"/>
                </v:shape>
                <v:line id="shape_0" from="4887,3441" to="5013,3523" ID="Line 98" stroked="t" o:allowincell="f" style="position:absolute;flip:x;mso-position-horizontal-relative:char">
                  <v:stroke color="black" joinstyle="miter" endcap="flat"/>
                  <v:fill o:detectmouseclick="t" on="false"/>
                  <w10:wrap type="none"/>
                </v:line>
                <v:shape id="shape_0" stroked="f" o:allowincell="f" style="position:absolute;left:4564;top:3531;width:21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9)</w:t>
                        </w:r>
                      </w:p>
                    </w:txbxContent>
                  </v:textbox>
                  <v:fill o:detectmouseclick="t" on="false"/>
                  <v:stroke color="#3465a4" joinstyle="round" endcap="flat"/>
                  <w10:wrap type="none"/>
                </v:shape>
                <v:shape id="shape_0" stroked="f" o:allowincell="f" style="position:absolute;left:4439;top:3725;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0.0%</w:t>
                        </w:r>
                      </w:p>
                    </w:txbxContent>
                  </v:textbox>
                  <v:fill o:detectmouseclick="t" on="false"/>
                  <v:stroke color="#3465a4" joinstyle="round" endcap="flat"/>
                  <w10:wrap type="none"/>
                </v:shape>
                <v:shape id="shape_0" stroked="f" o:allowincell="f" style="position:absolute;left:7022;top:1500;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1)</w:t>
                        </w:r>
                      </w:p>
                    </w:txbxContent>
                  </v:textbox>
                  <v:fill o:detectmouseclick="t" on="false"/>
                  <v:stroke color="#3465a4" joinstyle="round" endcap="flat"/>
                  <w10:wrap type="none"/>
                </v:shape>
                <v:shape id="shape_0" stroked="f" o:allowincell="f" style="position:absolute;left:6941;top:1693;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70.0%</w:t>
                        </w:r>
                      </w:p>
                    </w:txbxContent>
                  </v:textbox>
                  <v:fill o:detectmouseclick="t" on="false"/>
                  <v:stroke color="#3465a4" joinstyle="round" endcap="flat"/>
                  <w10:wrap type="none"/>
                </v:shape>
                <v:rect id="shape_0" ID="Rectangle 103" fillcolor="white" stroked="t" o:allowincell="f" style="position:absolute;left:2614;top:610;width:3041;height:479;mso-wrap-style:none;v-text-anchor:middle;mso-position-horizontal-relative:char">
                  <v:fill o:detectmouseclick="t" type="solid" color2="black"/>
                  <v:stroke color="black" joinstyle="miter" endcap="flat"/>
                  <w10:wrap type="none"/>
                </v:rect>
                <v:shape id="shape_0" stroked="f" o:allowincell="f" style="position:absolute;left:2883;top:648;width:912;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Significant</w:t>
                        </w:r>
                      </w:p>
                    </w:txbxContent>
                  </v:textbox>
                  <v:fill o:detectmouseclick="t" on="false"/>
                  <v:stroke color="#3465a4" joinstyle="round" endcap="flat"/>
                  <w10:wrap type="none"/>
                </v:shape>
                <v:shape id="shape_0" stroked="f" o:allowincell="f" style="position:absolute;left:4142;top:648;width:1301;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Non-significant</w:t>
                        </w:r>
                      </w:p>
                    </w:txbxContent>
                  </v:textbox>
                  <v:fill o:detectmouseclick="t" on="false"/>
                  <v:stroke color="#3465a4" joinstyle="round" endcap="flat"/>
                  <w10:wrap type="none"/>
                </v:shape>
                <v:rect id="shape_0" ID="Rectangle 106" fillcolor="white" stroked="f" o:allowincell="f" style="position:absolute;left:2674;top:696;width:179;height:113;mso-wrap-style:none;v-text-anchor:middle;mso-position-horizontal-relative:char">
                  <v:fill o:detectmouseclick="t" type="solid" color2="black"/>
                  <v:stroke color="#3465a4" joinstyle="round" endcap="flat"/>
                  <w10:wrap type="none"/>
                </v:rect>
                <v:rect id="shape_0" ID="Rectangle 107" fillcolor="black" stroked="t" o:allowincell="f" style="position:absolute;left:2679;top:701;width:168;height:103;mso-wrap-style:none;v-text-anchor:middle;mso-position-horizontal-relative:char">
                  <v:fill o:detectmouseclick="t" type="solid" color2="white"/>
                  <v:stroke color="#f2f2f2" weight="38160" joinstyle="miter" endcap="flat"/>
                  <v:shadow on="t" obscured="f" color="#7f7f7f"/>
                  <w10:wrap type="none"/>
                </v:rect>
                <v:rect id="shape_0" ID="Rectangle 108" stroked="f" o:allowincell="f" style="position:absolute;left:3934;top:696;width:179;height:113;mso-wrap-style:none;v-text-anchor:middle;mso-position-horizontal-relative:char">
                  <v:imagedata r:id="rId7" o:detectmouseclick="t"/>
                  <v:stroke color="#3465a4" joinstyle="round" endcap="flat"/>
                  <w10:wrap type="none"/>
                </v:rect>
                <v:rect id="shape_0" ID="Rectangle 109" fillcolor="white" stroked="t" o:allowincell="f" style="position:absolute;left:3939;top:701;width:168;height:103;mso-wrap-style:none;v-text-anchor:middle;mso-position-horizontal-relative:char">
                  <v:fill o:detectmouseclick="t" type="solid" color2="black"/>
                  <v:stroke color="black" weight="31680" joinstyle="miter" endcap="flat"/>
                  <w10:wrap type="none"/>
                </v:rect>
                <v:shape id="shape_0" stroked="f" o:allowincell="f" style="position:absolute;left:1897;top:4385;width:828;height:797;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atients</w:t>
                        </w:r>
                      </w:p>
                    </w:txbxContent>
                  </v:textbox>
                  <v:fill o:detectmouseclick="t" on="false"/>
                  <v:stroke color="#3465a4" joinstyle="round" endcap="flat"/>
                  <w10:wrap type="none"/>
                </v:shape>
                <v:shape id="shape_0" stroked="f" o:allowincell="f" style="position:absolute;left:5706;top:4388;width:893;height:797;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ntrols</w:t>
                        </w:r>
                      </w:p>
                    </w:txbxContent>
                  </v:textbox>
                  <v:fill o:detectmouseclick="t" on="false"/>
                  <v:stroke color="#3465a4" joinstyle="round" endcap="flat"/>
                  <w10:wrap type="none"/>
                </v:shape>
                <v:shape id="shape_0" stroked="f" o:allowincell="f" style="position:absolute;left:399;top:5027;width:2035;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Chi square = 8.1, p&lt;0.05</w:t>
                        </w:r>
                      </w:p>
                    </w:txbxContent>
                  </v:textbox>
                  <v:fill o:detectmouseclick="t" on="false"/>
                  <v:stroke color="#3465a4" joinstyle="round" endcap="flat"/>
                  <w10:wrap type="none"/>
                </v:shape>
                <v:shape id="shape_0" fillcolor="white" stroked="t" o:allowincell="f" style="position:absolute;left:3841;top:128;width:722;height:406;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RSB</w:t>
                        </w:r>
                      </w:p>
                    </w:txbxContent>
                  </v:textbox>
                  <v:fill o:detectmouseclick="t" type="solid" color2="black"/>
                  <v:stroke color="black" weight="12600" dashstyle="dash" joinstyle="miter" endcap="flat"/>
                  <w10:wrap type="none"/>
                </v:shape>
              </v:group>
            </w:pict>
          </mc:Fallback>
        </mc:AlternateContent>
      </w:r>
    </w:p>
    <w:p>
      <w:pPr>
        <w:pStyle w:val="Normal"/>
        <w:autoSpaceDE w:val="false"/>
        <w:spacing w:lineRule="auto" w:line="360" w:before="0" w:after="0"/>
        <w:ind w:firstLine="425"/>
        <w:jc w:val="both"/>
        <w:rPr/>
      </w:pPr>
      <w:r>
        <w:rPr>
          <w:rFonts w:cs="Simplified Arabic" w:ascii="Simplified Arabic" w:hAnsi="Simplified Arabic"/>
          <w:b/>
          <w:sz w:val="28"/>
          <w:szCs w:val="28"/>
          <w:lang w:val="en-US"/>
        </w:rPr>
        <w:t xml:space="preserve">Table (3): </w:t>
      </w:r>
      <w:r>
        <w:rPr/>
        <w:t>comparison between patient and control in SASI</w:t>
      </w:r>
    </w:p>
    <w:tbl>
      <w:tblPr>
        <w:tblW w:w="8598" w:type="dxa"/>
        <w:jc w:val="left"/>
        <w:tblInd w:w="0" w:type="dxa"/>
        <w:tblLayout w:type="fixed"/>
        <w:tblCellMar>
          <w:top w:w="0" w:type="dxa"/>
          <w:left w:w="108" w:type="dxa"/>
          <w:bottom w:w="0" w:type="dxa"/>
          <w:right w:w="108" w:type="dxa"/>
        </w:tblCellMar>
      </w:tblPr>
      <w:tblGrid>
        <w:gridCol w:w="1596"/>
        <w:gridCol w:w="1170"/>
        <w:gridCol w:w="1268"/>
        <w:gridCol w:w="1243"/>
        <w:gridCol w:w="1370"/>
        <w:gridCol w:w="1048"/>
        <w:gridCol w:w="903"/>
      </w:tblGrid>
      <w:tr>
        <w:trPr>
          <w:trHeight w:val="585" w:hRule="atLeast"/>
        </w:trPr>
        <w:tc>
          <w:tcPr>
            <w:tcW w:w="276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ASI</w:t>
            </w:r>
          </w:p>
        </w:tc>
        <w:tc>
          <w:tcPr>
            <w:tcW w:w="25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Group </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04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value</w:t>
            </w:r>
          </w:p>
        </w:tc>
        <w:tc>
          <w:tcPr>
            <w:tcW w:w="90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ig</w:t>
            </w:r>
          </w:p>
        </w:tc>
      </w:tr>
      <w:tr>
        <w:trPr>
          <w:trHeight w:val="483" w:hRule="atLeast"/>
        </w:trPr>
        <w:tc>
          <w:tcPr>
            <w:tcW w:w="276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atient</w:t>
            </w:r>
          </w:p>
        </w:tc>
        <w:tc>
          <w:tcPr>
            <w:tcW w:w="124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ntrol</w:t>
            </w:r>
          </w:p>
        </w:tc>
        <w:tc>
          <w:tcPr>
            <w:tcW w:w="137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otal</w:t>
            </w:r>
          </w:p>
        </w:tc>
        <w:tc>
          <w:tcPr>
            <w:tcW w:w="1048"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593" w:hRule="atLeast"/>
        </w:trPr>
        <w:tc>
          <w:tcPr>
            <w:tcW w:w="15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pPr>
            <w:r>
              <w:rPr>
                <w:rFonts w:cs="Simplified Arabic" w:ascii="Simplified Arabic" w:hAnsi="Simplified Arabic"/>
                <w:sz w:val="28"/>
                <w:szCs w:val="28"/>
                <w:lang w:val="en-US"/>
              </w:rPr>
              <w:t>Significant</w:t>
            </w:r>
          </w:p>
          <w:p>
            <w:pPr>
              <w:pStyle w:val="Normal"/>
              <w:spacing w:lineRule="auto" w:line="360" w:before="0" w:after="200"/>
              <w:ind w:firstLine="425"/>
              <w:jc w:val="both"/>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65 and above)</w:t>
            </w:r>
          </w:p>
        </w:tc>
        <w:tc>
          <w:tcPr>
            <w:tcW w:w="117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26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2</w:t>
            </w:r>
          </w:p>
        </w:tc>
        <w:tc>
          <w:tcPr>
            <w:tcW w:w="124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9</w:t>
            </w:r>
          </w:p>
        </w:tc>
        <w:tc>
          <w:tcPr>
            <w:tcW w:w="137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1</w:t>
            </w:r>
          </w:p>
        </w:tc>
        <w:tc>
          <w:tcPr>
            <w:tcW w:w="1048"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069</w:t>
            </w:r>
          </w:p>
        </w:tc>
        <w:tc>
          <w:tcPr>
            <w:tcW w:w="903" w:type="dxa"/>
            <w:vMerge w:val="restart"/>
            <w:tcBorders>
              <w:top w:val="single" w:sz="12" w:space="0" w:color="000000"/>
              <w:left w:val="single" w:sz="8"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S</w:t>
            </w:r>
          </w:p>
        </w:tc>
      </w:tr>
      <w:tr>
        <w:trPr>
          <w:trHeight w:val="300" w:hRule="atLeast"/>
        </w:trPr>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SASI</w:t>
            </w:r>
          </w:p>
        </w:tc>
        <w:tc>
          <w:tcPr>
            <w:tcW w:w="1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38.7% </w:t>
            </w:r>
          </w:p>
        </w:tc>
        <w:tc>
          <w:tcPr>
            <w:tcW w:w="1243"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61.3% </w:t>
            </w:r>
          </w:p>
        </w:tc>
        <w:tc>
          <w:tcPr>
            <w:tcW w:w="137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881" w:hRule="atLeast"/>
        </w:trPr>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26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40.0% </w:t>
            </w:r>
          </w:p>
        </w:tc>
        <w:tc>
          <w:tcPr>
            <w:tcW w:w="124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63.3% </w:t>
            </w:r>
          </w:p>
        </w:tc>
        <w:tc>
          <w:tcPr>
            <w:tcW w:w="137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1.7%</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75" w:hRule="atLeast"/>
        </w:trPr>
        <w:tc>
          <w:tcPr>
            <w:tcW w:w="15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on significant</w:t>
            </w:r>
          </w:p>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p>
            <w:pPr>
              <w:pStyle w:val="Normal"/>
              <w:spacing w:lineRule="auto" w:line="360" w:before="0" w:after="200"/>
              <w:ind w:firstLine="425"/>
              <w:jc w:val="both"/>
              <w:rPr/>
            </w:pP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59 and below)</w:t>
            </w:r>
          </w:p>
        </w:tc>
        <w:tc>
          <w:tcPr>
            <w:tcW w:w="117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26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2</w:t>
            </w:r>
          </w:p>
        </w:tc>
        <w:tc>
          <w:tcPr>
            <w:tcW w:w="1243"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w:t>
            </w:r>
          </w:p>
        </w:tc>
        <w:tc>
          <w:tcPr>
            <w:tcW w:w="1370"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2</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225" w:hRule="atLeast"/>
        </w:trPr>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SASI</w:t>
            </w:r>
          </w:p>
        </w:tc>
        <w:tc>
          <w:tcPr>
            <w:tcW w:w="1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54.5% </w:t>
            </w:r>
          </w:p>
        </w:tc>
        <w:tc>
          <w:tcPr>
            <w:tcW w:w="1243"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45.5% </w:t>
            </w:r>
          </w:p>
        </w:tc>
        <w:tc>
          <w:tcPr>
            <w:tcW w:w="1370"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718" w:hRule="atLeast"/>
        </w:trPr>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26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40.0% </w:t>
            </w:r>
          </w:p>
        </w:tc>
        <w:tc>
          <w:tcPr>
            <w:tcW w:w="1243"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33.3% </w:t>
            </w:r>
          </w:p>
        </w:tc>
        <w:tc>
          <w:tcPr>
            <w:tcW w:w="1370"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6.7%</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00" w:hRule="atLeast"/>
        </w:trPr>
        <w:tc>
          <w:tcPr>
            <w:tcW w:w="15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Possibility</w:t>
            </w:r>
          </w:p>
          <w:p>
            <w:pPr>
              <w:pStyle w:val="Normal"/>
              <w:spacing w:lineRule="auto" w:line="360"/>
              <w:ind w:firstLine="425"/>
              <w:jc w:val="both"/>
              <w:rPr/>
            </w:pPr>
            <w:r>
              <w:rPr>
                <w:rFonts w:eastAsia="Simplified Arabic" w:cs="Simplified Arabic" w:ascii="Simplified Arabic" w:hAnsi="Simplified Arabic"/>
                <w:sz w:val="28"/>
                <w:szCs w:val="28"/>
                <w:lang w:val="en-US"/>
              </w:rPr>
              <w:t xml:space="preserve"> </w:t>
            </w:r>
            <w:r>
              <w:rPr>
                <w:rFonts w:cs="Simplified Arabic" w:ascii="Simplified Arabic" w:hAnsi="Simplified Arabic"/>
                <w:i/>
                <w:iCs/>
                <w:sz w:val="28"/>
                <w:szCs w:val="28"/>
                <w:lang w:val="en-US"/>
              </w:rPr>
              <w:t>(T</w:t>
            </w:r>
            <w:r>
              <w:rPr>
                <w:rFonts w:cs="Simplified Arabic" w:ascii="Simplified Arabic" w:hAnsi="Simplified Arabic"/>
                <w:sz w:val="28"/>
                <w:szCs w:val="28"/>
                <w:lang w:val="en-US"/>
              </w:rPr>
              <w:t xml:space="preserve"> score 60-64)</w:t>
            </w:r>
          </w:p>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Count</w:t>
            </w:r>
          </w:p>
        </w:tc>
        <w:tc>
          <w:tcPr>
            <w:tcW w:w="126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6</w:t>
            </w:r>
          </w:p>
        </w:tc>
        <w:tc>
          <w:tcPr>
            <w:tcW w:w="1243"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w:t>
            </w:r>
          </w:p>
        </w:tc>
        <w:tc>
          <w:tcPr>
            <w:tcW w:w="1370"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7</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360" w:hRule="atLeast"/>
        </w:trPr>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SASI</w:t>
            </w:r>
          </w:p>
        </w:tc>
        <w:tc>
          <w:tcPr>
            <w:tcW w:w="126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85.7% </w:t>
            </w:r>
          </w:p>
        </w:tc>
        <w:tc>
          <w:tcPr>
            <w:tcW w:w="1243"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14.3% </w:t>
            </w:r>
          </w:p>
        </w:tc>
        <w:tc>
          <w:tcPr>
            <w:tcW w:w="1370"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0%</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r>
        <w:trPr>
          <w:trHeight w:val="736" w:hRule="atLeast"/>
        </w:trPr>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117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within grp</w:t>
            </w:r>
          </w:p>
        </w:tc>
        <w:tc>
          <w:tcPr>
            <w:tcW w:w="126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20.0% </w:t>
            </w:r>
          </w:p>
        </w:tc>
        <w:tc>
          <w:tcPr>
            <w:tcW w:w="1243"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3.3% </w:t>
            </w:r>
          </w:p>
        </w:tc>
        <w:tc>
          <w:tcPr>
            <w:tcW w:w="1370"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1.7%</w:t>
            </w:r>
          </w:p>
        </w:tc>
        <w:tc>
          <w:tcPr>
            <w:tcW w:w="1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c>
          <w:tcPr>
            <w:tcW w:w="90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before="0" w:after="20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r>
          </w:p>
        </w:tc>
      </w:tr>
    </w:tbl>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NS: Non Significant</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here is no significant difference between children with Autistic Disorder and controls in SASI.</w:t>
      </w:r>
    </w:p>
    <w:p>
      <w:pPr>
        <w:pStyle w:val="Normal"/>
        <w:autoSpaceDE w:val="false"/>
        <w:spacing w:lineRule="auto" w:line="360" w:before="0" w:after="0"/>
        <w:ind w:firstLine="425"/>
        <w:jc w:val="both"/>
        <w:rPr/>
      </w:pPr>
      <w:r>
        <w:rPr>
          <w:rFonts w:cs="Simplified Arabic" w:ascii="Simplified Arabic" w:hAnsi="Simplified Arabic"/>
          <w:b/>
          <w:sz w:val="28"/>
          <w:szCs w:val="28"/>
          <w:lang w:val="en-US"/>
        </w:rPr>
        <w:t xml:space="preserve">Figure 3: </w:t>
      </w:r>
      <w:r>
        <w:rPr>
          <w:rFonts w:cs="Simplified Arabic" w:ascii="Simplified Arabic" w:hAnsi="Simplified Arabic"/>
          <w:sz w:val="28"/>
          <w:szCs w:val="28"/>
          <w:lang w:val="en-US"/>
        </w:rPr>
        <w:t xml:space="preserve"> comparison between patient and control in SASI</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eastAsia="en-US"/>
        </w:rPr>
        <mc:AlternateContent>
          <mc:Choice Requires="wpg">
            <w:drawing>
              <wp:inline distT="0" distB="0" distL="0" distR="0">
                <wp:extent cx="5269230" cy="3634105"/>
                <wp:effectExtent l="0" t="0" r="0" b="0"/>
                <wp:docPr id="3" name="Group 117"/>
                <a:graphic xmlns:a="http://schemas.openxmlformats.org/drawingml/2006/main">
                  <a:graphicData uri="http://schemas.microsoft.com/office/word/2010/wordprocessingGroup">
                    <wpg:wgp>
                      <wpg:cNvGrpSpPr/>
                      <wpg:grpSpPr>
                        <a:xfrm>
                          <a:off x="0" y="0"/>
                          <a:ext cx="5269320" cy="3634200"/>
                          <a:chOff x="0" y="0"/>
                          <a:chExt cx="5269320" cy="3634200"/>
                        </a:xfrm>
                      </wpg:grpSpPr>
                      <wps:wsp>
                        <wps:cNvSpPr/>
                        <wps:spPr>
                          <a:xfrm>
                            <a:off x="0" y="0"/>
                            <a:ext cx="5269320" cy="3473280"/>
                          </a:xfrm>
                          <a:prstGeom prst="rect">
                            <a:avLst/>
                          </a:prstGeom>
                          <a:noFill/>
                          <a:ln w="0">
                            <a:noFill/>
                          </a:ln>
                        </wps:spPr>
                        <wps:style>
                          <a:lnRef idx="0"/>
                          <a:fillRef idx="0"/>
                          <a:effectRef idx="0"/>
                          <a:fontRef idx="minor"/>
                        </wps:style>
                        <wps:bodyPr/>
                      </wps:wsp>
                      <wps:wsp>
                        <wps:cNvSpPr/>
                        <wps:spPr>
                          <a:xfrm>
                            <a:off x="0" y="0"/>
                            <a:ext cx="5269320" cy="3429000"/>
                          </a:xfrm>
                          <a:prstGeom prst="rect">
                            <a:avLst/>
                          </a:prstGeom>
                          <a:solidFill>
                            <a:srgbClr val="ffffff"/>
                          </a:solidFill>
                          <a:ln w="0">
                            <a:noFill/>
                          </a:ln>
                        </wps:spPr>
                        <wps:style>
                          <a:lnRef idx="0"/>
                          <a:fillRef idx="0"/>
                          <a:effectRef idx="0"/>
                          <a:fontRef idx="minor"/>
                        </wps:style>
                        <wps:bodyPr/>
                      </wps:wsp>
                      <wps:wsp>
                        <wps:cNvSpPr/>
                        <wps:spPr>
                          <a:xfrm>
                            <a:off x="1466280" y="1622520"/>
                            <a:ext cx="612720" cy="547920"/>
                          </a:xfrm>
                          <a:custGeom>
                            <a:avLst/>
                            <a:gdLst/>
                            <a:ahLst/>
                            <a:rect l="l" t="t" r="r" b="b"/>
                            <a:pathLst>
                              <a:path w="1930" h="1806">
                                <a:moveTo>
                                  <a:pt x="1930" y="1193"/>
                                </a:moveTo>
                                <a:lnTo>
                                  <a:pt x="1930" y="1806"/>
                                </a:lnTo>
                                <a:lnTo>
                                  <a:pt x="0" y="613"/>
                                </a:lnTo>
                                <a:lnTo>
                                  <a:pt x="0" y="0"/>
                                </a:lnTo>
                                <a:lnTo>
                                  <a:pt x="1930" y="1193"/>
                                </a:lnTo>
                                <a:close/>
                              </a:path>
                            </a:pathLst>
                          </a:custGeom>
                          <a:solidFill>
                            <a:srgbClr val="000000"/>
                          </a:solidFill>
                          <a:ln w="0">
                            <a:noFill/>
                          </a:ln>
                        </wps:spPr>
                        <wps:style>
                          <a:lnRef idx="0"/>
                          <a:fillRef idx="0"/>
                          <a:effectRef idx="0"/>
                          <a:fontRef idx="minor"/>
                        </wps:style>
                        <wps:bodyPr/>
                      </wps:wsp>
                      <wps:wsp>
                        <wps:cNvSpPr/>
                        <wps:spPr>
                          <a:xfrm>
                            <a:off x="1466280" y="1622520"/>
                            <a:ext cx="612720" cy="547920"/>
                          </a:xfrm>
                          <a:custGeom>
                            <a:avLst/>
                            <a:gdLst/>
                            <a:ahLst/>
                            <a:rect l="l" t="t" r="r" b="b"/>
                            <a:pathLst>
                              <a:path w="1930" h="1806">
                                <a:moveTo>
                                  <a:pt x="1930" y="1193"/>
                                </a:moveTo>
                                <a:lnTo>
                                  <a:pt x="1930" y="1806"/>
                                </a:lnTo>
                                <a:lnTo>
                                  <a:pt x="0" y="613"/>
                                </a:lnTo>
                                <a:lnTo>
                                  <a:pt x="0" y="0"/>
                                </a:lnTo>
                                <a:lnTo>
                                  <a:pt x="1930" y="1193"/>
                                </a:lnTo>
                              </a:path>
                            </a:pathLst>
                          </a:custGeom>
                          <a:noFill/>
                          <a:ln w="6840">
                            <a:solidFill>
                              <a:srgbClr val="000000"/>
                            </a:solidFill>
                            <a:round/>
                          </a:ln>
                        </wps:spPr>
                        <wps:style>
                          <a:lnRef idx="0"/>
                          <a:fillRef idx="0"/>
                          <a:effectRef idx="0"/>
                          <a:fontRef idx="minor"/>
                        </wps:style>
                        <wps:bodyPr/>
                      </wps:wsp>
                      <wps:wsp>
                        <wps:cNvSpPr/>
                        <wps:spPr>
                          <a:xfrm>
                            <a:off x="1415520" y="1157760"/>
                            <a:ext cx="50760" cy="650160"/>
                          </a:xfrm>
                          <a:custGeom>
                            <a:avLst/>
                            <a:gdLst/>
                            <a:ahLst/>
                            <a:rect l="l" t="t" r="r" b="b"/>
                            <a:pathLst>
                              <a:path w="160" h="2144">
                                <a:moveTo>
                                  <a:pt x="0" y="0"/>
                                </a:moveTo>
                                <a:lnTo>
                                  <a:pt x="0" y="613"/>
                                </a:lnTo>
                                <a:lnTo>
                                  <a:pt x="160" y="2144"/>
                                </a:lnTo>
                                <a:lnTo>
                                  <a:pt x="160" y="1531"/>
                                </a:lnTo>
                                <a:lnTo>
                                  <a:pt x="0" y="0"/>
                                </a:lnTo>
                                <a:close/>
                              </a:path>
                            </a:pathLst>
                          </a:custGeom>
                          <a:solidFill>
                            <a:srgbClr val="000000"/>
                          </a:solidFill>
                          <a:ln w="0">
                            <a:noFill/>
                          </a:ln>
                        </wps:spPr>
                        <wps:style>
                          <a:lnRef idx="0"/>
                          <a:fillRef idx="0"/>
                          <a:effectRef idx="0"/>
                          <a:fontRef idx="minor"/>
                        </wps:style>
                        <wps:bodyPr/>
                      </wps:wsp>
                      <wps:wsp>
                        <wps:cNvSpPr/>
                        <wps:spPr>
                          <a:xfrm>
                            <a:off x="1415520" y="1157760"/>
                            <a:ext cx="50760" cy="650160"/>
                          </a:xfrm>
                          <a:custGeom>
                            <a:avLst/>
                            <a:gdLst/>
                            <a:ahLst/>
                            <a:rect l="l" t="t" r="r" b="b"/>
                            <a:pathLst>
                              <a:path w="160" h="2144">
                                <a:moveTo>
                                  <a:pt x="0" y="0"/>
                                </a:moveTo>
                                <a:lnTo>
                                  <a:pt x="0" y="613"/>
                                </a:lnTo>
                                <a:lnTo>
                                  <a:pt x="160" y="2144"/>
                                </a:lnTo>
                                <a:lnTo>
                                  <a:pt x="160" y="1531"/>
                                </a:lnTo>
                                <a:lnTo>
                                  <a:pt x="0" y="0"/>
                                </a:lnTo>
                              </a:path>
                            </a:pathLst>
                          </a:custGeom>
                          <a:noFill/>
                          <a:ln w="6840">
                            <a:solidFill>
                              <a:srgbClr val="000000"/>
                            </a:solidFill>
                            <a:round/>
                          </a:ln>
                        </wps:spPr>
                        <wps:style>
                          <a:lnRef idx="0"/>
                          <a:fillRef idx="0"/>
                          <a:effectRef idx="0"/>
                          <a:fontRef idx="minor"/>
                        </wps:style>
                        <wps:bodyPr/>
                      </wps:wsp>
                      <wps:wsp>
                        <wps:cNvSpPr/>
                        <wps:spPr>
                          <a:xfrm>
                            <a:off x="2080800" y="1622520"/>
                            <a:ext cx="358920" cy="546840"/>
                          </a:xfrm>
                          <a:custGeom>
                            <a:avLst/>
                            <a:gdLst/>
                            <a:ahLst/>
                            <a:rect l="l" t="t" r="r" b="b"/>
                            <a:pathLst>
                              <a:path w="1130" h="1804">
                                <a:moveTo>
                                  <a:pt x="0" y="1191"/>
                                </a:moveTo>
                                <a:lnTo>
                                  <a:pt x="246" y="1078"/>
                                </a:lnTo>
                                <a:lnTo>
                                  <a:pt x="467" y="953"/>
                                </a:lnTo>
                                <a:lnTo>
                                  <a:pt x="660" y="817"/>
                                </a:lnTo>
                                <a:lnTo>
                                  <a:pt x="823" y="669"/>
                                </a:lnTo>
                                <a:lnTo>
                                  <a:pt x="954" y="513"/>
                                </a:lnTo>
                                <a:lnTo>
                                  <a:pt x="1051" y="349"/>
                                </a:lnTo>
                                <a:lnTo>
                                  <a:pt x="1109" y="177"/>
                                </a:lnTo>
                                <a:lnTo>
                                  <a:pt x="1130" y="0"/>
                                </a:lnTo>
                                <a:lnTo>
                                  <a:pt x="1130" y="613"/>
                                </a:lnTo>
                                <a:lnTo>
                                  <a:pt x="1109" y="790"/>
                                </a:lnTo>
                                <a:lnTo>
                                  <a:pt x="1051" y="962"/>
                                </a:lnTo>
                                <a:lnTo>
                                  <a:pt x="954" y="1126"/>
                                </a:lnTo>
                                <a:lnTo>
                                  <a:pt x="823" y="1282"/>
                                </a:lnTo>
                                <a:lnTo>
                                  <a:pt x="660" y="1430"/>
                                </a:lnTo>
                                <a:lnTo>
                                  <a:pt x="467" y="1566"/>
                                </a:lnTo>
                                <a:lnTo>
                                  <a:pt x="246" y="1691"/>
                                </a:lnTo>
                                <a:lnTo>
                                  <a:pt x="0" y="1804"/>
                                </a:lnTo>
                                <a:lnTo>
                                  <a:pt x="0" y="1191"/>
                                </a:lnTo>
                                <a:close/>
                              </a:path>
                            </a:pathLst>
                          </a:custGeom>
                          <a:solidFill>
                            <a:srgbClr val="000000"/>
                          </a:solidFill>
                          <a:ln w="0">
                            <a:noFill/>
                          </a:ln>
                        </wps:spPr>
                        <wps:style>
                          <a:lnRef idx="0"/>
                          <a:fillRef idx="0"/>
                          <a:effectRef idx="0"/>
                          <a:fontRef idx="minor"/>
                        </wps:style>
                        <wps:bodyPr/>
                      </wps:wsp>
                      <wps:wsp>
                        <wps:cNvSpPr/>
                        <wps:spPr>
                          <a:xfrm>
                            <a:off x="2080800" y="1622520"/>
                            <a:ext cx="358920" cy="546840"/>
                          </a:xfrm>
                          <a:custGeom>
                            <a:avLst/>
                            <a:gdLst/>
                            <a:ahLst/>
                            <a:rect l="l" t="t" r="r" b="b"/>
                            <a:pathLst>
                              <a:path w="1130" h="1804">
                                <a:moveTo>
                                  <a:pt x="0" y="1191"/>
                                </a:moveTo>
                                <a:lnTo>
                                  <a:pt x="246" y="1078"/>
                                </a:lnTo>
                                <a:lnTo>
                                  <a:pt x="467" y="953"/>
                                </a:lnTo>
                                <a:lnTo>
                                  <a:pt x="660" y="817"/>
                                </a:lnTo>
                                <a:lnTo>
                                  <a:pt x="823" y="669"/>
                                </a:lnTo>
                                <a:lnTo>
                                  <a:pt x="954" y="513"/>
                                </a:lnTo>
                                <a:lnTo>
                                  <a:pt x="1051" y="349"/>
                                </a:lnTo>
                                <a:lnTo>
                                  <a:pt x="1109" y="177"/>
                                </a:lnTo>
                                <a:lnTo>
                                  <a:pt x="1130" y="0"/>
                                </a:lnTo>
                                <a:lnTo>
                                  <a:pt x="1130" y="613"/>
                                </a:lnTo>
                                <a:lnTo>
                                  <a:pt x="1109" y="790"/>
                                </a:lnTo>
                                <a:lnTo>
                                  <a:pt x="1051" y="962"/>
                                </a:lnTo>
                                <a:lnTo>
                                  <a:pt x="954" y="1126"/>
                                </a:lnTo>
                                <a:lnTo>
                                  <a:pt x="823" y="1282"/>
                                </a:lnTo>
                                <a:lnTo>
                                  <a:pt x="660" y="1430"/>
                                </a:lnTo>
                                <a:lnTo>
                                  <a:pt x="467" y="1566"/>
                                </a:lnTo>
                                <a:lnTo>
                                  <a:pt x="246" y="1691"/>
                                </a:lnTo>
                                <a:lnTo>
                                  <a:pt x="0" y="1804"/>
                                </a:lnTo>
                                <a:lnTo>
                                  <a:pt x="0" y="1191"/>
                                </a:lnTo>
                              </a:path>
                            </a:pathLst>
                          </a:custGeom>
                          <a:noFill/>
                          <a:ln w="6840">
                            <a:solidFill>
                              <a:srgbClr val="000000"/>
                            </a:solidFill>
                            <a:round/>
                          </a:ln>
                        </wps:spPr>
                        <wps:style>
                          <a:lnRef idx="0"/>
                          <a:fillRef idx="0"/>
                          <a:effectRef idx="0"/>
                          <a:fontRef idx="minor"/>
                        </wps:style>
                        <wps:bodyPr/>
                      </wps:wsp>
                      <wps:wsp>
                        <wps:cNvSpPr/>
                        <wps:spPr>
                          <a:xfrm>
                            <a:off x="526320" y="1501920"/>
                            <a:ext cx="939960" cy="306000"/>
                          </a:xfrm>
                          <a:custGeom>
                            <a:avLst/>
                            <a:gdLst/>
                            <a:ahLst/>
                            <a:rect l="l" t="t" r="r" b="b"/>
                            <a:pathLst>
                              <a:path w="2961" h="1009">
                                <a:moveTo>
                                  <a:pt x="0" y="0"/>
                                </a:moveTo>
                                <a:lnTo>
                                  <a:pt x="0" y="613"/>
                                </a:lnTo>
                                <a:lnTo>
                                  <a:pt x="2961" y="1009"/>
                                </a:lnTo>
                                <a:lnTo>
                                  <a:pt x="2961" y="396"/>
                                </a:lnTo>
                                <a:lnTo>
                                  <a:pt x="0" y="0"/>
                                </a:lnTo>
                                <a:close/>
                              </a:path>
                            </a:pathLst>
                          </a:custGeom>
                          <a:solidFill>
                            <a:srgbClr val="000000"/>
                          </a:solidFill>
                          <a:ln w="0">
                            <a:noFill/>
                          </a:ln>
                        </wps:spPr>
                        <wps:style>
                          <a:lnRef idx="0"/>
                          <a:fillRef idx="0"/>
                          <a:effectRef idx="0"/>
                          <a:fontRef idx="minor"/>
                        </wps:style>
                        <wps:bodyPr/>
                      </wps:wsp>
                      <wps:wsp>
                        <wps:cNvSpPr/>
                        <wps:spPr>
                          <a:xfrm>
                            <a:off x="526320" y="1501920"/>
                            <a:ext cx="939960" cy="306000"/>
                          </a:xfrm>
                          <a:custGeom>
                            <a:avLst/>
                            <a:gdLst/>
                            <a:ahLst/>
                            <a:rect l="l" t="t" r="r" b="b"/>
                            <a:pathLst>
                              <a:path w="2961" h="1009">
                                <a:moveTo>
                                  <a:pt x="0" y="0"/>
                                </a:moveTo>
                                <a:lnTo>
                                  <a:pt x="0" y="613"/>
                                </a:lnTo>
                                <a:lnTo>
                                  <a:pt x="2961" y="1009"/>
                                </a:lnTo>
                                <a:lnTo>
                                  <a:pt x="2961" y="396"/>
                                </a:lnTo>
                                <a:lnTo>
                                  <a:pt x="0" y="0"/>
                                </a:lnTo>
                              </a:path>
                            </a:pathLst>
                          </a:custGeom>
                          <a:noFill/>
                          <a:ln w="6840">
                            <a:solidFill>
                              <a:srgbClr val="000000"/>
                            </a:solidFill>
                            <a:round/>
                          </a:ln>
                        </wps:spPr>
                        <wps:style>
                          <a:lnRef idx="0"/>
                          <a:fillRef idx="0"/>
                          <a:effectRef idx="0"/>
                          <a:fontRef idx="minor"/>
                        </wps:style>
                        <wps:bodyPr/>
                      </wps:wsp>
                      <wps:wsp>
                        <wps:cNvSpPr/>
                        <wps:spPr>
                          <a:xfrm>
                            <a:off x="492840" y="1622520"/>
                            <a:ext cx="1587960" cy="651600"/>
                          </a:xfrm>
                          <a:custGeom>
                            <a:avLst/>
                            <a:gdLst/>
                            <a:ahLst/>
                            <a:rect l="l" t="t" r="r" b="b"/>
                            <a:pathLst>
                              <a:path w="5001" h="2148">
                                <a:moveTo>
                                  <a:pt x="5001" y="1191"/>
                                </a:moveTo>
                                <a:lnTo>
                                  <a:pt x="4796" y="1268"/>
                                </a:lnTo>
                                <a:lnTo>
                                  <a:pt x="4579" y="1335"/>
                                </a:lnTo>
                                <a:lnTo>
                                  <a:pt x="4350" y="1394"/>
                                </a:lnTo>
                                <a:lnTo>
                                  <a:pt x="4110" y="1443"/>
                                </a:lnTo>
                                <a:lnTo>
                                  <a:pt x="3861" y="1483"/>
                                </a:lnTo>
                                <a:lnTo>
                                  <a:pt x="3604" y="1511"/>
                                </a:lnTo>
                                <a:lnTo>
                                  <a:pt x="3337" y="1529"/>
                                </a:lnTo>
                                <a:lnTo>
                                  <a:pt x="3066" y="1535"/>
                                </a:lnTo>
                                <a:lnTo>
                                  <a:pt x="2752" y="1526"/>
                                </a:lnTo>
                                <a:lnTo>
                                  <a:pt x="2447" y="1503"/>
                                </a:lnTo>
                                <a:lnTo>
                                  <a:pt x="2153" y="1465"/>
                                </a:lnTo>
                                <a:lnTo>
                                  <a:pt x="1871" y="1414"/>
                                </a:lnTo>
                                <a:lnTo>
                                  <a:pt x="1604" y="1350"/>
                                </a:lnTo>
                                <a:lnTo>
                                  <a:pt x="1351" y="1272"/>
                                </a:lnTo>
                                <a:lnTo>
                                  <a:pt x="1114" y="1184"/>
                                </a:lnTo>
                                <a:lnTo>
                                  <a:pt x="897" y="1085"/>
                                </a:lnTo>
                                <a:lnTo>
                                  <a:pt x="700" y="975"/>
                                </a:lnTo>
                                <a:lnTo>
                                  <a:pt x="522" y="858"/>
                                </a:lnTo>
                                <a:lnTo>
                                  <a:pt x="369" y="731"/>
                                </a:lnTo>
                                <a:lnTo>
                                  <a:pt x="240" y="597"/>
                                </a:lnTo>
                                <a:lnTo>
                                  <a:pt x="137" y="456"/>
                                </a:lnTo>
                                <a:lnTo>
                                  <a:pt x="62" y="309"/>
                                </a:lnTo>
                                <a:lnTo>
                                  <a:pt x="15" y="157"/>
                                </a:lnTo>
                                <a:lnTo>
                                  <a:pt x="0" y="0"/>
                                </a:lnTo>
                                <a:lnTo>
                                  <a:pt x="0" y="613"/>
                                </a:lnTo>
                                <a:lnTo>
                                  <a:pt x="15" y="770"/>
                                </a:lnTo>
                                <a:lnTo>
                                  <a:pt x="62" y="922"/>
                                </a:lnTo>
                                <a:lnTo>
                                  <a:pt x="137" y="1069"/>
                                </a:lnTo>
                                <a:lnTo>
                                  <a:pt x="240" y="1210"/>
                                </a:lnTo>
                                <a:lnTo>
                                  <a:pt x="369" y="1344"/>
                                </a:lnTo>
                                <a:lnTo>
                                  <a:pt x="522" y="1471"/>
                                </a:lnTo>
                                <a:lnTo>
                                  <a:pt x="700" y="1588"/>
                                </a:lnTo>
                                <a:lnTo>
                                  <a:pt x="897" y="1698"/>
                                </a:lnTo>
                                <a:lnTo>
                                  <a:pt x="1114" y="1797"/>
                                </a:lnTo>
                                <a:lnTo>
                                  <a:pt x="1351" y="1885"/>
                                </a:lnTo>
                                <a:lnTo>
                                  <a:pt x="1604" y="1963"/>
                                </a:lnTo>
                                <a:lnTo>
                                  <a:pt x="1871" y="2027"/>
                                </a:lnTo>
                                <a:lnTo>
                                  <a:pt x="2153" y="2078"/>
                                </a:lnTo>
                                <a:lnTo>
                                  <a:pt x="2447" y="2116"/>
                                </a:lnTo>
                                <a:lnTo>
                                  <a:pt x="2752" y="2139"/>
                                </a:lnTo>
                                <a:lnTo>
                                  <a:pt x="3066" y="2148"/>
                                </a:lnTo>
                                <a:lnTo>
                                  <a:pt x="3337" y="2142"/>
                                </a:lnTo>
                                <a:lnTo>
                                  <a:pt x="3604" y="2124"/>
                                </a:lnTo>
                                <a:lnTo>
                                  <a:pt x="3861" y="2096"/>
                                </a:lnTo>
                                <a:lnTo>
                                  <a:pt x="4110" y="2056"/>
                                </a:lnTo>
                                <a:lnTo>
                                  <a:pt x="4350" y="2007"/>
                                </a:lnTo>
                                <a:lnTo>
                                  <a:pt x="4579" y="1948"/>
                                </a:lnTo>
                                <a:lnTo>
                                  <a:pt x="4796" y="1881"/>
                                </a:lnTo>
                                <a:lnTo>
                                  <a:pt x="5001" y="1804"/>
                                </a:lnTo>
                                <a:lnTo>
                                  <a:pt x="5001" y="1191"/>
                                </a:lnTo>
                                <a:close/>
                              </a:path>
                            </a:pathLst>
                          </a:custGeom>
                          <a:solidFill>
                            <a:srgbClr val="7f7f7f"/>
                          </a:solidFill>
                          <a:ln w="0">
                            <a:noFill/>
                          </a:ln>
                        </wps:spPr>
                        <wps:style>
                          <a:lnRef idx="0"/>
                          <a:fillRef idx="0"/>
                          <a:effectRef idx="0"/>
                          <a:fontRef idx="minor"/>
                        </wps:style>
                        <wps:bodyPr/>
                      </wps:wsp>
                      <wps:wsp>
                        <wps:cNvSpPr/>
                        <wps:spPr>
                          <a:xfrm>
                            <a:off x="492840" y="1622520"/>
                            <a:ext cx="1587960" cy="651600"/>
                          </a:xfrm>
                          <a:custGeom>
                            <a:avLst/>
                            <a:gdLst/>
                            <a:ahLst/>
                            <a:rect l="l" t="t" r="r" b="b"/>
                            <a:pathLst>
                              <a:path w="5001" h="2148">
                                <a:moveTo>
                                  <a:pt x="5001" y="1191"/>
                                </a:moveTo>
                                <a:lnTo>
                                  <a:pt x="4796" y="1268"/>
                                </a:lnTo>
                                <a:lnTo>
                                  <a:pt x="4579" y="1335"/>
                                </a:lnTo>
                                <a:lnTo>
                                  <a:pt x="4350" y="1394"/>
                                </a:lnTo>
                                <a:lnTo>
                                  <a:pt x="4110" y="1443"/>
                                </a:lnTo>
                                <a:lnTo>
                                  <a:pt x="3861" y="1483"/>
                                </a:lnTo>
                                <a:lnTo>
                                  <a:pt x="3604" y="1511"/>
                                </a:lnTo>
                                <a:lnTo>
                                  <a:pt x="3337" y="1529"/>
                                </a:lnTo>
                                <a:lnTo>
                                  <a:pt x="3066" y="1535"/>
                                </a:lnTo>
                                <a:lnTo>
                                  <a:pt x="2752" y="1526"/>
                                </a:lnTo>
                                <a:lnTo>
                                  <a:pt x="2447" y="1503"/>
                                </a:lnTo>
                                <a:lnTo>
                                  <a:pt x="2153" y="1465"/>
                                </a:lnTo>
                                <a:lnTo>
                                  <a:pt x="1871" y="1414"/>
                                </a:lnTo>
                                <a:lnTo>
                                  <a:pt x="1604" y="1350"/>
                                </a:lnTo>
                                <a:lnTo>
                                  <a:pt x="1351" y="1272"/>
                                </a:lnTo>
                                <a:lnTo>
                                  <a:pt x="1114" y="1184"/>
                                </a:lnTo>
                                <a:lnTo>
                                  <a:pt x="897" y="1085"/>
                                </a:lnTo>
                                <a:lnTo>
                                  <a:pt x="700" y="975"/>
                                </a:lnTo>
                                <a:lnTo>
                                  <a:pt x="522" y="858"/>
                                </a:lnTo>
                                <a:lnTo>
                                  <a:pt x="369" y="731"/>
                                </a:lnTo>
                                <a:lnTo>
                                  <a:pt x="240" y="597"/>
                                </a:lnTo>
                                <a:lnTo>
                                  <a:pt x="137" y="456"/>
                                </a:lnTo>
                                <a:lnTo>
                                  <a:pt x="62" y="309"/>
                                </a:lnTo>
                                <a:lnTo>
                                  <a:pt x="15" y="157"/>
                                </a:lnTo>
                                <a:lnTo>
                                  <a:pt x="0" y="0"/>
                                </a:lnTo>
                                <a:lnTo>
                                  <a:pt x="0" y="613"/>
                                </a:lnTo>
                                <a:lnTo>
                                  <a:pt x="15" y="770"/>
                                </a:lnTo>
                                <a:lnTo>
                                  <a:pt x="62" y="922"/>
                                </a:lnTo>
                                <a:lnTo>
                                  <a:pt x="137" y="1069"/>
                                </a:lnTo>
                                <a:lnTo>
                                  <a:pt x="240" y="1210"/>
                                </a:lnTo>
                                <a:lnTo>
                                  <a:pt x="369" y="1344"/>
                                </a:lnTo>
                                <a:lnTo>
                                  <a:pt x="522" y="1471"/>
                                </a:lnTo>
                                <a:lnTo>
                                  <a:pt x="700" y="1588"/>
                                </a:lnTo>
                                <a:lnTo>
                                  <a:pt x="897" y="1698"/>
                                </a:lnTo>
                                <a:lnTo>
                                  <a:pt x="1114" y="1797"/>
                                </a:lnTo>
                                <a:lnTo>
                                  <a:pt x="1351" y="1885"/>
                                </a:lnTo>
                                <a:lnTo>
                                  <a:pt x="1604" y="1963"/>
                                </a:lnTo>
                                <a:lnTo>
                                  <a:pt x="1871" y="2027"/>
                                </a:lnTo>
                                <a:lnTo>
                                  <a:pt x="2153" y="2078"/>
                                </a:lnTo>
                                <a:lnTo>
                                  <a:pt x="2447" y="2116"/>
                                </a:lnTo>
                                <a:lnTo>
                                  <a:pt x="2752" y="2139"/>
                                </a:lnTo>
                                <a:lnTo>
                                  <a:pt x="3066" y="2148"/>
                                </a:lnTo>
                                <a:lnTo>
                                  <a:pt x="3337" y="2142"/>
                                </a:lnTo>
                                <a:lnTo>
                                  <a:pt x="3604" y="2124"/>
                                </a:lnTo>
                                <a:lnTo>
                                  <a:pt x="3861" y="2096"/>
                                </a:lnTo>
                                <a:lnTo>
                                  <a:pt x="4110" y="2056"/>
                                </a:lnTo>
                                <a:lnTo>
                                  <a:pt x="4350" y="2007"/>
                                </a:lnTo>
                                <a:lnTo>
                                  <a:pt x="4579" y="1948"/>
                                </a:lnTo>
                                <a:lnTo>
                                  <a:pt x="4796" y="1881"/>
                                </a:lnTo>
                                <a:lnTo>
                                  <a:pt x="5001" y="1804"/>
                                </a:lnTo>
                                <a:lnTo>
                                  <a:pt x="5001" y="1191"/>
                                </a:lnTo>
                              </a:path>
                            </a:pathLst>
                          </a:custGeom>
                          <a:noFill/>
                          <a:ln w="6840">
                            <a:solidFill>
                              <a:srgbClr val="000000"/>
                            </a:solidFill>
                            <a:round/>
                          </a:ln>
                        </wps:spPr>
                        <wps:style>
                          <a:lnRef idx="0"/>
                          <a:fillRef idx="0"/>
                          <a:effectRef idx="0"/>
                          <a:fontRef idx="minor"/>
                        </wps:style>
                        <wps:bodyPr/>
                      </wps:wsp>
                      <wps:wsp>
                        <wps:cNvSpPr/>
                        <wps:spPr>
                          <a:xfrm>
                            <a:off x="1413000" y="1156320"/>
                            <a:ext cx="1026720" cy="826920"/>
                          </a:xfrm>
                          <a:custGeom>
                            <a:avLst/>
                            <a:gdLst/>
                            <a:ahLst/>
                            <a:rect l="l" t="t" r="r" b="b"/>
                            <a:pathLst>
                              <a:path w="3234" h="2725">
                                <a:moveTo>
                                  <a:pt x="2104" y="2725"/>
                                </a:moveTo>
                                <a:lnTo>
                                  <a:pt x="2350" y="2612"/>
                                </a:lnTo>
                                <a:lnTo>
                                  <a:pt x="2571" y="2487"/>
                                </a:lnTo>
                                <a:lnTo>
                                  <a:pt x="2764" y="2351"/>
                                </a:lnTo>
                                <a:lnTo>
                                  <a:pt x="2927" y="2203"/>
                                </a:lnTo>
                                <a:lnTo>
                                  <a:pt x="3058" y="2047"/>
                                </a:lnTo>
                                <a:lnTo>
                                  <a:pt x="3155" y="1883"/>
                                </a:lnTo>
                                <a:lnTo>
                                  <a:pt x="3213" y="1711"/>
                                </a:lnTo>
                                <a:lnTo>
                                  <a:pt x="3234" y="1534"/>
                                </a:lnTo>
                                <a:lnTo>
                                  <a:pt x="3218" y="1377"/>
                                </a:lnTo>
                                <a:lnTo>
                                  <a:pt x="3171" y="1225"/>
                                </a:lnTo>
                                <a:lnTo>
                                  <a:pt x="3096" y="1078"/>
                                </a:lnTo>
                                <a:lnTo>
                                  <a:pt x="2993" y="937"/>
                                </a:lnTo>
                                <a:lnTo>
                                  <a:pt x="2864" y="803"/>
                                </a:lnTo>
                                <a:lnTo>
                                  <a:pt x="2711" y="676"/>
                                </a:lnTo>
                                <a:lnTo>
                                  <a:pt x="2533" y="558"/>
                                </a:lnTo>
                                <a:lnTo>
                                  <a:pt x="2336" y="448"/>
                                </a:lnTo>
                                <a:lnTo>
                                  <a:pt x="2119" y="349"/>
                                </a:lnTo>
                                <a:lnTo>
                                  <a:pt x="1882" y="262"/>
                                </a:lnTo>
                                <a:lnTo>
                                  <a:pt x="1629" y="184"/>
                                </a:lnTo>
                                <a:lnTo>
                                  <a:pt x="1362" y="120"/>
                                </a:lnTo>
                                <a:lnTo>
                                  <a:pt x="1080" y="68"/>
                                </a:lnTo>
                                <a:lnTo>
                                  <a:pt x="786" y="31"/>
                                </a:lnTo>
                                <a:lnTo>
                                  <a:pt x="481" y="7"/>
                                </a:lnTo>
                                <a:lnTo>
                                  <a:pt x="169" y="0"/>
                                </a:lnTo>
                                <a:lnTo>
                                  <a:pt x="0" y="2"/>
                                </a:lnTo>
                                <a:lnTo>
                                  <a:pt x="169" y="1534"/>
                                </a:lnTo>
                                <a:lnTo>
                                  <a:pt x="2104" y="2725"/>
                                </a:lnTo>
                                <a:close/>
                              </a:path>
                            </a:pathLst>
                          </a:custGeom>
                          <a:solidFill>
                            <a:srgbClr val="ffffff"/>
                          </a:solidFill>
                          <a:ln w="31680">
                            <a:solidFill>
                              <a:srgbClr val="000000"/>
                            </a:solidFill>
                            <a:round/>
                          </a:ln>
                        </wps:spPr>
                        <wps:style>
                          <a:lnRef idx="0"/>
                          <a:fillRef idx="0"/>
                          <a:effectRef idx="0"/>
                          <a:fontRef idx="minor"/>
                        </wps:style>
                        <wps:bodyPr/>
                      </wps:wsp>
                      <wps:wsp>
                        <wps:cNvSpPr/>
                        <wps:spPr>
                          <a:xfrm>
                            <a:off x="1413000" y="1156320"/>
                            <a:ext cx="1026720" cy="826920"/>
                          </a:xfrm>
                          <a:custGeom>
                            <a:avLst/>
                            <a:gdLst/>
                            <a:ahLst/>
                            <a:rect l="l" t="t" r="r" b="b"/>
                            <a:pathLst>
                              <a:path w="3234" h="2725">
                                <a:moveTo>
                                  <a:pt x="2104" y="2725"/>
                                </a:moveTo>
                                <a:lnTo>
                                  <a:pt x="2350" y="2612"/>
                                </a:lnTo>
                                <a:lnTo>
                                  <a:pt x="2571" y="2487"/>
                                </a:lnTo>
                                <a:lnTo>
                                  <a:pt x="2764" y="2351"/>
                                </a:lnTo>
                                <a:lnTo>
                                  <a:pt x="2927" y="2203"/>
                                </a:lnTo>
                                <a:lnTo>
                                  <a:pt x="3058" y="2047"/>
                                </a:lnTo>
                                <a:lnTo>
                                  <a:pt x="3155" y="1883"/>
                                </a:lnTo>
                                <a:lnTo>
                                  <a:pt x="3213" y="1711"/>
                                </a:lnTo>
                                <a:lnTo>
                                  <a:pt x="3234" y="1534"/>
                                </a:lnTo>
                                <a:lnTo>
                                  <a:pt x="3218" y="1377"/>
                                </a:lnTo>
                                <a:lnTo>
                                  <a:pt x="3171" y="1225"/>
                                </a:lnTo>
                                <a:lnTo>
                                  <a:pt x="3096" y="1078"/>
                                </a:lnTo>
                                <a:lnTo>
                                  <a:pt x="2993" y="937"/>
                                </a:lnTo>
                                <a:lnTo>
                                  <a:pt x="2864" y="803"/>
                                </a:lnTo>
                                <a:lnTo>
                                  <a:pt x="2711" y="676"/>
                                </a:lnTo>
                                <a:lnTo>
                                  <a:pt x="2533" y="558"/>
                                </a:lnTo>
                                <a:lnTo>
                                  <a:pt x="2336" y="448"/>
                                </a:lnTo>
                                <a:lnTo>
                                  <a:pt x="2119" y="349"/>
                                </a:lnTo>
                                <a:lnTo>
                                  <a:pt x="1882" y="262"/>
                                </a:lnTo>
                                <a:lnTo>
                                  <a:pt x="1629" y="184"/>
                                </a:lnTo>
                                <a:lnTo>
                                  <a:pt x="1362" y="120"/>
                                </a:lnTo>
                                <a:lnTo>
                                  <a:pt x="1080" y="68"/>
                                </a:lnTo>
                                <a:lnTo>
                                  <a:pt x="786" y="31"/>
                                </a:lnTo>
                                <a:lnTo>
                                  <a:pt x="481" y="7"/>
                                </a:lnTo>
                                <a:lnTo>
                                  <a:pt x="169" y="0"/>
                                </a:lnTo>
                                <a:lnTo>
                                  <a:pt x="0" y="2"/>
                                </a:lnTo>
                                <a:lnTo>
                                  <a:pt x="169" y="1534"/>
                                </a:lnTo>
                                <a:lnTo>
                                  <a:pt x="2104" y="2725"/>
                                </a:lnTo>
                              </a:path>
                            </a:pathLst>
                          </a:custGeom>
                          <a:noFill/>
                          <a:ln w="6840">
                            <a:solidFill>
                              <a:srgbClr val="000000"/>
                            </a:solidFill>
                            <a:round/>
                          </a:ln>
                        </wps:spPr>
                        <wps:style>
                          <a:lnRef idx="0"/>
                          <a:fillRef idx="0"/>
                          <a:effectRef idx="0"/>
                          <a:fontRef idx="minor"/>
                        </wps:style>
                        <wps:bodyPr/>
                      </wps:wsp>
                      <wps:wsp>
                        <wps:cNvSpPr/>
                        <wps:spPr>
                          <a:xfrm flipV="1">
                            <a:off x="2374920" y="1437480"/>
                            <a:ext cx="95760" cy="17280"/>
                          </a:xfrm>
                          <a:prstGeom prst="line">
                            <a:avLst/>
                          </a:prstGeom>
                          <a:ln w="0">
                            <a:solidFill>
                              <a:srgbClr val="000000"/>
                            </a:solidFill>
                          </a:ln>
                        </wps:spPr>
                        <wps:style>
                          <a:lnRef idx="0"/>
                          <a:fillRef idx="0"/>
                          <a:effectRef idx="0"/>
                          <a:fontRef idx="minor"/>
                        </wps:style>
                        <wps:bodyPr/>
                      </wps:wsp>
                      <wps:wsp>
                        <wps:cNvSpPr/>
                        <wps:spPr>
                          <a:xfrm>
                            <a:off x="527760" y="1157040"/>
                            <a:ext cx="938520" cy="465480"/>
                          </a:xfrm>
                          <a:custGeom>
                            <a:avLst/>
                            <a:gdLst/>
                            <a:ahLst/>
                            <a:rect l="l" t="t" r="r" b="b"/>
                            <a:pathLst>
                              <a:path w="2956" h="1532">
                                <a:moveTo>
                                  <a:pt x="2787" y="0"/>
                                </a:moveTo>
                                <a:lnTo>
                                  <a:pt x="2539" y="11"/>
                                </a:lnTo>
                                <a:lnTo>
                                  <a:pt x="2297" y="32"/>
                                </a:lnTo>
                                <a:lnTo>
                                  <a:pt x="2063" y="63"/>
                                </a:lnTo>
                                <a:lnTo>
                                  <a:pt x="1835" y="103"/>
                                </a:lnTo>
                                <a:lnTo>
                                  <a:pt x="1617" y="151"/>
                                </a:lnTo>
                                <a:lnTo>
                                  <a:pt x="1407" y="206"/>
                                </a:lnTo>
                                <a:lnTo>
                                  <a:pt x="1209" y="271"/>
                                </a:lnTo>
                                <a:lnTo>
                                  <a:pt x="1020" y="342"/>
                                </a:lnTo>
                                <a:lnTo>
                                  <a:pt x="844" y="420"/>
                                </a:lnTo>
                                <a:lnTo>
                                  <a:pt x="679" y="504"/>
                                </a:lnTo>
                                <a:lnTo>
                                  <a:pt x="529" y="594"/>
                                </a:lnTo>
                                <a:lnTo>
                                  <a:pt x="391" y="691"/>
                                </a:lnTo>
                                <a:lnTo>
                                  <a:pt x="269" y="792"/>
                                </a:lnTo>
                                <a:lnTo>
                                  <a:pt x="163" y="898"/>
                                </a:lnTo>
                                <a:lnTo>
                                  <a:pt x="72" y="1009"/>
                                </a:lnTo>
                                <a:lnTo>
                                  <a:pt x="0" y="1125"/>
                                </a:lnTo>
                                <a:lnTo>
                                  <a:pt x="2956" y="1532"/>
                                </a:lnTo>
                                <a:lnTo>
                                  <a:pt x="2787" y="0"/>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527760" y="1157040"/>
                            <a:ext cx="938520" cy="465480"/>
                          </a:xfrm>
                          <a:custGeom>
                            <a:avLst/>
                            <a:gdLst/>
                            <a:ahLst/>
                            <a:rect l="l" t="t" r="r" b="b"/>
                            <a:pathLst>
                              <a:path w="2956" h="1532">
                                <a:moveTo>
                                  <a:pt x="2787" y="0"/>
                                </a:moveTo>
                                <a:lnTo>
                                  <a:pt x="2539" y="11"/>
                                </a:lnTo>
                                <a:lnTo>
                                  <a:pt x="2297" y="32"/>
                                </a:lnTo>
                                <a:lnTo>
                                  <a:pt x="2063" y="63"/>
                                </a:lnTo>
                                <a:lnTo>
                                  <a:pt x="1835" y="103"/>
                                </a:lnTo>
                                <a:lnTo>
                                  <a:pt x="1617" y="151"/>
                                </a:lnTo>
                                <a:lnTo>
                                  <a:pt x="1407" y="206"/>
                                </a:lnTo>
                                <a:lnTo>
                                  <a:pt x="1209" y="271"/>
                                </a:lnTo>
                                <a:lnTo>
                                  <a:pt x="1020" y="342"/>
                                </a:lnTo>
                                <a:lnTo>
                                  <a:pt x="844" y="420"/>
                                </a:lnTo>
                                <a:lnTo>
                                  <a:pt x="679" y="504"/>
                                </a:lnTo>
                                <a:lnTo>
                                  <a:pt x="529" y="594"/>
                                </a:lnTo>
                                <a:lnTo>
                                  <a:pt x="391" y="691"/>
                                </a:lnTo>
                                <a:lnTo>
                                  <a:pt x="269" y="792"/>
                                </a:lnTo>
                                <a:lnTo>
                                  <a:pt x="163" y="898"/>
                                </a:lnTo>
                                <a:lnTo>
                                  <a:pt x="72" y="1009"/>
                                </a:lnTo>
                                <a:lnTo>
                                  <a:pt x="0" y="1125"/>
                                </a:lnTo>
                                <a:lnTo>
                                  <a:pt x="2956" y="1532"/>
                                </a:lnTo>
                                <a:lnTo>
                                  <a:pt x="2787" y="0"/>
                                </a:lnTo>
                              </a:path>
                            </a:pathLst>
                          </a:custGeom>
                          <a:noFill/>
                          <a:ln w="6840">
                            <a:solidFill>
                              <a:srgbClr val="000000"/>
                            </a:solidFill>
                            <a:round/>
                          </a:ln>
                        </wps:spPr>
                        <wps:style>
                          <a:lnRef idx="0"/>
                          <a:fillRef idx="0"/>
                          <a:effectRef idx="0"/>
                          <a:fontRef idx="minor"/>
                        </wps:style>
                        <wps:bodyPr/>
                      </wps:wsp>
                      <wps:wsp>
                        <wps:cNvSpPr/>
                        <wps:spPr>
                          <a:xfrm flipH="1" flipV="1">
                            <a:off x="770760" y="1211760"/>
                            <a:ext cx="82440" cy="48240"/>
                          </a:xfrm>
                          <a:prstGeom prst="line">
                            <a:avLst/>
                          </a:prstGeom>
                          <a:ln w="0">
                            <a:solidFill>
                              <a:srgbClr val="000000"/>
                            </a:solidFill>
                          </a:ln>
                        </wps:spPr>
                        <wps:style>
                          <a:lnRef idx="0"/>
                          <a:fillRef idx="0"/>
                          <a:effectRef idx="0"/>
                          <a:fontRef idx="minor"/>
                        </wps:style>
                        <wps:bodyPr/>
                      </wps:wsp>
                      <wps:wsp>
                        <wps:cNvSpPr/>
                        <wps:spPr>
                          <a:xfrm>
                            <a:off x="492840" y="1498680"/>
                            <a:ext cx="1587960" cy="589320"/>
                          </a:xfrm>
                          <a:custGeom>
                            <a:avLst/>
                            <a:gdLst/>
                            <a:ahLst/>
                            <a:rect l="l" t="t" r="r" b="b"/>
                            <a:pathLst>
                              <a:path w="5001" h="1942">
                                <a:moveTo>
                                  <a:pt x="110" y="0"/>
                                </a:moveTo>
                                <a:lnTo>
                                  <a:pt x="27" y="199"/>
                                </a:lnTo>
                                <a:lnTo>
                                  <a:pt x="6" y="302"/>
                                </a:lnTo>
                                <a:lnTo>
                                  <a:pt x="0" y="407"/>
                                </a:lnTo>
                                <a:lnTo>
                                  <a:pt x="15" y="564"/>
                                </a:lnTo>
                                <a:lnTo>
                                  <a:pt x="62" y="716"/>
                                </a:lnTo>
                                <a:lnTo>
                                  <a:pt x="137" y="863"/>
                                </a:lnTo>
                                <a:lnTo>
                                  <a:pt x="240" y="1004"/>
                                </a:lnTo>
                                <a:lnTo>
                                  <a:pt x="369" y="1138"/>
                                </a:lnTo>
                                <a:lnTo>
                                  <a:pt x="522" y="1265"/>
                                </a:lnTo>
                                <a:lnTo>
                                  <a:pt x="700" y="1382"/>
                                </a:lnTo>
                                <a:lnTo>
                                  <a:pt x="897" y="1492"/>
                                </a:lnTo>
                                <a:lnTo>
                                  <a:pt x="1114" y="1591"/>
                                </a:lnTo>
                                <a:lnTo>
                                  <a:pt x="1351" y="1679"/>
                                </a:lnTo>
                                <a:lnTo>
                                  <a:pt x="1604" y="1757"/>
                                </a:lnTo>
                                <a:lnTo>
                                  <a:pt x="1871" y="1821"/>
                                </a:lnTo>
                                <a:lnTo>
                                  <a:pt x="2153" y="1872"/>
                                </a:lnTo>
                                <a:lnTo>
                                  <a:pt x="2447" y="1910"/>
                                </a:lnTo>
                                <a:lnTo>
                                  <a:pt x="2752" y="1933"/>
                                </a:lnTo>
                                <a:lnTo>
                                  <a:pt x="3066" y="1942"/>
                                </a:lnTo>
                                <a:lnTo>
                                  <a:pt x="3337" y="1936"/>
                                </a:lnTo>
                                <a:lnTo>
                                  <a:pt x="3604" y="1918"/>
                                </a:lnTo>
                                <a:lnTo>
                                  <a:pt x="3861" y="1890"/>
                                </a:lnTo>
                                <a:lnTo>
                                  <a:pt x="4110" y="1850"/>
                                </a:lnTo>
                                <a:lnTo>
                                  <a:pt x="4350" y="1801"/>
                                </a:lnTo>
                                <a:lnTo>
                                  <a:pt x="4579" y="1742"/>
                                </a:lnTo>
                                <a:lnTo>
                                  <a:pt x="4796" y="1675"/>
                                </a:lnTo>
                                <a:lnTo>
                                  <a:pt x="5001" y="1598"/>
                                </a:lnTo>
                                <a:lnTo>
                                  <a:pt x="3066" y="407"/>
                                </a:lnTo>
                                <a:lnTo>
                                  <a:pt x="110" y="0"/>
                                </a:ln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492840" y="1498680"/>
                            <a:ext cx="1587960" cy="589320"/>
                          </a:xfrm>
                          <a:custGeom>
                            <a:avLst/>
                            <a:gdLst/>
                            <a:ahLst/>
                            <a:rect l="l" t="t" r="r" b="b"/>
                            <a:pathLst>
                              <a:path w="5001" h="1942">
                                <a:moveTo>
                                  <a:pt x="110" y="0"/>
                                </a:moveTo>
                                <a:lnTo>
                                  <a:pt x="27" y="199"/>
                                </a:lnTo>
                                <a:lnTo>
                                  <a:pt x="6" y="302"/>
                                </a:lnTo>
                                <a:lnTo>
                                  <a:pt x="0" y="407"/>
                                </a:lnTo>
                                <a:lnTo>
                                  <a:pt x="15" y="564"/>
                                </a:lnTo>
                                <a:lnTo>
                                  <a:pt x="62" y="716"/>
                                </a:lnTo>
                                <a:lnTo>
                                  <a:pt x="137" y="863"/>
                                </a:lnTo>
                                <a:lnTo>
                                  <a:pt x="240" y="1004"/>
                                </a:lnTo>
                                <a:lnTo>
                                  <a:pt x="369" y="1138"/>
                                </a:lnTo>
                                <a:lnTo>
                                  <a:pt x="522" y="1265"/>
                                </a:lnTo>
                                <a:lnTo>
                                  <a:pt x="700" y="1382"/>
                                </a:lnTo>
                                <a:lnTo>
                                  <a:pt x="897" y="1492"/>
                                </a:lnTo>
                                <a:lnTo>
                                  <a:pt x="1114" y="1591"/>
                                </a:lnTo>
                                <a:lnTo>
                                  <a:pt x="1351" y="1679"/>
                                </a:lnTo>
                                <a:lnTo>
                                  <a:pt x="1604" y="1757"/>
                                </a:lnTo>
                                <a:lnTo>
                                  <a:pt x="1871" y="1821"/>
                                </a:lnTo>
                                <a:lnTo>
                                  <a:pt x="2153" y="1872"/>
                                </a:lnTo>
                                <a:lnTo>
                                  <a:pt x="2447" y="1910"/>
                                </a:lnTo>
                                <a:lnTo>
                                  <a:pt x="2752" y="1933"/>
                                </a:lnTo>
                                <a:lnTo>
                                  <a:pt x="3066" y="1942"/>
                                </a:lnTo>
                                <a:lnTo>
                                  <a:pt x="3337" y="1936"/>
                                </a:lnTo>
                                <a:lnTo>
                                  <a:pt x="3604" y="1918"/>
                                </a:lnTo>
                                <a:lnTo>
                                  <a:pt x="3861" y="1890"/>
                                </a:lnTo>
                                <a:lnTo>
                                  <a:pt x="4110" y="1850"/>
                                </a:lnTo>
                                <a:lnTo>
                                  <a:pt x="4350" y="1801"/>
                                </a:lnTo>
                                <a:lnTo>
                                  <a:pt x="4579" y="1742"/>
                                </a:lnTo>
                                <a:lnTo>
                                  <a:pt x="4796" y="1675"/>
                                </a:lnTo>
                                <a:lnTo>
                                  <a:pt x="5001" y="1598"/>
                                </a:lnTo>
                                <a:lnTo>
                                  <a:pt x="3066" y="407"/>
                                </a:lnTo>
                                <a:lnTo>
                                  <a:pt x="110" y="0"/>
                                </a:lnTo>
                              </a:path>
                            </a:pathLst>
                          </a:custGeom>
                          <a:noFill/>
                          <a:ln w="6840">
                            <a:solidFill>
                              <a:srgbClr val="000000"/>
                            </a:solidFill>
                            <a:round/>
                          </a:ln>
                        </wps:spPr>
                        <wps:style>
                          <a:lnRef idx="0"/>
                          <a:fillRef idx="0"/>
                          <a:effectRef idx="0"/>
                          <a:fontRef idx="minor"/>
                        </wps:style>
                        <wps:bodyPr/>
                      </wps:wsp>
                      <wps:wsp>
                        <wps:cNvSpPr/>
                        <wps:spPr>
                          <a:xfrm flipH="1">
                            <a:off x="858600" y="2198880"/>
                            <a:ext cx="76680" cy="55800"/>
                          </a:xfrm>
                          <a:prstGeom prst="line">
                            <a:avLst/>
                          </a:prstGeom>
                          <a:ln w="0">
                            <a:solidFill>
                              <a:srgbClr val="000000"/>
                            </a:solidFill>
                          </a:ln>
                        </wps:spPr>
                        <wps:style>
                          <a:lnRef idx="0"/>
                          <a:fillRef idx="0"/>
                          <a:effectRef idx="0"/>
                          <a:fontRef idx="minor"/>
                        </wps:style>
                        <wps:bodyPr/>
                      </wps:wsp>
                      <wps:wsp>
                        <wps:cNvSpPr txBox="1"/>
                        <wps:spPr>
                          <a:xfrm>
                            <a:off x="626040" y="226044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2)</w:t>
                              </w:r>
                            </w:p>
                          </w:txbxContent>
                        </wps:txbx>
                        <wps:bodyPr wrap="square" lIns="0" rIns="0" tIns="0" bIns="0" anchor="t">
                          <a:noAutofit/>
                        </wps:bodyPr>
                      </wps:wsp>
                      <wps:wsp>
                        <wps:cNvSpPr txBox="1"/>
                        <wps:spPr>
                          <a:xfrm>
                            <a:off x="574200" y="238248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2521080" y="132012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2)</w:t>
                              </w:r>
                            </w:p>
                          </w:txbxContent>
                        </wps:txbx>
                        <wps:bodyPr wrap="square" lIns="0" rIns="0" tIns="0" bIns="0" anchor="t">
                          <a:noAutofit/>
                        </wps:bodyPr>
                      </wps:wsp>
                      <wps:wsp>
                        <wps:cNvSpPr txBox="1"/>
                        <wps:spPr>
                          <a:xfrm>
                            <a:off x="2468880" y="144288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565200" y="971640"/>
                            <a:ext cx="134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w:t>
                              </w:r>
                            </w:p>
                          </w:txbxContent>
                        </wps:txbx>
                        <wps:bodyPr wrap="square" lIns="0" rIns="0" tIns="0" bIns="0" anchor="t">
                          <a:noAutofit/>
                        </wps:bodyPr>
                      </wps:wsp>
                      <wps:wsp>
                        <wps:cNvSpPr txBox="1"/>
                        <wps:spPr>
                          <a:xfrm>
                            <a:off x="485640" y="109404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0.0%</w:t>
                              </w:r>
                            </w:p>
                          </w:txbxContent>
                        </wps:txbx>
                        <wps:bodyPr wrap="square" lIns="0" rIns="0" tIns="0" bIns="0" anchor="t">
                          <a:noAutofit/>
                        </wps:bodyPr>
                      </wps:wsp>
                      <wps:wsp>
                        <wps:cNvSpPr/>
                        <wps:spPr>
                          <a:xfrm>
                            <a:off x="3755880" y="1622520"/>
                            <a:ext cx="973440" cy="193680"/>
                          </a:xfrm>
                          <a:custGeom>
                            <a:avLst/>
                            <a:gdLst/>
                            <a:ahLst/>
                            <a:rect l="l" t="t" r="r" b="b"/>
                            <a:pathLst>
                              <a:path w="3066" h="641">
                                <a:moveTo>
                                  <a:pt x="3066" y="28"/>
                                </a:moveTo>
                                <a:lnTo>
                                  <a:pt x="3066" y="641"/>
                                </a:lnTo>
                                <a:lnTo>
                                  <a:pt x="0" y="613"/>
                                </a:lnTo>
                                <a:lnTo>
                                  <a:pt x="0" y="0"/>
                                </a:lnTo>
                                <a:lnTo>
                                  <a:pt x="3066" y="28"/>
                                </a:lnTo>
                                <a:close/>
                              </a:path>
                            </a:pathLst>
                          </a:custGeom>
                          <a:solidFill>
                            <a:srgbClr val="000000"/>
                          </a:solidFill>
                          <a:ln w="0">
                            <a:noFill/>
                          </a:ln>
                        </wps:spPr>
                        <wps:style>
                          <a:lnRef idx="0"/>
                          <a:fillRef idx="0"/>
                          <a:effectRef idx="0"/>
                          <a:fontRef idx="minor"/>
                        </wps:style>
                        <wps:bodyPr/>
                      </wps:wsp>
                      <wps:wsp>
                        <wps:cNvSpPr/>
                        <wps:spPr>
                          <a:xfrm>
                            <a:off x="3755880" y="1622520"/>
                            <a:ext cx="973440" cy="193680"/>
                          </a:xfrm>
                          <a:custGeom>
                            <a:avLst/>
                            <a:gdLst/>
                            <a:ahLst/>
                            <a:rect l="l" t="t" r="r" b="b"/>
                            <a:pathLst>
                              <a:path w="3066" h="641">
                                <a:moveTo>
                                  <a:pt x="3066" y="28"/>
                                </a:moveTo>
                                <a:lnTo>
                                  <a:pt x="3066" y="641"/>
                                </a:lnTo>
                                <a:lnTo>
                                  <a:pt x="0" y="613"/>
                                </a:lnTo>
                                <a:lnTo>
                                  <a:pt x="0" y="0"/>
                                </a:lnTo>
                                <a:lnTo>
                                  <a:pt x="3066" y="28"/>
                                </a:lnTo>
                              </a:path>
                            </a:pathLst>
                          </a:custGeom>
                          <a:noFill/>
                          <a:ln w="6840">
                            <a:solidFill>
                              <a:srgbClr val="000000"/>
                            </a:solidFill>
                            <a:round/>
                          </a:ln>
                        </wps:spPr>
                        <wps:style>
                          <a:lnRef idx="0"/>
                          <a:fillRef idx="0"/>
                          <a:effectRef idx="0"/>
                          <a:fontRef idx="minor"/>
                        </wps:style>
                        <wps:bodyPr/>
                      </wps:wsp>
                      <wps:wsp>
                        <wps:cNvSpPr/>
                        <wps:spPr>
                          <a:xfrm>
                            <a:off x="3284280" y="1215360"/>
                            <a:ext cx="471960" cy="592560"/>
                          </a:xfrm>
                          <a:custGeom>
                            <a:avLst/>
                            <a:gdLst/>
                            <a:ahLst/>
                            <a:rect l="l" t="t" r="r" b="b"/>
                            <a:pathLst>
                              <a:path w="1487" h="1954">
                                <a:moveTo>
                                  <a:pt x="0" y="0"/>
                                </a:moveTo>
                                <a:lnTo>
                                  <a:pt x="0" y="613"/>
                                </a:lnTo>
                                <a:lnTo>
                                  <a:pt x="1487" y="1954"/>
                                </a:lnTo>
                                <a:lnTo>
                                  <a:pt x="1487" y="1341"/>
                                </a:lnTo>
                                <a:lnTo>
                                  <a:pt x="0" y="0"/>
                                </a:lnTo>
                                <a:close/>
                              </a:path>
                            </a:pathLst>
                          </a:custGeom>
                          <a:solidFill>
                            <a:srgbClr val="000000"/>
                          </a:solidFill>
                          <a:ln w="0">
                            <a:noFill/>
                          </a:ln>
                        </wps:spPr>
                        <wps:style>
                          <a:lnRef idx="0"/>
                          <a:fillRef idx="0"/>
                          <a:effectRef idx="0"/>
                          <a:fontRef idx="minor"/>
                        </wps:style>
                        <wps:bodyPr/>
                      </wps:wsp>
                      <wps:wsp>
                        <wps:cNvSpPr/>
                        <wps:spPr>
                          <a:xfrm>
                            <a:off x="3284280" y="1215360"/>
                            <a:ext cx="471960" cy="592560"/>
                          </a:xfrm>
                          <a:custGeom>
                            <a:avLst/>
                            <a:gdLst/>
                            <a:ahLst/>
                            <a:rect l="l" t="t" r="r" b="b"/>
                            <a:pathLst>
                              <a:path w="1487" h="1954">
                                <a:moveTo>
                                  <a:pt x="0" y="0"/>
                                </a:moveTo>
                                <a:lnTo>
                                  <a:pt x="0" y="613"/>
                                </a:lnTo>
                                <a:lnTo>
                                  <a:pt x="1487" y="1954"/>
                                </a:lnTo>
                                <a:lnTo>
                                  <a:pt x="1487" y="1341"/>
                                </a:lnTo>
                                <a:lnTo>
                                  <a:pt x="0" y="0"/>
                                </a:lnTo>
                              </a:path>
                            </a:pathLst>
                          </a:custGeom>
                          <a:noFill/>
                          <a:ln w="6840">
                            <a:solidFill>
                              <a:srgbClr val="000000"/>
                            </a:solidFill>
                            <a:round/>
                          </a:ln>
                        </wps:spPr>
                        <wps:style>
                          <a:lnRef idx="0"/>
                          <a:fillRef idx="0"/>
                          <a:effectRef idx="0"/>
                          <a:fontRef idx="minor"/>
                        </wps:style>
                        <wps:bodyPr/>
                      </wps:wsp>
                      <wps:wsp>
                        <wps:cNvSpPr/>
                        <wps:spPr>
                          <a:xfrm>
                            <a:off x="4729320" y="1622520"/>
                            <a:ext cx="720" cy="193680"/>
                          </a:xfrm>
                          <a:custGeom>
                            <a:avLst/>
                            <a:gdLst/>
                            <a:ahLst/>
                            <a:rect l="l" t="t" r="r" b="b"/>
                            <a:pathLst>
                              <a:path w="1" h="641">
                                <a:moveTo>
                                  <a:pt x="0" y="28"/>
                                </a:moveTo>
                                <a:lnTo>
                                  <a:pt x="1" y="0"/>
                                </a:lnTo>
                                <a:lnTo>
                                  <a:pt x="1" y="613"/>
                                </a:lnTo>
                                <a:lnTo>
                                  <a:pt x="0" y="641"/>
                                </a:lnTo>
                                <a:lnTo>
                                  <a:pt x="0" y="28"/>
                                </a:lnTo>
                                <a:close/>
                              </a:path>
                            </a:pathLst>
                          </a:custGeom>
                          <a:solidFill>
                            <a:srgbClr val="000000"/>
                          </a:solidFill>
                          <a:ln w="0">
                            <a:noFill/>
                          </a:ln>
                        </wps:spPr>
                        <wps:style>
                          <a:lnRef idx="0"/>
                          <a:fillRef idx="0"/>
                          <a:effectRef idx="0"/>
                          <a:fontRef idx="minor"/>
                        </wps:style>
                        <wps:bodyPr/>
                      </wps:wsp>
                      <wps:wsp>
                        <wps:cNvSpPr/>
                        <wps:spPr>
                          <a:xfrm>
                            <a:off x="4729320" y="1622520"/>
                            <a:ext cx="720" cy="193680"/>
                          </a:xfrm>
                          <a:custGeom>
                            <a:avLst/>
                            <a:gdLst/>
                            <a:ahLst/>
                            <a:rect l="l" t="t" r="r" b="b"/>
                            <a:pathLst>
                              <a:path w="1" h="641">
                                <a:moveTo>
                                  <a:pt x="0" y="28"/>
                                </a:moveTo>
                                <a:lnTo>
                                  <a:pt x="1" y="0"/>
                                </a:lnTo>
                                <a:lnTo>
                                  <a:pt x="1" y="613"/>
                                </a:lnTo>
                                <a:lnTo>
                                  <a:pt x="0" y="641"/>
                                </a:lnTo>
                                <a:lnTo>
                                  <a:pt x="0" y="28"/>
                                </a:lnTo>
                              </a:path>
                            </a:pathLst>
                          </a:custGeom>
                          <a:noFill/>
                          <a:ln w="6840">
                            <a:solidFill>
                              <a:srgbClr val="000000"/>
                            </a:solidFill>
                            <a:round/>
                          </a:ln>
                        </wps:spPr>
                        <wps:style>
                          <a:lnRef idx="0"/>
                          <a:fillRef idx="0"/>
                          <a:effectRef idx="0"/>
                          <a:fontRef idx="minor"/>
                        </wps:style>
                        <wps:bodyPr/>
                      </wps:wsp>
                      <wps:wsp>
                        <wps:cNvSpPr/>
                        <wps:spPr>
                          <a:xfrm>
                            <a:off x="3117960" y="1271160"/>
                            <a:ext cx="638280" cy="536400"/>
                          </a:xfrm>
                          <a:custGeom>
                            <a:avLst/>
                            <a:gdLst/>
                            <a:ahLst/>
                            <a:rect l="l" t="t" r="r" b="b"/>
                            <a:pathLst>
                              <a:path w="2011" h="1770">
                                <a:moveTo>
                                  <a:pt x="0" y="0"/>
                                </a:moveTo>
                                <a:lnTo>
                                  <a:pt x="0" y="613"/>
                                </a:lnTo>
                                <a:lnTo>
                                  <a:pt x="2011" y="1770"/>
                                </a:lnTo>
                                <a:lnTo>
                                  <a:pt x="2011" y="1157"/>
                                </a:lnTo>
                                <a:lnTo>
                                  <a:pt x="0" y="0"/>
                                </a:lnTo>
                                <a:close/>
                              </a:path>
                            </a:pathLst>
                          </a:custGeom>
                          <a:solidFill>
                            <a:srgbClr val="000000"/>
                          </a:solidFill>
                          <a:ln w="0">
                            <a:noFill/>
                          </a:ln>
                        </wps:spPr>
                        <wps:style>
                          <a:lnRef idx="0"/>
                          <a:fillRef idx="0"/>
                          <a:effectRef idx="0"/>
                          <a:fontRef idx="minor"/>
                        </wps:style>
                        <wps:bodyPr/>
                      </wps:wsp>
                      <wps:wsp>
                        <wps:cNvSpPr/>
                        <wps:spPr>
                          <a:xfrm>
                            <a:off x="3117960" y="1271160"/>
                            <a:ext cx="638280" cy="536400"/>
                          </a:xfrm>
                          <a:custGeom>
                            <a:avLst/>
                            <a:gdLst/>
                            <a:ahLst/>
                            <a:rect l="l" t="t" r="r" b="b"/>
                            <a:pathLst>
                              <a:path w="2011" h="1770">
                                <a:moveTo>
                                  <a:pt x="0" y="0"/>
                                </a:moveTo>
                                <a:lnTo>
                                  <a:pt x="0" y="613"/>
                                </a:lnTo>
                                <a:lnTo>
                                  <a:pt x="2011" y="1770"/>
                                </a:lnTo>
                                <a:lnTo>
                                  <a:pt x="2011" y="1157"/>
                                </a:lnTo>
                                <a:lnTo>
                                  <a:pt x="0" y="0"/>
                                </a:lnTo>
                              </a:path>
                            </a:pathLst>
                          </a:custGeom>
                          <a:noFill/>
                          <a:ln w="6840">
                            <a:solidFill>
                              <a:srgbClr val="000000"/>
                            </a:solidFill>
                            <a:round/>
                          </a:ln>
                        </wps:spPr>
                        <wps:style>
                          <a:lnRef idx="0"/>
                          <a:fillRef idx="0"/>
                          <a:effectRef idx="0"/>
                          <a:fontRef idx="minor"/>
                        </wps:style>
                        <wps:bodyPr/>
                      </wps:wsp>
                      <wps:wsp>
                        <wps:cNvSpPr/>
                        <wps:spPr>
                          <a:xfrm>
                            <a:off x="2782440" y="1622520"/>
                            <a:ext cx="1946880" cy="651600"/>
                          </a:xfrm>
                          <a:custGeom>
                            <a:avLst/>
                            <a:gdLst/>
                            <a:ahLst/>
                            <a:rect l="l" t="t" r="r" b="b"/>
                            <a:pathLst>
                              <a:path w="6131" h="2148">
                                <a:moveTo>
                                  <a:pt x="6131" y="28"/>
                                </a:moveTo>
                                <a:lnTo>
                                  <a:pt x="6109" y="183"/>
                                </a:lnTo>
                                <a:lnTo>
                                  <a:pt x="6058" y="332"/>
                                </a:lnTo>
                                <a:lnTo>
                                  <a:pt x="5980" y="477"/>
                                </a:lnTo>
                                <a:lnTo>
                                  <a:pt x="5874" y="616"/>
                                </a:lnTo>
                                <a:lnTo>
                                  <a:pt x="5743" y="747"/>
                                </a:lnTo>
                                <a:lnTo>
                                  <a:pt x="5589" y="871"/>
                                </a:lnTo>
                                <a:lnTo>
                                  <a:pt x="5412" y="988"/>
                                </a:lnTo>
                                <a:lnTo>
                                  <a:pt x="5214" y="1094"/>
                                </a:lnTo>
                                <a:lnTo>
                                  <a:pt x="4998" y="1191"/>
                                </a:lnTo>
                                <a:lnTo>
                                  <a:pt x="4763" y="1278"/>
                                </a:lnTo>
                                <a:lnTo>
                                  <a:pt x="4512" y="1353"/>
                                </a:lnTo>
                                <a:lnTo>
                                  <a:pt x="4246" y="1416"/>
                                </a:lnTo>
                                <a:lnTo>
                                  <a:pt x="3968" y="1467"/>
                                </a:lnTo>
                                <a:lnTo>
                                  <a:pt x="3677" y="1504"/>
                                </a:lnTo>
                                <a:lnTo>
                                  <a:pt x="3375" y="1527"/>
                                </a:lnTo>
                                <a:lnTo>
                                  <a:pt x="3066" y="1535"/>
                                </a:lnTo>
                                <a:lnTo>
                                  <a:pt x="2752" y="1526"/>
                                </a:lnTo>
                                <a:lnTo>
                                  <a:pt x="2447" y="1503"/>
                                </a:lnTo>
                                <a:lnTo>
                                  <a:pt x="2153" y="1465"/>
                                </a:lnTo>
                                <a:lnTo>
                                  <a:pt x="1871" y="1414"/>
                                </a:lnTo>
                                <a:lnTo>
                                  <a:pt x="1604" y="1350"/>
                                </a:lnTo>
                                <a:lnTo>
                                  <a:pt x="1351" y="1272"/>
                                </a:lnTo>
                                <a:lnTo>
                                  <a:pt x="1115" y="1184"/>
                                </a:lnTo>
                                <a:lnTo>
                                  <a:pt x="897" y="1085"/>
                                </a:lnTo>
                                <a:lnTo>
                                  <a:pt x="700" y="975"/>
                                </a:lnTo>
                                <a:lnTo>
                                  <a:pt x="522" y="858"/>
                                </a:lnTo>
                                <a:lnTo>
                                  <a:pt x="369" y="731"/>
                                </a:lnTo>
                                <a:lnTo>
                                  <a:pt x="241" y="597"/>
                                </a:lnTo>
                                <a:lnTo>
                                  <a:pt x="137" y="456"/>
                                </a:lnTo>
                                <a:lnTo>
                                  <a:pt x="62" y="309"/>
                                </a:lnTo>
                                <a:lnTo>
                                  <a:pt x="15" y="157"/>
                                </a:lnTo>
                                <a:lnTo>
                                  <a:pt x="0" y="0"/>
                                </a:lnTo>
                                <a:lnTo>
                                  <a:pt x="0" y="613"/>
                                </a:lnTo>
                                <a:lnTo>
                                  <a:pt x="15" y="770"/>
                                </a:lnTo>
                                <a:lnTo>
                                  <a:pt x="62" y="922"/>
                                </a:lnTo>
                                <a:lnTo>
                                  <a:pt x="137" y="1069"/>
                                </a:lnTo>
                                <a:lnTo>
                                  <a:pt x="241" y="1210"/>
                                </a:lnTo>
                                <a:lnTo>
                                  <a:pt x="369" y="1344"/>
                                </a:lnTo>
                                <a:lnTo>
                                  <a:pt x="522" y="1471"/>
                                </a:lnTo>
                                <a:lnTo>
                                  <a:pt x="700" y="1588"/>
                                </a:lnTo>
                                <a:lnTo>
                                  <a:pt x="897" y="1698"/>
                                </a:lnTo>
                                <a:lnTo>
                                  <a:pt x="1115" y="1797"/>
                                </a:lnTo>
                                <a:lnTo>
                                  <a:pt x="1351" y="1885"/>
                                </a:lnTo>
                                <a:lnTo>
                                  <a:pt x="1604" y="1963"/>
                                </a:lnTo>
                                <a:lnTo>
                                  <a:pt x="1871" y="2027"/>
                                </a:lnTo>
                                <a:lnTo>
                                  <a:pt x="2153" y="2078"/>
                                </a:lnTo>
                                <a:lnTo>
                                  <a:pt x="2447" y="2116"/>
                                </a:lnTo>
                                <a:lnTo>
                                  <a:pt x="2752" y="2139"/>
                                </a:lnTo>
                                <a:lnTo>
                                  <a:pt x="3066" y="2148"/>
                                </a:lnTo>
                                <a:lnTo>
                                  <a:pt x="3375" y="2140"/>
                                </a:lnTo>
                                <a:lnTo>
                                  <a:pt x="3677" y="2117"/>
                                </a:lnTo>
                                <a:lnTo>
                                  <a:pt x="3968" y="2080"/>
                                </a:lnTo>
                                <a:lnTo>
                                  <a:pt x="4246" y="2029"/>
                                </a:lnTo>
                                <a:lnTo>
                                  <a:pt x="4512" y="1966"/>
                                </a:lnTo>
                                <a:lnTo>
                                  <a:pt x="4763" y="1891"/>
                                </a:lnTo>
                                <a:lnTo>
                                  <a:pt x="4998" y="1804"/>
                                </a:lnTo>
                                <a:lnTo>
                                  <a:pt x="5214" y="1707"/>
                                </a:lnTo>
                                <a:lnTo>
                                  <a:pt x="5412" y="1601"/>
                                </a:lnTo>
                                <a:lnTo>
                                  <a:pt x="5589" y="1484"/>
                                </a:lnTo>
                                <a:lnTo>
                                  <a:pt x="5743" y="1360"/>
                                </a:lnTo>
                                <a:lnTo>
                                  <a:pt x="5874" y="1229"/>
                                </a:lnTo>
                                <a:lnTo>
                                  <a:pt x="5980" y="1090"/>
                                </a:lnTo>
                                <a:lnTo>
                                  <a:pt x="6058" y="945"/>
                                </a:lnTo>
                                <a:lnTo>
                                  <a:pt x="6109" y="796"/>
                                </a:lnTo>
                                <a:lnTo>
                                  <a:pt x="6131" y="641"/>
                                </a:lnTo>
                                <a:lnTo>
                                  <a:pt x="6131" y="28"/>
                                </a:lnTo>
                                <a:close/>
                              </a:path>
                            </a:pathLst>
                          </a:custGeom>
                          <a:solidFill>
                            <a:srgbClr val="7f7f7f"/>
                          </a:solidFill>
                          <a:ln w="0">
                            <a:noFill/>
                          </a:ln>
                        </wps:spPr>
                        <wps:style>
                          <a:lnRef idx="0"/>
                          <a:fillRef idx="0"/>
                          <a:effectRef idx="0"/>
                          <a:fontRef idx="minor"/>
                        </wps:style>
                        <wps:bodyPr/>
                      </wps:wsp>
                      <wps:wsp>
                        <wps:cNvSpPr/>
                        <wps:spPr>
                          <a:xfrm>
                            <a:off x="2782440" y="1622520"/>
                            <a:ext cx="1946880" cy="651600"/>
                          </a:xfrm>
                          <a:custGeom>
                            <a:avLst/>
                            <a:gdLst/>
                            <a:ahLst/>
                            <a:rect l="l" t="t" r="r" b="b"/>
                            <a:pathLst>
                              <a:path w="6131" h="2148">
                                <a:moveTo>
                                  <a:pt x="6131" y="28"/>
                                </a:moveTo>
                                <a:lnTo>
                                  <a:pt x="6109" y="183"/>
                                </a:lnTo>
                                <a:lnTo>
                                  <a:pt x="6058" y="332"/>
                                </a:lnTo>
                                <a:lnTo>
                                  <a:pt x="5980" y="477"/>
                                </a:lnTo>
                                <a:lnTo>
                                  <a:pt x="5874" y="616"/>
                                </a:lnTo>
                                <a:lnTo>
                                  <a:pt x="5743" y="747"/>
                                </a:lnTo>
                                <a:lnTo>
                                  <a:pt x="5589" y="871"/>
                                </a:lnTo>
                                <a:lnTo>
                                  <a:pt x="5412" y="988"/>
                                </a:lnTo>
                                <a:lnTo>
                                  <a:pt x="5214" y="1094"/>
                                </a:lnTo>
                                <a:lnTo>
                                  <a:pt x="4998" y="1191"/>
                                </a:lnTo>
                                <a:lnTo>
                                  <a:pt x="4763" y="1278"/>
                                </a:lnTo>
                                <a:lnTo>
                                  <a:pt x="4512" y="1353"/>
                                </a:lnTo>
                                <a:lnTo>
                                  <a:pt x="4246" y="1416"/>
                                </a:lnTo>
                                <a:lnTo>
                                  <a:pt x="3968" y="1467"/>
                                </a:lnTo>
                                <a:lnTo>
                                  <a:pt x="3677" y="1504"/>
                                </a:lnTo>
                                <a:lnTo>
                                  <a:pt x="3375" y="1527"/>
                                </a:lnTo>
                                <a:lnTo>
                                  <a:pt x="3066" y="1535"/>
                                </a:lnTo>
                                <a:lnTo>
                                  <a:pt x="2752" y="1526"/>
                                </a:lnTo>
                                <a:lnTo>
                                  <a:pt x="2447" y="1503"/>
                                </a:lnTo>
                                <a:lnTo>
                                  <a:pt x="2153" y="1465"/>
                                </a:lnTo>
                                <a:lnTo>
                                  <a:pt x="1871" y="1414"/>
                                </a:lnTo>
                                <a:lnTo>
                                  <a:pt x="1604" y="1350"/>
                                </a:lnTo>
                                <a:lnTo>
                                  <a:pt x="1351" y="1272"/>
                                </a:lnTo>
                                <a:lnTo>
                                  <a:pt x="1115" y="1184"/>
                                </a:lnTo>
                                <a:lnTo>
                                  <a:pt x="897" y="1085"/>
                                </a:lnTo>
                                <a:lnTo>
                                  <a:pt x="700" y="975"/>
                                </a:lnTo>
                                <a:lnTo>
                                  <a:pt x="522" y="858"/>
                                </a:lnTo>
                                <a:lnTo>
                                  <a:pt x="369" y="731"/>
                                </a:lnTo>
                                <a:lnTo>
                                  <a:pt x="241" y="597"/>
                                </a:lnTo>
                                <a:lnTo>
                                  <a:pt x="137" y="456"/>
                                </a:lnTo>
                                <a:lnTo>
                                  <a:pt x="62" y="309"/>
                                </a:lnTo>
                                <a:lnTo>
                                  <a:pt x="15" y="157"/>
                                </a:lnTo>
                                <a:lnTo>
                                  <a:pt x="0" y="0"/>
                                </a:lnTo>
                                <a:lnTo>
                                  <a:pt x="0" y="613"/>
                                </a:lnTo>
                                <a:lnTo>
                                  <a:pt x="15" y="770"/>
                                </a:lnTo>
                                <a:lnTo>
                                  <a:pt x="62" y="922"/>
                                </a:lnTo>
                                <a:lnTo>
                                  <a:pt x="137" y="1069"/>
                                </a:lnTo>
                                <a:lnTo>
                                  <a:pt x="241" y="1210"/>
                                </a:lnTo>
                                <a:lnTo>
                                  <a:pt x="369" y="1344"/>
                                </a:lnTo>
                                <a:lnTo>
                                  <a:pt x="522" y="1471"/>
                                </a:lnTo>
                                <a:lnTo>
                                  <a:pt x="700" y="1588"/>
                                </a:lnTo>
                                <a:lnTo>
                                  <a:pt x="897" y="1698"/>
                                </a:lnTo>
                                <a:lnTo>
                                  <a:pt x="1115" y="1797"/>
                                </a:lnTo>
                                <a:lnTo>
                                  <a:pt x="1351" y="1885"/>
                                </a:lnTo>
                                <a:lnTo>
                                  <a:pt x="1604" y="1963"/>
                                </a:lnTo>
                                <a:lnTo>
                                  <a:pt x="1871" y="2027"/>
                                </a:lnTo>
                                <a:lnTo>
                                  <a:pt x="2153" y="2078"/>
                                </a:lnTo>
                                <a:lnTo>
                                  <a:pt x="2447" y="2116"/>
                                </a:lnTo>
                                <a:lnTo>
                                  <a:pt x="2752" y="2139"/>
                                </a:lnTo>
                                <a:lnTo>
                                  <a:pt x="3066" y="2148"/>
                                </a:lnTo>
                                <a:lnTo>
                                  <a:pt x="3375" y="2140"/>
                                </a:lnTo>
                                <a:lnTo>
                                  <a:pt x="3677" y="2117"/>
                                </a:lnTo>
                                <a:lnTo>
                                  <a:pt x="3968" y="2080"/>
                                </a:lnTo>
                                <a:lnTo>
                                  <a:pt x="4246" y="2029"/>
                                </a:lnTo>
                                <a:lnTo>
                                  <a:pt x="4512" y="1966"/>
                                </a:lnTo>
                                <a:lnTo>
                                  <a:pt x="4763" y="1891"/>
                                </a:lnTo>
                                <a:lnTo>
                                  <a:pt x="4998" y="1804"/>
                                </a:lnTo>
                                <a:lnTo>
                                  <a:pt x="5214" y="1707"/>
                                </a:lnTo>
                                <a:lnTo>
                                  <a:pt x="5412" y="1601"/>
                                </a:lnTo>
                                <a:lnTo>
                                  <a:pt x="5589" y="1484"/>
                                </a:lnTo>
                                <a:lnTo>
                                  <a:pt x="5743" y="1360"/>
                                </a:lnTo>
                                <a:lnTo>
                                  <a:pt x="5874" y="1229"/>
                                </a:lnTo>
                                <a:lnTo>
                                  <a:pt x="5980" y="1090"/>
                                </a:lnTo>
                                <a:lnTo>
                                  <a:pt x="6058" y="945"/>
                                </a:lnTo>
                                <a:lnTo>
                                  <a:pt x="6109" y="796"/>
                                </a:lnTo>
                                <a:lnTo>
                                  <a:pt x="6131" y="641"/>
                                </a:lnTo>
                                <a:lnTo>
                                  <a:pt x="6131" y="28"/>
                                </a:lnTo>
                              </a:path>
                            </a:pathLst>
                          </a:custGeom>
                          <a:noFill/>
                          <a:ln w="6840">
                            <a:solidFill>
                              <a:srgbClr val="000000"/>
                            </a:solidFill>
                            <a:round/>
                          </a:ln>
                        </wps:spPr>
                        <wps:style>
                          <a:lnRef idx="0"/>
                          <a:fillRef idx="0"/>
                          <a:effectRef idx="0"/>
                          <a:fontRef idx="minor"/>
                        </wps:style>
                        <wps:bodyPr/>
                      </wps:wsp>
                      <wps:wsp>
                        <wps:cNvSpPr/>
                        <wps:spPr>
                          <a:xfrm>
                            <a:off x="3279240" y="1156320"/>
                            <a:ext cx="1450440" cy="474480"/>
                          </a:xfrm>
                          <a:custGeom>
                            <a:avLst/>
                            <a:gdLst/>
                            <a:ahLst/>
                            <a:rect l="l" t="t" r="r" b="b"/>
                            <a:pathLst>
                              <a:path w="4568" h="1562">
                                <a:moveTo>
                                  <a:pt x="4567" y="1562"/>
                                </a:moveTo>
                                <a:lnTo>
                                  <a:pt x="4568" y="1534"/>
                                </a:lnTo>
                                <a:lnTo>
                                  <a:pt x="4551" y="1377"/>
                                </a:lnTo>
                                <a:lnTo>
                                  <a:pt x="4504" y="1225"/>
                                </a:lnTo>
                                <a:lnTo>
                                  <a:pt x="4429" y="1078"/>
                                </a:lnTo>
                                <a:lnTo>
                                  <a:pt x="4326" y="937"/>
                                </a:lnTo>
                                <a:lnTo>
                                  <a:pt x="4197" y="803"/>
                                </a:lnTo>
                                <a:lnTo>
                                  <a:pt x="4044" y="676"/>
                                </a:lnTo>
                                <a:lnTo>
                                  <a:pt x="3867" y="558"/>
                                </a:lnTo>
                                <a:lnTo>
                                  <a:pt x="3669" y="448"/>
                                </a:lnTo>
                                <a:lnTo>
                                  <a:pt x="3452" y="349"/>
                                </a:lnTo>
                                <a:lnTo>
                                  <a:pt x="3216" y="262"/>
                                </a:lnTo>
                                <a:lnTo>
                                  <a:pt x="2963" y="184"/>
                                </a:lnTo>
                                <a:lnTo>
                                  <a:pt x="2695" y="120"/>
                                </a:lnTo>
                                <a:lnTo>
                                  <a:pt x="2414" y="68"/>
                                </a:lnTo>
                                <a:lnTo>
                                  <a:pt x="2120" y="31"/>
                                </a:lnTo>
                                <a:lnTo>
                                  <a:pt x="1815" y="7"/>
                                </a:lnTo>
                                <a:lnTo>
                                  <a:pt x="1502" y="0"/>
                                </a:lnTo>
                                <a:lnTo>
                                  <a:pt x="1099" y="12"/>
                                </a:lnTo>
                                <a:lnTo>
                                  <a:pt x="712" y="51"/>
                                </a:lnTo>
                                <a:lnTo>
                                  <a:pt x="345" y="112"/>
                                </a:lnTo>
                                <a:lnTo>
                                  <a:pt x="0" y="196"/>
                                </a:lnTo>
                                <a:lnTo>
                                  <a:pt x="1502" y="1534"/>
                                </a:lnTo>
                                <a:lnTo>
                                  <a:pt x="4567" y="1562"/>
                                </a:lnTo>
                                <a:close/>
                              </a:path>
                            </a:pathLst>
                          </a:custGeom>
                          <a:solidFill>
                            <a:srgbClr val="ffffff"/>
                          </a:solidFill>
                          <a:ln w="31680">
                            <a:solidFill>
                              <a:srgbClr val="000000"/>
                            </a:solidFill>
                            <a:round/>
                          </a:ln>
                        </wps:spPr>
                        <wps:style>
                          <a:lnRef idx="0"/>
                          <a:fillRef idx="0"/>
                          <a:effectRef idx="0"/>
                          <a:fontRef idx="minor"/>
                        </wps:style>
                        <wps:bodyPr/>
                      </wps:wsp>
                      <wps:wsp>
                        <wps:cNvSpPr/>
                        <wps:spPr>
                          <a:xfrm>
                            <a:off x="3279240" y="1156320"/>
                            <a:ext cx="1450440" cy="474480"/>
                          </a:xfrm>
                          <a:custGeom>
                            <a:avLst/>
                            <a:gdLst/>
                            <a:ahLst/>
                            <a:rect l="l" t="t" r="r" b="b"/>
                            <a:pathLst>
                              <a:path w="4568" h="1562">
                                <a:moveTo>
                                  <a:pt x="4567" y="1562"/>
                                </a:moveTo>
                                <a:lnTo>
                                  <a:pt x="4568" y="1534"/>
                                </a:lnTo>
                                <a:lnTo>
                                  <a:pt x="4551" y="1377"/>
                                </a:lnTo>
                                <a:lnTo>
                                  <a:pt x="4504" y="1225"/>
                                </a:lnTo>
                                <a:lnTo>
                                  <a:pt x="4429" y="1078"/>
                                </a:lnTo>
                                <a:lnTo>
                                  <a:pt x="4326" y="937"/>
                                </a:lnTo>
                                <a:lnTo>
                                  <a:pt x="4197" y="803"/>
                                </a:lnTo>
                                <a:lnTo>
                                  <a:pt x="4044" y="676"/>
                                </a:lnTo>
                                <a:lnTo>
                                  <a:pt x="3867" y="558"/>
                                </a:lnTo>
                                <a:lnTo>
                                  <a:pt x="3669" y="448"/>
                                </a:lnTo>
                                <a:lnTo>
                                  <a:pt x="3452" y="349"/>
                                </a:lnTo>
                                <a:lnTo>
                                  <a:pt x="3216" y="262"/>
                                </a:lnTo>
                                <a:lnTo>
                                  <a:pt x="2963" y="184"/>
                                </a:lnTo>
                                <a:lnTo>
                                  <a:pt x="2695" y="120"/>
                                </a:lnTo>
                                <a:lnTo>
                                  <a:pt x="2414" y="68"/>
                                </a:lnTo>
                                <a:lnTo>
                                  <a:pt x="2120" y="31"/>
                                </a:lnTo>
                                <a:lnTo>
                                  <a:pt x="1815" y="7"/>
                                </a:lnTo>
                                <a:lnTo>
                                  <a:pt x="1502" y="0"/>
                                </a:lnTo>
                                <a:lnTo>
                                  <a:pt x="1099" y="12"/>
                                </a:lnTo>
                                <a:lnTo>
                                  <a:pt x="712" y="51"/>
                                </a:lnTo>
                                <a:lnTo>
                                  <a:pt x="345" y="112"/>
                                </a:lnTo>
                                <a:lnTo>
                                  <a:pt x="0" y="196"/>
                                </a:lnTo>
                                <a:lnTo>
                                  <a:pt x="1502" y="1534"/>
                                </a:lnTo>
                                <a:lnTo>
                                  <a:pt x="4567" y="1562"/>
                                </a:lnTo>
                              </a:path>
                            </a:pathLst>
                          </a:custGeom>
                          <a:noFill/>
                          <a:ln w="6840">
                            <a:solidFill>
                              <a:srgbClr val="000000"/>
                            </a:solidFill>
                            <a:round/>
                          </a:ln>
                        </wps:spPr>
                        <wps:style>
                          <a:lnRef idx="0"/>
                          <a:fillRef idx="0"/>
                          <a:effectRef idx="0"/>
                          <a:fontRef idx="minor"/>
                        </wps:style>
                        <wps:bodyPr/>
                      </wps:wsp>
                      <wps:wsp>
                        <wps:cNvSpPr/>
                        <wps:spPr>
                          <a:xfrm flipV="1">
                            <a:off x="4257720" y="1163160"/>
                            <a:ext cx="74880" cy="59040"/>
                          </a:xfrm>
                          <a:prstGeom prst="line">
                            <a:avLst/>
                          </a:prstGeom>
                          <a:ln w="0">
                            <a:solidFill>
                              <a:srgbClr val="000000"/>
                            </a:solidFill>
                          </a:ln>
                        </wps:spPr>
                        <wps:style>
                          <a:lnRef idx="0"/>
                          <a:fillRef idx="0"/>
                          <a:effectRef idx="0"/>
                          <a:fontRef idx="minor"/>
                        </wps:style>
                        <wps:bodyPr/>
                      </wps:wsp>
                      <wps:wsp>
                        <wps:cNvSpPr/>
                        <wps:spPr>
                          <a:xfrm>
                            <a:off x="3116520" y="1216800"/>
                            <a:ext cx="639360" cy="405720"/>
                          </a:xfrm>
                          <a:custGeom>
                            <a:avLst/>
                            <a:gdLst/>
                            <a:ahLst/>
                            <a:rect l="l" t="t" r="r" b="b"/>
                            <a:pathLst>
                              <a:path w="2016" h="1338">
                                <a:moveTo>
                                  <a:pt x="514" y="0"/>
                                </a:moveTo>
                                <a:lnTo>
                                  <a:pt x="247" y="85"/>
                                </a:lnTo>
                                <a:lnTo>
                                  <a:pt x="0" y="182"/>
                                </a:lnTo>
                                <a:lnTo>
                                  <a:pt x="2016" y="1338"/>
                                </a:lnTo>
                                <a:lnTo>
                                  <a:pt x="514" y="0"/>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116520" y="1216800"/>
                            <a:ext cx="639360" cy="405720"/>
                          </a:xfrm>
                          <a:custGeom>
                            <a:avLst/>
                            <a:gdLst/>
                            <a:ahLst/>
                            <a:rect l="l" t="t" r="r" b="b"/>
                            <a:pathLst>
                              <a:path w="2016" h="1338">
                                <a:moveTo>
                                  <a:pt x="514" y="0"/>
                                </a:moveTo>
                                <a:lnTo>
                                  <a:pt x="247" y="85"/>
                                </a:lnTo>
                                <a:lnTo>
                                  <a:pt x="0" y="182"/>
                                </a:lnTo>
                                <a:lnTo>
                                  <a:pt x="2016" y="1338"/>
                                </a:lnTo>
                                <a:lnTo>
                                  <a:pt x="514" y="0"/>
                                </a:lnTo>
                              </a:path>
                            </a:pathLst>
                          </a:custGeom>
                          <a:noFill/>
                          <a:ln w="6840">
                            <a:solidFill>
                              <a:srgbClr val="000000"/>
                            </a:solidFill>
                            <a:round/>
                          </a:ln>
                        </wps:spPr>
                        <wps:style>
                          <a:lnRef idx="0"/>
                          <a:fillRef idx="0"/>
                          <a:effectRef idx="0"/>
                          <a:fontRef idx="minor"/>
                        </wps:style>
                        <wps:bodyPr/>
                      </wps:wsp>
                      <wps:wsp>
                        <wps:cNvSpPr/>
                        <wps:spPr>
                          <a:xfrm flipH="1" flipV="1">
                            <a:off x="3119040" y="1186200"/>
                            <a:ext cx="78840" cy="54000"/>
                          </a:xfrm>
                          <a:prstGeom prst="line">
                            <a:avLst/>
                          </a:prstGeom>
                          <a:ln w="0">
                            <a:solidFill>
                              <a:srgbClr val="000000"/>
                            </a:solidFill>
                          </a:ln>
                        </wps:spPr>
                        <wps:style>
                          <a:lnRef idx="0"/>
                          <a:fillRef idx="0"/>
                          <a:effectRef idx="0"/>
                          <a:fontRef idx="minor"/>
                        </wps:style>
                        <wps:bodyPr/>
                      </wps:wsp>
                      <wps:wsp>
                        <wps:cNvSpPr/>
                        <wps:spPr>
                          <a:xfrm>
                            <a:off x="2782440" y="1271880"/>
                            <a:ext cx="1946880" cy="816120"/>
                          </a:xfrm>
                          <a:custGeom>
                            <a:avLst/>
                            <a:gdLst/>
                            <a:ahLst/>
                            <a:rect l="l" t="t" r="r" b="b"/>
                            <a:pathLst>
                              <a:path w="6131" h="2691">
                                <a:moveTo>
                                  <a:pt x="1050" y="0"/>
                                </a:moveTo>
                                <a:lnTo>
                                  <a:pt x="820" y="111"/>
                                </a:lnTo>
                                <a:lnTo>
                                  <a:pt x="614" y="235"/>
                                </a:lnTo>
                                <a:lnTo>
                                  <a:pt x="435" y="368"/>
                                </a:lnTo>
                                <a:lnTo>
                                  <a:pt x="284" y="510"/>
                                </a:lnTo>
                                <a:lnTo>
                                  <a:pt x="162" y="661"/>
                                </a:lnTo>
                                <a:lnTo>
                                  <a:pt x="73" y="820"/>
                                </a:lnTo>
                                <a:lnTo>
                                  <a:pt x="18" y="985"/>
                                </a:lnTo>
                                <a:lnTo>
                                  <a:pt x="0" y="1156"/>
                                </a:lnTo>
                                <a:lnTo>
                                  <a:pt x="15" y="1313"/>
                                </a:lnTo>
                                <a:lnTo>
                                  <a:pt x="62" y="1465"/>
                                </a:lnTo>
                                <a:lnTo>
                                  <a:pt x="137" y="1612"/>
                                </a:lnTo>
                                <a:lnTo>
                                  <a:pt x="241" y="1753"/>
                                </a:lnTo>
                                <a:lnTo>
                                  <a:pt x="369" y="1887"/>
                                </a:lnTo>
                                <a:lnTo>
                                  <a:pt x="522" y="2014"/>
                                </a:lnTo>
                                <a:lnTo>
                                  <a:pt x="700" y="2131"/>
                                </a:lnTo>
                                <a:lnTo>
                                  <a:pt x="897" y="2241"/>
                                </a:lnTo>
                                <a:lnTo>
                                  <a:pt x="1115" y="2340"/>
                                </a:lnTo>
                                <a:lnTo>
                                  <a:pt x="1351" y="2428"/>
                                </a:lnTo>
                                <a:lnTo>
                                  <a:pt x="1604" y="2506"/>
                                </a:lnTo>
                                <a:lnTo>
                                  <a:pt x="1871" y="2570"/>
                                </a:lnTo>
                                <a:lnTo>
                                  <a:pt x="2153" y="2621"/>
                                </a:lnTo>
                                <a:lnTo>
                                  <a:pt x="2447" y="2659"/>
                                </a:lnTo>
                                <a:lnTo>
                                  <a:pt x="2752" y="2682"/>
                                </a:lnTo>
                                <a:lnTo>
                                  <a:pt x="3066" y="2691"/>
                                </a:lnTo>
                                <a:lnTo>
                                  <a:pt x="3375" y="2683"/>
                                </a:lnTo>
                                <a:lnTo>
                                  <a:pt x="3677" y="2660"/>
                                </a:lnTo>
                                <a:lnTo>
                                  <a:pt x="3968" y="2623"/>
                                </a:lnTo>
                                <a:lnTo>
                                  <a:pt x="4246" y="2572"/>
                                </a:lnTo>
                                <a:lnTo>
                                  <a:pt x="4512" y="2509"/>
                                </a:lnTo>
                                <a:lnTo>
                                  <a:pt x="4763" y="2434"/>
                                </a:lnTo>
                                <a:lnTo>
                                  <a:pt x="4998" y="2347"/>
                                </a:lnTo>
                                <a:lnTo>
                                  <a:pt x="5214" y="2250"/>
                                </a:lnTo>
                                <a:lnTo>
                                  <a:pt x="5412" y="2144"/>
                                </a:lnTo>
                                <a:lnTo>
                                  <a:pt x="5589" y="2027"/>
                                </a:lnTo>
                                <a:lnTo>
                                  <a:pt x="5743" y="1903"/>
                                </a:lnTo>
                                <a:lnTo>
                                  <a:pt x="5874" y="1772"/>
                                </a:lnTo>
                                <a:lnTo>
                                  <a:pt x="5980" y="1633"/>
                                </a:lnTo>
                                <a:lnTo>
                                  <a:pt x="6058" y="1488"/>
                                </a:lnTo>
                                <a:lnTo>
                                  <a:pt x="6109" y="1339"/>
                                </a:lnTo>
                                <a:lnTo>
                                  <a:pt x="6131" y="1184"/>
                                </a:lnTo>
                                <a:lnTo>
                                  <a:pt x="3066" y="1156"/>
                                </a:lnTo>
                                <a:lnTo>
                                  <a:pt x="1050" y="0"/>
                                </a:lnTo>
                                <a:close/>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82440" y="1271880"/>
                            <a:ext cx="1946880" cy="816120"/>
                          </a:xfrm>
                          <a:custGeom>
                            <a:avLst/>
                            <a:gdLst/>
                            <a:ahLst/>
                            <a:rect l="l" t="t" r="r" b="b"/>
                            <a:pathLst>
                              <a:path w="6131" h="2691">
                                <a:moveTo>
                                  <a:pt x="1050" y="0"/>
                                </a:moveTo>
                                <a:lnTo>
                                  <a:pt x="820" y="111"/>
                                </a:lnTo>
                                <a:lnTo>
                                  <a:pt x="614" y="235"/>
                                </a:lnTo>
                                <a:lnTo>
                                  <a:pt x="435" y="368"/>
                                </a:lnTo>
                                <a:lnTo>
                                  <a:pt x="284" y="510"/>
                                </a:lnTo>
                                <a:lnTo>
                                  <a:pt x="162" y="661"/>
                                </a:lnTo>
                                <a:lnTo>
                                  <a:pt x="73" y="820"/>
                                </a:lnTo>
                                <a:lnTo>
                                  <a:pt x="18" y="985"/>
                                </a:lnTo>
                                <a:lnTo>
                                  <a:pt x="0" y="1156"/>
                                </a:lnTo>
                                <a:lnTo>
                                  <a:pt x="15" y="1313"/>
                                </a:lnTo>
                                <a:lnTo>
                                  <a:pt x="62" y="1465"/>
                                </a:lnTo>
                                <a:lnTo>
                                  <a:pt x="137" y="1612"/>
                                </a:lnTo>
                                <a:lnTo>
                                  <a:pt x="241" y="1753"/>
                                </a:lnTo>
                                <a:lnTo>
                                  <a:pt x="369" y="1887"/>
                                </a:lnTo>
                                <a:lnTo>
                                  <a:pt x="522" y="2014"/>
                                </a:lnTo>
                                <a:lnTo>
                                  <a:pt x="700" y="2131"/>
                                </a:lnTo>
                                <a:lnTo>
                                  <a:pt x="897" y="2241"/>
                                </a:lnTo>
                                <a:lnTo>
                                  <a:pt x="1115" y="2340"/>
                                </a:lnTo>
                                <a:lnTo>
                                  <a:pt x="1351" y="2428"/>
                                </a:lnTo>
                                <a:lnTo>
                                  <a:pt x="1604" y="2506"/>
                                </a:lnTo>
                                <a:lnTo>
                                  <a:pt x="1871" y="2570"/>
                                </a:lnTo>
                                <a:lnTo>
                                  <a:pt x="2153" y="2621"/>
                                </a:lnTo>
                                <a:lnTo>
                                  <a:pt x="2447" y="2659"/>
                                </a:lnTo>
                                <a:lnTo>
                                  <a:pt x="2752" y="2682"/>
                                </a:lnTo>
                                <a:lnTo>
                                  <a:pt x="3066" y="2691"/>
                                </a:lnTo>
                                <a:lnTo>
                                  <a:pt x="3375" y="2683"/>
                                </a:lnTo>
                                <a:lnTo>
                                  <a:pt x="3677" y="2660"/>
                                </a:lnTo>
                                <a:lnTo>
                                  <a:pt x="3968" y="2623"/>
                                </a:lnTo>
                                <a:lnTo>
                                  <a:pt x="4246" y="2572"/>
                                </a:lnTo>
                                <a:lnTo>
                                  <a:pt x="4512" y="2509"/>
                                </a:lnTo>
                                <a:lnTo>
                                  <a:pt x="4763" y="2434"/>
                                </a:lnTo>
                                <a:lnTo>
                                  <a:pt x="4998" y="2347"/>
                                </a:lnTo>
                                <a:lnTo>
                                  <a:pt x="5214" y="2250"/>
                                </a:lnTo>
                                <a:lnTo>
                                  <a:pt x="5412" y="2144"/>
                                </a:lnTo>
                                <a:lnTo>
                                  <a:pt x="5589" y="2027"/>
                                </a:lnTo>
                                <a:lnTo>
                                  <a:pt x="5743" y="1903"/>
                                </a:lnTo>
                                <a:lnTo>
                                  <a:pt x="5874" y="1772"/>
                                </a:lnTo>
                                <a:lnTo>
                                  <a:pt x="5980" y="1633"/>
                                </a:lnTo>
                                <a:lnTo>
                                  <a:pt x="6058" y="1488"/>
                                </a:lnTo>
                                <a:lnTo>
                                  <a:pt x="6109" y="1339"/>
                                </a:lnTo>
                                <a:lnTo>
                                  <a:pt x="6131" y="1184"/>
                                </a:lnTo>
                                <a:lnTo>
                                  <a:pt x="3066" y="1156"/>
                                </a:lnTo>
                                <a:lnTo>
                                  <a:pt x="1050" y="0"/>
                                </a:lnTo>
                              </a:path>
                            </a:pathLst>
                          </a:custGeom>
                          <a:noFill/>
                          <a:ln w="6840">
                            <a:solidFill>
                              <a:srgbClr val="000000"/>
                            </a:solidFill>
                            <a:round/>
                          </a:ln>
                        </wps:spPr>
                        <wps:style>
                          <a:lnRef idx="0"/>
                          <a:fillRef idx="0"/>
                          <a:effectRef idx="0"/>
                          <a:fontRef idx="minor"/>
                        </wps:style>
                        <wps:bodyPr/>
                      </wps:wsp>
                      <wps:wsp>
                        <wps:cNvSpPr/>
                        <wps:spPr>
                          <a:xfrm flipH="1">
                            <a:off x="3277800" y="2230200"/>
                            <a:ext cx="66600" cy="68760"/>
                          </a:xfrm>
                          <a:prstGeom prst="line">
                            <a:avLst/>
                          </a:prstGeom>
                          <a:ln w="0">
                            <a:solidFill>
                              <a:srgbClr val="000000"/>
                            </a:solidFill>
                          </a:ln>
                        </wps:spPr>
                        <wps:style>
                          <a:lnRef idx="0"/>
                          <a:fillRef idx="0"/>
                          <a:effectRef idx="0"/>
                          <a:fontRef idx="minor"/>
                        </wps:style>
                        <wps:bodyPr/>
                      </wps:wsp>
                      <wps:wsp>
                        <wps:cNvSpPr txBox="1"/>
                        <wps:spPr>
                          <a:xfrm>
                            <a:off x="3045600" y="230328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9)</w:t>
                              </w:r>
                            </w:p>
                          </w:txbxContent>
                        </wps:txbx>
                        <wps:bodyPr wrap="square" lIns="0" rIns="0" tIns="0" bIns="0" anchor="t">
                          <a:noAutofit/>
                        </wps:bodyPr>
                      </wps:wsp>
                      <wps:wsp>
                        <wps:cNvSpPr txBox="1"/>
                        <wps:spPr>
                          <a:xfrm>
                            <a:off x="2993400" y="242568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3.3%</w:t>
                              </w:r>
                            </w:p>
                          </w:txbxContent>
                        </wps:txbx>
                        <wps:bodyPr wrap="square" lIns="0" rIns="0" tIns="0" bIns="0" anchor="t">
                          <a:noAutofit/>
                        </wps:bodyPr>
                      </wps:wsp>
                      <wps:wsp>
                        <wps:cNvSpPr txBox="1"/>
                        <wps:spPr>
                          <a:xfrm>
                            <a:off x="4382640" y="923400"/>
                            <a:ext cx="19188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0)</w:t>
                              </w:r>
                            </w:p>
                          </w:txbxContent>
                        </wps:txbx>
                        <wps:bodyPr wrap="square" lIns="0" rIns="0" tIns="0" bIns="0" anchor="t">
                          <a:noAutofit/>
                        </wps:bodyPr>
                      </wps:wsp>
                      <wps:wsp>
                        <wps:cNvSpPr txBox="1"/>
                        <wps:spPr>
                          <a:xfrm>
                            <a:off x="4331160" y="1045800"/>
                            <a:ext cx="296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3.3%</w:t>
                              </w:r>
                            </w:p>
                          </w:txbxContent>
                        </wps:txbx>
                        <wps:bodyPr wrap="square" lIns="0" rIns="0" tIns="0" bIns="0" anchor="t">
                          <a:noAutofit/>
                        </wps:bodyPr>
                      </wps:wsp>
                      <wps:wsp>
                        <wps:cNvSpPr txBox="1"/>
                        <wps:spPr>
                          <a:xfrm>
                            <a:off x="2940120" y="946080"/>
                            <a:ext cx="13464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888640" y="1069200"/>
                            <a:ext cx="239400" cy="41004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3%</w:t>
                              </w:r>
                            </w:p>
                          </w:txbxContent>
                        </wps:txbx>
                        <wps:bodyPr wrap="square" lIns="0" rIns="0" tIns="0" bIns="0" anchor="t">
                          <a:noAutofit/>
                        </wps:bodyPr>
                      </wps:wsp>
                      <wps:wsp>
                        <wps:cNvSpPr/>
                        <wps:spPr>
                          <a:xfrm>
                            <a:off x="1375560" y="383040"/>
                            <a:ext cx="2505240" cy="181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46200" y="406440"/>
                            <a:ext cx="57960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Significant</w:t>
                              </w:r>
                            </w:p>
                          </w:txbxContent>
                        </wps:txbx>
                        <wps:bodyPr wrap="square" lIns="0" rIns="0" tIns="0" bIns="0" anchor="t">
                          <a:noAutofit/>
                        </wps:bodyPr>
                      </wps:wsp>
                      <wps:wsp>
                        <wps:cNvSpPr txBox="1"/>
                        <wps:spPr>
                          <a:xfrm>
                            <a:off x="2345760" y="406440"/>
                            <a:ext cx="82692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Non-significant</w:t>
                              </w:r>
                            </w:p>
                          </w:txbxContent>
                        </wps:txbx>
                        <wps:bodyPr wrap="square" lIns="0" rIns="0" tIns="0" bIns="0" anchor="t">
                          <a:noAutofit/>
                        </wps:bodyPr>
                      </wps:wsp>
                      <wps:wsp>
                        <wps:cNvSpPr txBox="1"/>
                        <wps:spPr>
                          <a:xfrm>
                            <a:off x="3398040" y="406440"/>
                            <a:ext cx="43164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Possible</w:t>
                              </w:r>
                            </w:p>
                          </w:txbxContent>
                        </wps:txbx>
                        <wps:bodyPr wrap="square" lIns="0" rIns="0" tIns="0" bIns="0" anchor="t">
                          <a:noAutofit/>
                        </wps:bodyPr>
                      </wps:wsp>
                      <wps:wsp>
                        <wps:cNvSpPr/>
                        <wps:spPr>
                          <a:xfrm>
                            <a:off x="1413360" y="437400"/>
                            <a:ext cx="114480" cy="72360"/>
                          </a:xfrm>
                          <a:prstGeom prst="rect">
                            <a:avLst/>
                          </a:prstGeom>
                          <a:solidFill>
                            <a:srgbClr val="ffffff"/>
                          </a:solidFill>
                          <a:ln w="0">
                            <a:noFill/>
                          </a:ln>
                        </wps:spPr>
                        <wps:style>
                          <a:lnRef idx="0"/>
                          <a:fillRef idx="0"/>
                          <a:effectRef idx="0"/>
                          <a:fontRef idx="minor"/>
                        </wps:style>
                        <wps:bodyPr/>
                      </wps:wsp>
                      <wps:wsp>
                        <wps:cNvSpPr/>
                        <wps:spPr>
                          <a:xfrm>
                            <a:off x="1416600" y="439920"/>
                            <a:ext cx="107280" cy="66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13640" y="437400"/>
                            <a:ext cx="114480" cy="723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216880" y="439920"/>
                            <a:ext cx="108000" cy="66600"/>
                          </a:xfrm>
                          <a:prstGeom prst="rect">
                            <a:avLst/>
                          </a:prstGeom>
                          <a:noFill/>
                          <a:ln w="6840">
                            <a:solidFill>
                              <a:srgbClr val="000000"/>
                            </a:solidFill>
                            <a:miter/>
                          </a:ln>
                        </wps:spPr>
                        <wps:style>
                          <a:lnRef idx="0"/>
                          <a:fillRef idx="0"/>
                          <a:effectRef idx="0"/>
                          <a:fontRef idx="minor"/>
                        </wps:style>
                        <wps:bodyPr/>
                      </wps:wsp>
                      <wps:wsp>
                        <wps:cNvSpPr/>
                        <wps:spPr>
                          <a:xfrm>
                            <a:off x="3265920" y="437400"/>
                            <a:ext cx="114480" cy="723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269160" y="439920"/>
                            <a:ext cx="108000" cy="66600"/>
                          </a:xfrm>
                          <a:prstGeom prst="rect">
                            <a:avLst/>
                          </a:prstGeom>
                          <a:noFill/>
                          <a:ln w="6840">
                            <a:solidFill>
                              <a:srgbClr val="000000"/>
                            </a:solidFill>
                            <a:miter/>
                          </a:ln>
                        </wps:spPr>
                        <wps:style>
                          <a:lnRef idx="0"/>
                          <a:fillRef idx="0"/>
                          <a:effectRef idx="0"/>
                          <a:fontRef idx="minor"/>
                        </wps:style>
                        <wps:bodyPr/>
                      </wps:wsp>
                      <wps:wsp>
                        <wps:cNvSpPr txBox="1"/>
                        <wps:spPr>
                          <a:xfrm>
                            <a:off x="1204560" y="2784600"/>
                            <a:ext cx="526320" cy="506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atients</w:t>
                              </w:r>
                            </w:p>
                          </w:txbxContent>
                        </wps:txbx>
                        <wps:bodyPr wrap="square" lIns="0" rIns="0" tIns="0" bIns="0" anchor="t">
                          <a:noAutofit/>
                        </wps:bodyPr>
                      </wps:wsp>
                      <wps:wsp>
                        <wps:cNvSpPr txBox="1"/>
                        <wps:spPr>
                          <a:xfrm>
                            <a:off x="3623400" y="2786400"/>
                            <a:ext cx="567720" cy="506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ntrols</w:t>
                              </w:r>
                            </w:p>
                          </w:txbxContent>
                        </wps:txbx>
                        <wps:bodyPr wrap="square" lIns="0" rIns="0" tIns="0" bIns="0" anchor="t">
                          <a:noAutofit/>
                        </wps:bodyPr>
                      </wps:wsp>
                      <wps:wsp>
                        <wps:cNvSpPr txBox="1"/>
                        <wps:spPr>
                          <a:xfrm>
                            <a:off x="2463120" y="216360"/>
                            <a:ext cx="311760" cy="4744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ASI</w:t>
                              </w:r>
                            </w:p>
                          </w:txbxContent>
                        </wps:txbx>
                        <wps:bodyPr wrap="square" lIns="0" rIns="0" tIns="0" bIns="0" anchor="t">
                          <a:noAutofit/>
                        </wps:bodyPr>
                      </wps:wsp>
                      <wps:wsp>
                        <wps:cNvSpPr txBox="1"/>
                        <wps:spPr>
                          <a:xfrm>
                            <a:off x="221040" y="3192120"/>
                            <a:ext cx="1356480" cy="4420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Chi square = 5.33, p&gt;0.05</w:t>
                              </w:r>
                            </w:p>
                          </w:txbxContent>
                        </wps:txbx>
                        <wps:bodyPr wrap="square" lIns="0" rIns="0" tIns="0" bIns="0" anchor="t">
                          <a:noAutofit/>
                        </wps:bodyPr>
                      </wps:wsp>
                    </wpg:wgp>
                  </a:graphicData>
                </a:graphic>
              </wp:inline>
            </w:drawing>
          </mc:Choice>
          <mc:Fallback>
            <w:pict>
              <v:group id="shape_0" alt="Group 117" style="position:absolute;margin-left:0pt;margin-top:0pt;width:414.9pt;height:286.15pt" coordorigin="0,0" coordsize="8298,5723">
                <v:rect id="shape_0" ID="AutoShape 116" stroked="f" o:allowincell="f" style="position:absolute;left:0;top:0;width:8297;height:5469;mso-wrap-style:none;v-text-anchor:middle;mso-position-horizontal-relative:char">
                  <v:fill o:detectmouseclick="t" on="false"/>
                  <v:stroke color="#3465a4" joinstyle="round" endcap="flat"/>
                  <w10:wrap type="none"/>
                </v:rect>
                <v:rect id="shape_0" ID="Rectangle 118" fillcolor="white" stroked="f" o:allowincell="f" style="position:absolute;left:0;top:0;width:8297;height:5399;mso-wrap-style:none;v-text-anchor:middle;mso-position-horizontal-relative:char">
                  <v:fill o:detectmouseclick="t" type="solid" color2="black"/>
                  <v:stroke color="#3465a4" joinstyle="round" endcap="flat"/>
                  <w10:wrap type="none"/>
                </v:rect>
                <v:shape id="shape_0" ID="Freeform 119" coordsize="1930,1806" path="m1930,1193l1930,1806l0,613l0,0l1930,1193xe" fillcolor="black" stroked="f" o:allowincell="f" style="position:absolute;left:2309;top:2555;width:964;height:862;mso-wrap-style:none;v-text-anchor:middle;mso-position-horizontal-relative:char">
                  <v:fill o:detectmouseclick="t" type="solid" color2="white"/>
                  <v:stroke color="#3465a4" joinstyle="round" endcap="flat"/>
                  <w10:wrap type="none"/>
                </v:shape>
                <v:shape id="shape_0" ID="Freeform 120" coordsize="1930,1806" path="m1930,1193l1930,1806l0,613l0,0l1930,1193e" stroked="t" o:allowincell="f" style="position:absolute;left:2309;top:2555;width:964;height:862;mso-wrap-style:none;v-text-anchor:middle;mso-position-horizontal-relative:char">
                  <v:fill o:detectmouseclick="t" on="false"/>
                  <v:stroke color="black" weight="6840" joinstyle="round" endcap="flat"/>
                  <w10:wrap type="none"/>
                </v:shape>
                <v:shape id="shape_0" ID="Freeform 121" coordsize="160,2144" path="m0,0l0,613l160,2144l160,1531l0,0xe" fillcolor="black" stroked="f" o:allowincell="f" style="position:absolute;left:2229;top:1823;width:79;height:1023;mso-wrap-style:none;v-text-anchor:middle;mso-position-horizontal-relative:char">
                  <v:fill o:detectmouseclick="t" type="solid" color2="white"/>
                  <v:stroke color="#3465a4" joinstyle="round" endcap="flat"/>
                  <w10:wrap type="none"/>
                </v:shape>
                <v:shape id="shape_0" ID="Freeform 122" coordsize="160,2144" path="m0,0l0,613l160,2144l160,1531l0,0e" stroked="t" o:allowincell="f" style="position:absolute;left:2229;top:1823;width:79;height:1023;mso-wrap-style:none;v-text-anchor:middle;mso-position-horizontal-relative:char">
                  <v:fill o:detectmouseclick="t" on="false"/>
                  <v:stroke color="black" weight="6840" joinstyle="round" endcap="flat"/>
                  <w10:wrap type="none"/>
                </v:shape>
                <v:shape id="shape_0" ID="Freeform 123" coordsize="1130,1804" path="m0,1191l246,1078l467,953l660,817l823,669l954,513l1051,349l1109,177l1130,0l1130,613l1109,790l1051,962l954,1126l823,1282l660,1430l467,1566l246,1691l0,1804l0,1191xe" fillcolor="black" stroked="f" o:allowincell="f" style="position:absolute;left:3277;top:2555;width:564;height:860;mso-wrap-style:none;v-text-anchor:middle;mso-position-horizontal-relative:char">
                  <v:fill o:detectmouseclick="t" type="solid" color2="white"/>
                  <v:stroke color="#3465a4" joinstyle="round" endcap="flat"/>
                  <w10:wrap type="none"/>
                </v:shape>
                <v:shape id="shape_0" ID="Freeform 124" coordsize="1130,1804" path="m0,1191l246,1078l467,953l660,817l823,669l954,513l1051,349l1109,177l1130,0l1130,613l1109,790l1051,962l954,1126l823,1282l660,1430l467,1566l246,1691l0,1804l0,1191e" stroked="t" o:allowincell="f" style="position:absolute;left:3277;top:2555;width:564;height:860;mso-wrap-style:none;v-text-anchor:middle;mso-position-horizontal-relative:char">
                  <v:fill o:detectmouseclick="t" on="false"/>
                  <v:stroke color="black" weight="6840" joinstyle="round" endcap="flat"/>
                  <w10:wrap type="none"/>
                </v:shape>
                <v:shape id="shape_0" ID="Freeform 125" coordsize="2961,1009" path="m0,0l0,613l2961,1009l2961,396l0,0xe" fillcolor="black" stroked="f" o:allowincell="f" style="position:absolute;left:829;top:2365;width:1479;height:481;mso-wrap-style:none;v-text-anchor:middle;mso-position-horizontal-relative:char">
                  <v:fill o:detectmouseclick="t" type="solid" color2="white"/>
                  <v:stroke color="#3465a4" joinstyle="round" endcap="flat"/>
                  <w10:wrap type="none"/>
                </v:shape>
                <v:shape id="shape_0" ID="Freeform 126" coordsize="2961,1009" path="m0,0l0,613l2961,1009l2961,396l0,0e" stroked="t" o:allowincell="f" style="position:absolute;left:829;top:2365;width:1479;height:481;mso-wrap-style:none;v-text-anchor:middle;mso-position-horizontal-relative:char">
                  <v:fill o:detectmouseclick="t" on="false"/>
                  <v:stroke color="black" weight="6840" joinstyle="round" endcap="flat"/>
                  <w10:wrap type="none"/>
                </v:shape>
                <v:shape id="shape_0" ID="Freeform 127" coordsize="5001,2148" path="m5001,1191l4796,1268l4579,1335l4350,1394l4110,1443l3861,1483l3604,1511l3337,1529l3066,1535l2752,1526l2447,1503l2153,1465l1871,1414l1604,1350l1351,1272l1114,1184l897,1085l700,975l522,858l369,731l240,597l137,456l62,309l15,157l0,0l0,613l15,770l62,922l137,1069l240,1210l369,1344l522,1471l700,1588l897,1698l1114,1797l1351,1885l1604,1963l1871,2027l2153,2078l2447,2116l2752,2139l3066,2148l3337,2142l3604,2124l3861,2096l4110,2056l4350,2007l4579,1948l4796,1881l5001,1804l5001,1191xe" fillcolor="#7f7f7f" stroked="f" o:allowincell="f" style="position:absolute;left:776;top:2555;width:2500;height:1025;mso-wrap-style:none;v-text-anchor:middle;mso-position-horizontal-relative:char">
                  <v:fill o:detectmouseclick="t" type="solid" color2="gray"/>
                  <v:stroke color="#3465a4" joinstyle="round" endcap="flat"/>
                  <w10:wrap type="none"/>
                </v:shape>
                <v:shape id="shape_0" ID="Freeform 128" coordsize="5001,2148" path="m5001,1191l4796,1268l4579,1335l4350,1394l4110,1443l3861,1483l3604,1511l3337,1529l3066,1535l2752,1526l2447,1503l2153,1465l1871,1414l1604,1350l1351,1272l1114,1184l897,1085l700,975l522,858l369,731l240,597l137,456l62,309l15,157l0,0l0,613l15,770l62,922l137,1069l240,1210l369,1344l522,1471l700,1588l897,1698l1114,1797l1351,1885l1604,1963l1871,2027l2153,2078l2447,2116l2752,2139l3066,2148l3337,2142l3604,2124l3861,2096l4110,2056l4350,2007l4579,1948l4796,1881l5001,1804l5001,1191e" stroked="t" o:allowincell="f" style="position:absolute;left:776;top:2555;width:2500;height:1025;mso-wrap-style:none;v-text-anchor:middle;mso-position-horizontal-relative:char">
                  <v:fill o:detectmouseclick="t" on="false"/>
                  <v:stroke color="black" weight="6840" joinstyle="round" endcap="flat"/>
                  <w10:wrap type="none"/>
                </v:shape>
                <v:shape id="shape_0" ID="Freeform 129" coordsize="3234,2725" path="m2104,2725l2350,2612l2571,2487l2764,2351l2927,2203l3058,2047l3155,1883l3213,1711l3234,1534l3218,1377l3171,1225l3096,1078l2993,937l2864,803l2711,676l2533,558l2336,448l2119,349l1882,262l1629,184l1362,120l1080,68l786,31l481,7l169,0l0,2l169,1534l2104,2725xe" fillcolor="white" stroked="t" o:allowincell="f" style="position:absolute;left:2225;top:1821;width:1616;height:1301;mso-wrap-style:none;v-text-anchor:middle;mso-position-horizontal-relative:char">
                  <v:fill o:detectmouseclick="t" type="solid" color2="black"/>
                  <v:stroke color="black" weight="31680" joinstyle="round" endcap="flat"/>
                  <w10:wrap type="none"/>
                </v:shape>
                <v:shape id="shape_0" ID="Freeform 130" coordsize="3234,2725" path="m2104,2725l2350,2612l2571,2487l2764,2351l2927,2203l3058,2047l3155,1883l3213,1711l3234,1534l3218,1377l3171,1225l3096,1078l2993,937l2864,803l2711,676l2533,558l2336,448l2119,349l1882,262l1629,184l1362,120l1080,68l786,31l481,7l169,0l0,2l169,1534l2104,2725e" stroked="t" o:allowincell="f" style="position:absolute;left:2225;top:1821;width:1616;height:1301;mso-wrap-style:none;v-text-anchor:middle;mso-position-horizontal-relative:char">
                  <v:fill o:detectmouseclick="t" on="false"/>
                  <v:stroke color="black" weight="6840" joinstyle="round" endcap="flat"/>
                  <w10:wrap type="none"/>
                </v:shape>
                <v:line id="shape_0" from="3740,2264" to="3890,2290" ID="Line 131" stroked="t" o:allowincell="f" style="position:absolute;flip:y;mso-position-horizontal-relative:char">
                  <v:stroke color="black" joinstyle="miter" endcap="flat"/>
                  <v:fill o:detectmouseclick="t" on="false"/>
                  <w10:wrap type="none"/>
                </v:line>
                <v:shape id="shape_0" ID="Freeform 132" coordsize="2956,1532" path="m2787,0l2539,11l2297,32l2063,63l1835,103l1617,151l1407,206l1209,271l1020,342l844,420l679,504l529,594l391,691l269,792l163,898l72,1009l0,1125l2956,1532l2787,0xe" stroked="f" o:allowincell="f" style="position:absolute;left:831;top:1822;width:1477;height:732;mso-wrap-style:none;v-text-anchor:middle;mso-position-horizontal-relative:char">
                  <v:imagedata r:id="rId12" o:detectmouseclick="t"/>
                  <v:stroke color="#3465a4" joinstyle="round" endcap="flat"/>
                  <w10:wrap type="none"/>
                </v:shape>
                <v:shape id="shape_0" ID="Freeform 133" coordsize="2956,1532" path="m2787,0l2539,11l2297,32l2063,63l1835,103l1617,151l1407,206l1209,271l1020,342l844,420l679,504l529,594l391,691l269,792l163,898l72,1009l0,1125l2956,1532l2787,0e" stroked="t" o:allowincell="f" style="position:absolute;left:831;top:1822;width:1477;height:732;mso-wrap-style:none;v-text-anchor:middle;mso-position-horizontal-relative:char">
                  <v:fill o:detectmouseclick="t" on="false"/>
                  <v:stroke color="black" weight="6840" joinstyle="round" endcap="flat"/>
                  <w10:wrap type="none"/>
                </v:shape>
                <v:line id="shape_0" from="1214,1908" to="1343,1983" ID="Line 134" stroked="t" o:allowincell="f" style="position:absolute;flip:xy;mso-position-horizontal-relative:char">
                  <v:stroke color="black" joinstyle="miter" endcap="flat"/>
                  <v:fill o:detectmouseclick="t" on="false"/>
                  <w10:wrap type="none"/>
                </v:line>
                <v:shape id="shape_0" ID="Freeform 135" coordsize="5001,1942" path="m110,0l27,199l6,302l0,407l15,564l62,716l137,863l240,1004l369,1138l522,1265l700,1382l897,1492l1114,1591l1351,1679l1604,1757l1871,1821l2153,1872l2447,1910l2752,1933l3066,1942l3337,1936l3604,1918l3861,1890l4110,1850l4350,1801l4579,1742l4796,1675l5001,1598l3066,407l110,0xe" fillcolor="black" stroked="t" o:allowincell="f" style="position:absolute;left:776;top:2360;width:2500;height:927;mso-wrap-style:none;v-text-anchor:middle;mso-position-horizontal-relative:char">
                  <v:fill o:detectmouseclick="t" type="solid" color2="white"/>
                  <v:stroke color="#f2f2f2" weight="38160" joinstyle="round" endcap="flat"/>
                  <v:shadow on="t" obscured="f" color="#7f7f7f"/>
                  <w10:wrap type="none"/>
                </v:shape>
                <v:shape id="shape_0" ID="Freeform 136" coordsize="5001,1942" path="m110,0l27,199l6,302l0,407l15,564l62,716l137,863l240,1004l369,1138l522,1265l700,1382l897,1492l1114,1591l1351,1679l1604,1757l1871,1821l2153,1872l2447,1910l2752,1933l3066,1942l3337,1936l3604,1918l3861,1890l4110,1850l4350,1801l4579,1742l4796,1675l5001,1598l3066,407l110,0e" stroked="t" o:allowincell="f" style="position:absolute;left:776;top:2360;width:2500;height:927;mso-wrap-style:none;v-text-anchor:middle;mso-position-horizontal-relative:char">
                  <v:fill o:detectmouseclick="t" on="false"/>
                  <v:stroke color="black" weight="6840" joinstyle="round" endcap="flat"/>
                  <w10:wrap type="none"/>
                </v:shape>
                <v:line id="shape_0" from="1352,3463" to="1472,3550" ID="Line 137" stroked="t" o:allowincell="f" style="position:absolute;flip:x;mso-position-horizontal-relative:char">
                  <v:stroke color="black" joinstyle="miter" endcap="flat"/>
                  <v:fill o:detectmouseclick="t" on="false"/>
                  <w10:wrap type="none"/>
                </v:line>
                <v:shape id="shape_0" stroked="f" o:allowincell="f" style="position:absolute;left:986;top:3560;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2)</w:t>
                        </w:r>
                      </w:p>
                    </w:txbxContent>
                  </v:textbox>
                  <v:fill o:detectmouseclick="t" on="false"/>
                  <v:stroke color="#3465a4" joinstyle="round" endcap="flat"/>
                  <w10:wrap type="none"/>
                </v:shape>
                <v:shape id="shape_0" stroked="f" o:allowincell="f" style="position:absolute;left:904;top:3752;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3970;top:2079;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2)</w:t>
                        </w:r>
                      </w:p>
                    </w:txbxContent>
                  </v:textbox>
                  <v:fill o:detectmouseclick="t" on="false"/>
                  <v:stroke color="#3465a4" joinstyle="round" endcap="flat"/>
                  <w10:wrap type="none"/>
                </v:shape>
                <v:shape id="shape_0" stroked="f" o:allowincell="f" style="position:absolute;left:3888;top:2272;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890;top:1530;width:21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765;top:1723;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20.0%</w:t>
                        </w:r>
                      </w:p>
                    </w:txbxContent>
                  </v:textbox>
                  <v:fill o:detectmouseclick="t" on="false"/>
                  <v:stroke color="#3465a4" joinstyle="round" endcap="flat"/>
                  <w10:wrap type="none"/>
                </v:shape>
                <v:shape id="shape_0" ID="Freeform 144" coordsize="3066,641" path="m3066,28l3066,641l0,613l0,0l3066,28xe" fillcolor="black" stroked="f" o:allowincell="f" style="position:absolute;left:5915;top:2555;width:1532;height:304;mso-wrap-style:none;v-text-anchor:middle;mso-position-horizontal-relative:char">
                  <v:fill o:detectmouseclick="t" type="solid" color2="white"/>
                  <v:stroke color="#3465a4" joinstyle="round" endcap="flat"/>
                  <w10:wrap type="none"/>
                </v:shape>
                <v:shape id="shape_0" ID="Freeform 145" coordsize="3066,641" path="m3066,28l3066,641l0,613l0,0l3066,28e" stroked="t" o:allowincell="f" style="position:absolute;left:5915;top:2555;width:1532;height:304;mso-wrap-style:none;v-text-anchor:middle;mso-position-horizontal-relative:char">
                  <v:fill o:detectmouseclick="t" on="false"/>
                  <v:stroke color="black" weight="6840" joinstyle="round" endcap="flat"/>
                  <w10:wrap type="none"/>
                </v:shape>
                <v:shape id="shape_0" ID="Freeform 146" coordsize="1487,1954" path="m0,0l0,613l1487,1954l1487,1341l0,0xe" fillcolor="black" stroked="f" o:allowincell="f" style="position:absolute;left:5172;top:1914;width:742;height:932;mso-wrap-style:none;v-text-anchor:middle;mso-position-horizontal-relative:char">
                  <v:fill o:detectmouseclick="t" type="solid" color2="white"/>
                  <v:stroke color="#3465a4" joinstyle="round" endcap="flat"/>
                  <w10:wrap type="none"/>
                </v:shape>
                <v:shape id="shape_0" ID="Freeform 147" coordsize="1487,1954" path="m0,0l0,613l1487,1954l1487,1341l0,0e" stroked="t" o:allowincell="f" style="position:absolute;left:5172;top:1914;width:742;height:932;mso-wrap-style:none;v-text-anchor:middle;mso-position-horizontal-relative:char">
                  <v:fill o:detectmouseclick="t" on="false"/>
                  <v:stroke color="black" weight="6840" joinstyle="round" endcap="flat"/>
                  <w10:wrap type="none"/>
                </v:shape>
                <v:shape id="shape_0" ID="Freeform 148" coordsize="1,641" path="m0,28l1,0l1,613l0,641l0,28xe" fillcolor="black" stroked="f" o:allowincell="f" style="position:absolute;left:7448;top:2555;width:0;height:304;mso-wrap-style:none;v-text-anchor:middle;mso-position-horizontal-relative:char">
                  <v:fill o:detectmouseclick="t" type="solid" color2="white"/>
                  <v:stroke color="#3465a4" joinstyle="round" endcap="flat"/>
                  <w10:wrap type="none"/>
                </v:shape>
                <v:shape id="shape_0" ID="Freeform 149" coordsize="1,641" path="m0,28l1,0l1,613l0,641l0,28e" stroked="t" o:allowincell="f" style="position:absolute;left:7448;top:2555;width:0;height:304;mso-wrap-style:none;v-text-anchor:middle;mso-position-horizontal-relative:char">
                  <v:fill o:detectmouseclick="t" on="false"/>
                  <v:stroke color="black" weight="6840" joinstyle="round" endcap="flat"/>
                  <w10:wrap type="none"/>
                </v:shape>
                <v:shape id="shape_0" ID="Freeform 150" coordsize="2011,1770" path="m0,0l0,613l2011,1770l2011,1157l0,0xe" fillcolor="black" stroked="f" o:allowincell="f" style="position:absolute;left:4910;top:2002;width:1004;height:844;mso-wrap-style:none;v-text-anchor:middle;mso-position-horizontal-relative:char">
                  <v:fill o:detectmouseclick="t" type="solid" color2="white"/>
                  <v:stroke color="#3465a4" joinstyle="round" endcap="flat"/>
                  <w10:wrap type="none"/>
                </v:shape>
                <v:shape id="shape_0" ID="Freeform 151" coordsize="2011,1770" path="m0,0l0,613l2011,1770l2011,1157l0,0e" stroked="t" o:allowincell="f" style="position:absolute;left:4910;top:2002;width:1004;height:844;mso-wrap-style:none;v-text-anchor:middle;mso-position-horizontal-relative:char">
                  <v:fill o:detectmouseclick="t" on="false"/>
                  <v:stroke color="black" weight="6840" joinstyle="round" endcap="flat"/>
                  <w10:wrap type="none"/>
                </v:shape>
                <v:shape id="shape_0" ID="Freeform 152" coordsize="6131,2148" path="m6131,28l6109,183l6058,332l5980,477l5874,616l5743,747l5589,871l5412,988l5214,1094l4998,1191l4763,1278l4512,1353l4246,1416l3968,1467l3677,1504l3375,1527l3066,1535l2752,1526l2447,1503l2153,1465l1871,1414l1604,1350l1351,1272l1115,1184l897,1085l700,975l522,858l369,731l241,597l137,456l62,309l15,157l0,0l0,613l15,770l62,922l137,1069l241,1210l369,1344l522,1471l700,1588l897,1698l1115,1797l1351,1885l1604,1963l1871,2027l2153,2078l2447,2116l2752,2139l3066,2148l3375,2140l3677,2117l3968,2080l4246,2029l4512,1966l4763,1891l4998,1804l5214,1707l5412,1601l5589,1484l5743,1360l5874,1229l5980,1090l6058,945l6109,796l6131,641l6131,28xe" fillcolor="#7f7f7f" stroked="f" o:allowincell="f" style="position:absolute;left:4382;top:2555;width:3065;height:1025;mso-wrap-style:none;v-text-anchor:middle;mso-position-horizontal-relative:char">
                  <v:fill o:detectmouseclick="t" type="solid" color2="gray"/>
                  <v:stroke color="#3465a4" joinstyle="round" endcap="flat"/>
                  <w10:wrap type="none"/>
                </v:shape>
                <v:shape id="shape_0" ID="Freeform 153" coordsize="6131,2148" path="m6131,28l6109,183l6058,332l5980,477l5874,616l5743,747l5589,871l5412,988l5214,1094l4998,1191l4763,1278l4512,1353l4246,1416l3968,1467l3677,1504l3375,1527l3066,1535l2752,1526l2447,1503l2153,1465l1871,1414l1604,1350l1351,1272l1115,1184l897,1085l700,975l522,858l369,731l241,597l137,456l62,309l15,157l0,0l0,613l15,770l62,922l137,1069l241,1210l369,1344l522,1471l700,1588l897,1698l1115,1797l1351,1885l1604,1963l1871,2027l2153,2078l2447,2116l2752,2139l3066,2148l3375,2140l3677,2117l3968,2080l4246,2029l4512,1966l4763,1891l4998,1804l5214,1707l5412,1601l5589,1484l5743,1360l5874,1229l5980,1090l6058,945l6109,796l6131,641l6131,28e" stroked="t" o:allowincell="f" style="position:absolute;left:4382;top:2555;width:3065;height:1025;mso-wrap-style:none;v-text-anchor:middle;mso-position-horizontal-relative:char">
                  <v:fill o:detectmouseclick="t" on="false"/>
                  <v:stroke color="black" weight="6840" joinstyle="round" endcap="flat"/>
                  <w10:wrap type="none"/>
                </v:shape>
                <v:shape id="shape_0" ID="Freeform 154" coordsize="4568,1562" path="m4567,1562l4568,1534l4551,1377l4504,1225l4429,1078l4326,937l4197,803l4044,676l3867,558l3669,448l3452,349l3216,262l2963,184l2695,120l2414,68l2120,31l1815,7l1502,0l1099,12l712,51l345,112l0,196l1502,1534l4567,1562xe" fillcolor="white" stroked="t" o:allowincell="f" style="position:absolute;left:5164;top:1821;width:2283;height:746;mso-wrap-style:none;v-text-anchor:middle;mso-position-horizontal-relative:char">
                  <v:fill o:detectmouseclick="t" type="solid" color2="black"/>
                  <v:stroke color="black" weight="31680" joinstyle="round" endcap="flat"/>
                  <w10:wrap type="none"/>
                </v:shape>
                <v:shape id="shape_0" ID="Freeform 155" coordsize="4568,1562" path="m4567,1562l4568,1534l4551,1377l4504,1225l4429,1078l4326,937l4197,803l4044,676l3867,558l3669,448l3452,349l3216,262l2963,184l2695,120l2414,68l2120,31l1815,7l1502,0l1099,12l712,51l345,112l0,196l1502,1534l4567,1562e" stroked="t" o:allowincell="f" style="position:absolute;left:5164;top:1821;width:2283;height:746;mso-wrap-style:none;v-text-anchor:middle;mso-position-horizontal-relative:char">
                  <v:fill o:detectmouseclick="t" on="false"/>
                  <v:stroke color="black" weight="6840" joinstyle="round" endcap="flat"/>
                  <w10:wrap type="none"/>
                </v:shape>
                <v:line id="shape_0" from="6705,1832" to="6822,1924" ID="Line 156" stroked="t" o:allowincell="f" style="position:absolute;flip:y;mso-position-horizontal-relative:char">
                  <v:stroke color="black" joinstyle="miter" endcap="flat"/>
                  <v:fill o:detectmouseclick="t" on="false"/>
                  <w10:wrap type="none"/>
                </v:line>
                <v:shape id="shape_0" ID="Freeform 157" coordsize="2016,1338" path="m514,0l247,85l0,182l2016,1338l514,0xe" stroked="f" o:allowincell="f" style="position:absolute;left:4908;top:1916;width:1006;height:638;mso-wrap-style:none;v-text-anchor:middle;mso-position-horizontal-relative:char">
                  <v:imagedata r:id="rId13" o:detectmouseclick="t"/>
                  <v:stroke color="#3465a4" joinstyle="round" endcap="flat"/>
                  <w10:wrap type="none"/>
                </v:shape>
                <v:shape id="shape_0" ID="Freeform 158" coordsize="2016,1338" path="m514,0l247,85l0,182l2016,1338l514,0e" stroked="t" o:allowincell="f" style="position:absolute;left:4908;top:1916;width:1006;height:638;mso-wrap-style:none;v-text-anchor:middle;mso-position-horizontal-relative:char">
                  <v:fill o:detectmouseclick="t" on="false"/>
                  <v:stroke color="black" weight="6840" joinstyle="round" endcap="flat"/>
                  <w10:wrap type="none"/>
                </v:shape>
                <v:line id="shape_0" from="4912,1868" to="5035,1952" ID="Line 159" stroked="t" o:allowincell="f" style="position:absolute;flip:xy;mso-position-horizontal-relative:char">
                  <v:stroke color="black" joinstyle="miter" endcap="flat"/>
                  <v:fill o:detectmouseclick="t" on="false"/>
                  <w10:wrap type="none"/>
                </v:line>
                <v:shape id="shape_0" ID="Freeform 160" coordsize="6131,2691" path="m1050,0l820,111l614,235l435,368l284,510l162,661l73,820l18,985l0,1156l15,1313l62,1465l137,1612l241,1753l369,1887l522,2014l700,2131l897,2241l1115,2340l1351,2428l1604,2506l1871,2570l2153,2621l2447,2659l2752,2682l3066,2691l3375,2683l3677,2660l3968,2623l4246,2572l4512,2509l4763,2434l4998,2347l5214,2250l5412,2144l5589,2027l5743,1903l5874,1772l5980,1633l6058,1488l6109,1339l6131,1184l3066,1156l1050,0xe" fillcolor="black" stroked="t" o:allowincell="f" style="position:absolute;left:4382;top:2003;width:3065;height:1284;mso-wrap-style:none;v-text-anchor:middle;mso-position-horizontal-relative:char">
                  <v:fill o:detectmouseclick="t" type="solid" color2="white"/>
                  <v:stroke color="#f2f2f2" weight="38160" joinstyle="round" endcap="flat"/>
                  <v:shadow on="t" obscured="f" color="#7f7f7f"/>
                  <w10:wrap type="none"/>
                </v:shape>
                <v:shape id="shape_0" ID="Freeform 161" coordsize="6131,2691" path="m1050,0l820,111l614,235l435,368l284,510l162,661l73,820l18,985l0,1156l15,1313l62,1465l137,1612l241,1753l369,1887l522,2014l700,2131l897,2241l1115,2340l1351,2428l1604,2506l1871,2570l2153,2621l2447,2659l2752,2682l3066,2691l3375,2683l3677,2660l3968,2623l4246,2572l4512,2509l4763,2434l4998,2347l5214,2250l5412,2144l5589,2027l5743,1903l5874,1772l5980,1633l6058,1488l6109,1339l6131,1184l3066,1156l1050,0e" stroked="t" o:allowincell="f" style="position:absolute;left:4382;top:2003;width:3065;height:1284;mso-wrap-style:none;v-text-anchor:middle;mso-position-horizontal-relative:char">
                  <v:fill o:detectmouseclick="t" on="false"/>
                  <v:stroke color="black" weight="6840" joinstyle="round" endcap="flat"/>
                  <w10:wrap type="none"/>
                </v:shape>
                <v:line id="shape_0" from="5162,3512" to="5266,3619" ID="Line 162" stroked="t" o:allowincell="f" style="position:absolute;flip:x;mso-position-horizontal-relative:char">
                  <v:stroke color="black" joinstyle="miter" endcap="flat"/>
                  <v:fill o:detectmouseclick="t" on="false"/>
                  <w10:wrap type="none"/>
                </v:line>
                <v:shape id="shape_0" stroked="f" o:allowincell="f" style="position:absolute;left:4796;top:3627;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9)</w:t>
                        </w:r>
                      </w:p>
                    </w:txbxContent>
                  </v:textbox>
                  <v:fill o:detectmouseclick="t" on="false"/>
                  <v:stroke color="#3465a4" joinstyle="round" endcap="flat"/>
                  <w10:wrap type="none"/>
                </v:shape>
                <v:shape id="shape_0" stroked="f" o:allowincell="f" style="position:absolute;left:4714;top:3820;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63.3%</w:t>
                        </w:r>
                      </w:p>
                    </w:txbxContent>
                  </v:textbox>
                  <v:fill o:detectmouseclick="t" on="false"/>
                  <v:stroke color="#3465a4" joinstyle="round" endcap="flat"/>
                  <w10:wrap type="none"/>
                </v:shape>
                <v:shape id="shape_0" stroked="f" o:allowincell="f" style="position:absolute;left:6902;top:1454;width:30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6821;top:1647;width:46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3.3%</w:t>
                        </w:r>
                      </w:p>
                    </w:txbxContent>
                  </v:textbox>
                  <v:fill o:detectmouseclick="t" on="false"/>
                  <v:stroke color="#3465a4" joinstyle="round" endcap="flat"/>
                  <w10:wrap type="none"/>
                </v:shape>
                <v:shape id="shape_0" stroked="f" o:allowincell="f" style="position:absolute;left:4630;top:1490;width:211;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549;top:1684;width:376;height:645;mso-wrap-style:none;v-text-anchor:top;mso-position-horizontal-relative:char" type="_x0000_t202">
                  <v:textbox>
                    <w:txbxContent>
                      <w:p>
                        <w:pPr>
                          <w:overflowPunct w:val="false"/>
                          <w:bidi w:val="0"/>
                          <w:spacing w:before="0" w:after="200" w:lineRule="auto" w:line="276"/>
                          <w:rPr/>
                        </w:pPr>
                        <w:r>
                          <w:rPr>
                            <w:kern w:val="2"/>
                            <w:sz w:val="18"/>
                            <w:b/>
                            <w:i/>
                            <w:szCs w:val="18"/>
                            <w:bCs/>
                            <w:iCs/>
                            <w:rFonts w:ascii="Times New Roman" w:hAnsi="Times New Roman" w:eastAsia="Calibri" w:cs="Times New Roman"/>
                            <w:color w:val="000000"/>
                            <w:lang w:val="en-US" w:bidi="ar-SA"/>
                          </w:rPr>
                          <w:t>3.3%</w:t>
                        </w:r>
                      </w:p>
                    </w:txbxContent>
                  </v:textbox>
                  <v:fill o:detectmouseclick="t" on="false"/>
                  <v:stroke color="#3465a4" joinstyle="round" endcap="flat"/>
                  <w10:wrap type="none"/>
                </v:shape>
                <v:rect id="shape_0" ID="Rectangle 169" fillcolor="white" stroked="t" o:allowincell="f" style="position:absolute;left:2166;top:603;width:3944;height:285;mso-wrap-style:none;v-text-anchor:middle;mso-position-horizontal-relative:char">
                  <v:fill o:detectmouseclick="t" type="solid" color2="black"/>
                  <v:stroke color="black" joinstyle="miter" endcap="flat"/>
                  <w10:wrap type="none"/>
                </v:rect>
                <v:shape id="shape_0" stroked="f" o:allowincell="f" style="position:absolute;left:2435;top:640;width:912;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Significant</w:t>
                        </w:r>
                      </w:p>
                    </w:txbxContent>
                  </v:textbox>
                  <v:fill o:detectmouseclick="t" on="false"/>
                  <v:stroke color="#3465a4" joinstyle="round" endcap="flat"/>
                  <w10:wrap type="none"/>
                </v:shape>
                <v:shape id="shape_0" stroked="f" o:allowincell="f" style="position:absolute;left:3694;top:640;width:1301;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Non-significant</w:t>
                        </w:r>
                      </w:p>
                    </w:txbxContent>
                  </v:textbox>
                  <v:fill o:detectmouseclick="t" on="false"/>
                  <v:stroke color="#3465a4" joinstyle="round" endcap="flat"/>
                  <w10:wrap type="none"/>
                </v:shape>
                <v:shape id="shape_0" stroked="f" o:allowincell="f" style="position:absolute;left:5351;top:640;width:679;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Possible</w:t>
                        </w:r>
                      </w:p>
                    </w:txbxContent>
                  </v:textbox>
                  <v:fill o:detectmouseclick="t" on="false"/>
                  <v:stroke color="#3465a4" joinstyle="round" endcap="flat"/>
                  <w10:wrap type="none"/>
                </v:shape>
                <v:rect id="shape_0" ID="Rectangle 173" fillcolor="white" stroked="f" o:allowincell="f" style="position:absolute;left:2226;top:689;width:179;height:113;mso-wrap-style:none;v-text-anchor:middle;mso-position-horizontal-relative:char">
                  <v:fill o:detectmouseclick="t" type="solid" color2="black"/>
                  <v:stroke color="#3465a4" joinstyle="round" endcap="flat"/>
                  <w10:wrap type="none"/>
                </v:rect>
                <v:rect id="shape_0" ID="Rectangle 174" fillcolor="black" stroked="t" o:allowincell="f" style="position:absolute;left:2231;top:693;width:168;height:104;mso-wrap-style:none;v-text-anchor:middle;mso-position-horizontal-relative:char">
                  <v:fill o:detectmouseclick="t" type="solid" color2="white"/>
                  <v:stroke color="#f2f2f2" weight="38160" joinstyle="miter" endcap="flat"/>
                  <v:shadow on="t" obscured="f" color="#7f7f7f"/>
                  <w10:wrap type="none"/>
                </v:rect>
                <v:rect id="shape_0" ID="Rectangle 175" stroked="f" o:allowincell="f" style="position:absolute;left:3486;top:689;width:179;height:113;mso-wrap-style:none;v-text-anchor:middle;mso-position-horizontal-relative:char">
                  <v:imagedata r:id="rId14" o:detectmouseclick="t"/>
                  <v:stroke color="#3465a4" joinstyle="round" endcap="flat"/>
                  <w10:wrap type="none"/>
                </v:rect>
                <v:rect id="shape_0" ID="Rectangle 176" stroked="t" o:allowincell="f" style="position:absolute;left:3491;top:693;width:169;height:104;mso-wrap-style:none;v-text-anchor:middle;mso-position-horizontal-relative:char">
                  <v:fill o:detectmouseclick="t" on="false"/>
                  <v:stroke color="black" weight="6840" joinstyle="miter" endcap="flat"/>
                  <w10:wrap type="none"/>
                </v:rect>
                <v:rect id="shape_0" ID="Rectangle 177" stroked="f" o:allowincell="f" style="position:absolute;left:5143;top:689;width:179;height:113;mso-wrap-style:none;v-text-anchor:middle;mso-position-horizontal-relative:char">
                  <v:imagedata r:id="rId15" o:detectmouseclick="t"/>
                  <v:stroke color="#3465a4" joinstyle="round" endcap="flat"/>
                  <w10:wrap type="none"/>
                </v:rect>
                <v:rect id="shape_0" ID="Rectangle 178" stroked="t" o:allowincell="f" style="position:absolute;left:5148;top:693;width:169;height:104;mso-wrap-style:none;v-text-anchor:middle;mso-position-horizontal-relative:char">
                  <v:fill o:detectmouseclick="t" on="false"/>
                  <v:stroke color="black" weight="6840" joinstyle="miter" endcap="flat"/>
                  <w10:wrap type="none"/>
                </v:rect>
                <v:shape id="shape_0" stroked="f" o:allowincell="f" style="position:absolute;left:1897;top:4385;width:828;height:797;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atients</w:t>
                        </w:r>
                      </w:p>
                    </w:txbxContent>
                  </v:textbox>
                  <v:fill o:detectmouseclick="t" on="false"/>
                  <v:stroke color="#3465a4" joinstyle="round" endcap="flat"/>
                  <w10:wrap type="none"/>
                </v:shape>
                <v:shape id="shape_0" stroked="f" o:allowincell="f" style="position:absolute;left:5706;top:4388;width:893;height:797;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ntrols</w:t>
                        </w:r>
                      </w:p>
                    </w:txbxContent>
                  </v:textbox>
                  <v:fill o:detectmouseclick="t" on="false"/>
                  <v:stroke color="#3465a4" joinstyle="round" endcap="flat"/>
                  <w10:wrap type="none"/>
                </v:shape>
                <v:shape id="shape_0" stroked="f" o:allowincell="f" style="position:absolute;left:3879;top:341;width:490;height:746;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ASI</w:t>
                        </w:r>
                      </w:p>
                    </w:txbxContent>
                  </v:textbox>
                  <v:fill o:detectmouseclick="t" on="false"/>
                  <v:stroke color="#3465a4" joinstyle="round" endcap="flat"/>
                  <w10:wrap type="none"/>
                </v:shape>
                <v:shape id="shape_0" stroked="f" o:allowincell="f" style="position:absolute;left:348;top:5027;width:2135;height:695;mso-wrap-style:none;v-text-anchor:top;mso-position-horizontal-relative:char"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Chi square = 5.33, p&gt;0.05</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Discussion `</w:t>
      </w:r>
    </w:p>
    <w:p>
      <w:pPr>
        <w:pStyle w:val="Normal"/>
        <w:autoSpaceDE w:val="false"/>
        <w:spacing w:lineRule="auto" w:line="360" w:before="0" w:after="0"/>
        <w:ind w:firstLine="425"/>
        <w:jc w:val="both"/>
        <w:rPr>
          <w:rFonts w:ascii="Simplified Arabic" w:hAnsi="Simplified Arabic" w:cs="Simplified Arabic"/>
          <w:b/>
          <w:b/>
          <w:sz w:val="28"/>
          <w:szCs w:val="28"/>
          <w:lang w:val="en-US"/>
        </w:rPr>
      </w:pPr>
      <w:r>
        <w:rPr>
          <w:rFonts w:cs="Simplified Arabic" w:ascii="Simplified Arabic" w:hAnsi="Simplified Arabic"/>
          <w:sz w:val="28"/>
          <w:szCs w:val="28"/>
          <w:lang w:val="en-US"/>
        </w:rPr>
        <w:tab/>
        <w:t>Pervasive developmental disorders (PDD), are a behaviorally defined group of neurodevelopment disorders that are usually diagnosed in early childhood</w:t>
      </w:r>
      <w:r>
        <w:rPr>
          <w:rFonts w:cs="Simplified Arabic" w:ascii="Simplified Arabic" w:hAnsi="Simplified Arabic"/>
          <w:b/>
          <w:sz w:val="28"/>
          <w:szCs w:val="28"/>
          <w:lang w:val="en-US"/>
        </w:rPr>
        <w:t xml:space="preserve"> </w:t>
      </w:r>
      <w:r>
        <w:rPr>
          <w:rFonts w:cs="Simplified Arabic" w:ascii="Simplified Arabic" w:hAnsi="Simplified Arabic"/>
          <w:b/>
          <w:i/>
          <w:iCs/>
          <w:sz w:val="28"/>
          <w:szCs w:val="28"/>
          <w:lang w:val="en-US"/>
        </w:rPr>
        <w:t>(Geier et al., 2010)</w:t>
      </w:r>
      <w:r>
        <w:rPr>
          <w:rFonts w:cs="Simplified Arabic" w:ascii="Simplified Arabic" w:hAnsi="Simplified Arabic"/>
          <w:i/>
          <w:iCs/>
          <w:sz w:val="28"/>
          <w:szCs w:val="28"/>
          <w:lang w:val="en-US"/>
        </w:rPr>
        <w:t>.</w:t>
      </w:r>
    </w:p>
    <w:p>
      <w:pPr>
        <w:pStyle w:val="Normal"/>
        <w:autoSpaceDE w:val="false"/>
        <w:spacing w:lineRule="auto" w:line="360" w:before="0" w:after="0"/>
        <w:ind w:firstLine="425"/>
        <w:jc w:val="both"/>
        <w:rPr>
          <w:rFonts w:ascii="Simplified Arabic" w:hAnsi="Simplified Arabic" w:eastAsia="Times New Roman" w:cs="Simplified Arabic"/>
          <w:vanish/>
          <w:sz w:val="28"/>
          <w:szCs w:val="28"/>
          <w:lang w:val="en-US"/>
        </w:rPr>
      </w:pPr>
      <w:r>
        <w:rPr>
          <w:rFonts w:eastAsia="Simplified Arabic" w:cs="Simplified Arabic" w:ascii="Simplified Arabic" w:hAnsi="Simplified Arabic"/>
          <w:sz w:val="28"/>
          <w:szCs w:val="28"/>
          <w:lang w:val="en-US"/>
        </w:rPr>
        <w:t xml:space="preserve"> </w:t>
      </w:r>
      <w:r>
        <w:rPr>
          <w:rFonts w:cs="Simplified Arabic" w:ascii="Simplified Arabic" w:hAnsi="Simplified Arabic"/>
          <w:sz w:val="28"/>
          <w:szCs w:val="28"/>
          <w:lang w:val="en-US"/>
        </w:rPr>
        <w:tab/>
      </w:r>
      <w:r>
        <w:rPr>
          <w:rFonts w:eastAsia="Times New Roman" w:cs="Simplified Arabic" w:ascii="Simplified Arabic" w:hAnsi="Simplified Arabic"/>
          <w:vanish/>
          <w:sz w:val="28"/>
          <w:szCs w:val="28"/>
          <w:lang w:val="en-US"/>
        </w:rPr>
        <w:t xml:space="preserve">Or </w:t>
      </w:r>
      <w:hyperlink r:id="rId16">
        <w:r>
          <w:rPr>
            <w:rStyle w:val="InternetLink"/>
            <w:rFonts w:eastAsia="Times New Roman" w:cs="Simplified Arabic" w:ascii="Simplified Arabic" w:hAnsi="Simplified Arabic"/>
            <w:vanish/>
            <w:sz w:val="28"/>
            <w:szCs w:val="28"/>
            <w:u w:val="single"/>
            <w:lang w:val="en-US"/>
          </w:rPr>
          <w:t xml:space="preserve">filter your current search </w:t>
        </w:r>
      </w:hyperlink>
    </w:p>
    <w:p>
      <w:pPr>
        <w:pStyle w:val="Normal"/>
        <w:shd w:fill="FFFFFF" w:val="clear"/>
        <w:spacing w:lineRule="auto" w:line="360" w:before="0" w:after="0"/>
        <w:ind w:firstLine="425"/>
        <w:jc w:val="both"/>
        <w:rPr>
          <w:rFonts w:ascii="Simplified Arabic" w:hAnsi="Simplified Arabic" w:cs="Simplified Arabic"/>
          <w:b/>
          <w:b/>
          <w:sz w:val="28"/>
          <w:szCs w:val="28"/>
          <w:lang w:val="en-US"/>
        </w:rPr>
      </w:pPr>
      <w:r>
        <w:rPr>
          <w:rFonts w:cs="Simplified Arabic" w:ascii="Simplified Arabic" w:hAnsi="Simplified Arabic"/>
          <w:sz w:val="28"/>
          <w:szCs w:val="28"/>
          <w:lang w:val="en-US"/>
        </w:rPr>
        <w:t xml:space="preserve">Most children will engage in sexual behaviors at some time during childhood. These behaviors may be normal but can be confusing and concerning to parents or disruptive or intrusive to others. Knowledge of age-appropriate sexual behaviors that vary with situational and environmental factors can assist the clinician in differentiating normal sexual behaviors from sexual behavior problems </w:t>
      </w:r>
      <w:r>
        <w:rPr>
          <w:rFonts w:cs="Simplified Arabic" w:ascii="Simplified Arabic" w:hAnsi="Simplified Arabic"/>
          <w:i/>
          <w:iCs/>
          <w:sz w:val="28"/>
          <w:szCs w:val="28"/>
          <w:lang w:val="en-US"/>
        </w:rPr>
        <w:t>(</w:t>
      </w:r>
      <w:r>
        <w:rPr>
          <w:rFonts w:cs="Simplified Arabic" w:ascii="Simplified Arabic" w:hAnsi="Simplified Arabic"/>
          <w:b/>
          <w:i/>
          <w:iCs/>
          <w:sz w:val="28"/>
          <w:szCs w:val="28"/>
          <w:lang w:val="en-US"/>
        </w:rPr>
        <w:t>Kellogg, 2009).</w:t>
      </w:r>
    </w:p>
    <w:p>
      <w:pPr>
        <w:pStyle w:val="NormalWeb"/>
        <w:spacing w:lineRule="auto" w:line="36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ab/>
        <w:t xml:space="preserve">There has been limited attention in the literature to the sexuality of individuals with autism spectrum disorders (ASD). In the past, there was a tendency to view such individuals as somehow unaffected by issues of human sexuality and intimacy, and when sexual interest and behaviors were noted, they were generally viewed in a negative manner due to the social impairments and related stereotypes associated with these disorders </w:t>
      </w:r>
      <w:r>
        <w:rPr>
          <w:rFonts w:cs="Simplified Arabic" w:ascii="Simplified Arabic" w:hAnsi="Simplified Arabic"/>
          <w:b/>
          <w:i/>
          <w:iCs/>
          <w:sz w:val="28"/>
          <w:szCs w:val="28"/>
          <w:lang w:val="en-US"/>
        </w:rPr>
        <w:t>(DeMyers, 1979).</w:t>
      </w:r>
    </w:p>
    <w:p>
      <w:pPr>
        <w:pStyle w:val="NormalWeb"/>
        <w:spacing w:lineRule="auto" w:line="360"/>
        <w:ind w:firstLine="425"/>
        <w:jc w:val="both"/>
        <w:rPr/>
      </w:pPr>
      <w:r>
        <w:rPr>
          <w:rFonts w:cs="Simplified Arabic" w:ascii="Simplified Arabic" w:hAnsi="Simplified Arabic"/>
          <w:sz w:val="28"/>
          <w:szCs w:val="28"/>
          <w:lang w:val="en-US"/>
        </w:rPr>
        <w:tab/>
        <w:t>In the present study, the CSBI Total scale which indicates the overall level of sexual behavior the child exhibits, the Developmentally Related Sexual Behavior (DRSB) scale which indicates sexual behaviors that can be considered normative for the child’s age and gender and the Sexual Abuse Specific Items (SASI) scale which indicates sexual behaviors that can be viewed as relatively atypical for the child’s age and gender; such behaviors raise the suspicion of possible sexual abuse were evaluated among children with Autistic Disorder.</w:t>
      </w:r>
    </w:p>
    <w:p>
      <w:pPr>
        <w:pStyle w:val="Normal"/>
        <w:spacing w:lineRule="auto" w:line="360" w:before="280" w:after="280"/>
        <w:ind w:firstLine="425"/>
        <w:contextualSpacing/>
        <w:jc w:val="both"/>
        <w:rPr>
          <w:rFonts w:ascii="Simplified Arabic" w:hAnsi="Simplified Arabic" w:cs="Simplified Arabic"/>
          <w:sz w:val="28"/>
          <w:szCs w:val="28"/>
          <w:lang w:val="en-US"/>
        </w:rPr>
      </w:pPr>
      <w:r>
        <w:rPr>
          <w:rFonts w:cs="Simplified Arabic" w:ascii="Simplified Arabic" w:hAnsi="Simplified Arabic"/>
          <w:sz w:val="28"/>
          <w:szCs w:val="28"/>
          <w:lang w:val="en-US"/>
        </w:rPr>
        <w:t>CSBI was significant in 21 children with Autistic Disorder (70%) while it was significant in 15 controls (50%). There was no significant difference between children with Autistic Disorder and controls (p=0.155).</w:t>
      </w:r>
    </w:p>
    <w:p>
      <w:pPr>
        <w:pStyle w:val="Normal"/>
        <w:autoSpaceDE w:val="false"/>
        <w:spacing w:lineRule="auto" w:line="360" w:before="0" w:after="0"/>
        <w:ind w:firstLine="425"/>
        <w:jc w:val="both"/>
        <w:rPr/>
      </w:pPr>
      <w:r>
        <w:rPr>
          <w:rFonts w:cs="Simplified Arabic" w:ascii="Simplified Arabic" w:hAnsi="Simplified Arabic"/>
          <w:sz w:val="28"/>
          <w:szCs w:val="28"/>
          <w:lang w:val="en-US"/>
        </w:rPr>
        <w:tab/>
        <w:t>DRSB was significant in 20 children with Autistic Disorder (66.7%) while it was significant in 9 controls (30%). There was significant difference between children with Autistic Disorder and control as it was higher in patient with Autistic Disorder (p=0.004).</w:t>
      </w:r>
    </w:p>
    <w:p>
      <w:pPr>
        <w:pStyle w:val="Normal"/>
        <w:autoSpaceDE w:val="false"/>
        <w:spacing w:lineRule="auto" w:line="360" w:before="0" w:after="0"/>
        <w:ind w:firstLine="425"/>
        <w:jc w:val="both"/>
        <w:rPr/>
      </w:pPr>
      <w:r>
        <w:rPr>
          <w:rFonts w:cs="Simplified Arabic" w:ascii="Simplified Arabic" w:hAnsi="Simplified Arabic"/>
          <w:sz w:val="28"/>
          <w:szCs w:val="28"/>
          <w:lang w:val="en-US"/>
        </w:rPr>
        <w:tab/>
        <w:t xml:space="preserve">Lower intellectual abilities and receptive language skills can make learning sexual information difficult </w:t>
      </w:r>
      <w:r>
        <w:rPr>
          <w:rFonts w:cs="Simplified Arabic" w:ascii="Simplified Arabic" w:hAnsi="Simplified Arabic"/>
          <w:b/>
          <w:sz w:val="28"/>
          <w:szCs w:val="28"/>
          <w:lang w:val="en-US"/>
        </w:rPr>
        <w:t>(</w:t>
      </w:r>
      <w:r>
        <w:rPr>
          <w:rFonts w:cs="Simplified Arabic" w:ascii="Simplified Arabic" w:hAnsi="Simplified Arabic"/>
          <w:b/>
          <w:i/>
          <w:iCs/>
          <w:sz w:val="28"/>
          <w:szCs w:val="28"/>
          <w:lang w:val="en-US"/>
        </w:rPr>
        <w:t>Tsatsanis, 2005).</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ab/>
        <w:t>The impairment in social awareness and reciprocal interaction is important for learning and understanding of appropriate sexual interaction, and this part is severe in autistic children</w:t>
      </w:r>
      <w:bookmarkStart w:id="0" w:name="_GoBack"/>
      <w:bookmarkEnd w:id="0"/>
      <w:r>
        <w:rPr>
          <w:rFonts w:cs="Simplified Arabic" w:ascii="Simplified Arabic" w:hAnsi="Simplified Arabic"/>
          <w:sz w:val="28"/>
          <w:szCs w:val="28"/>
          <w:lang w:val="en-US"/>
        </w:rPr>
        <w:t xml:space="preserve"> </w:t>
      </w:r>
      <w:r>
        <w:rPr>
          <w:rFonts w:cs="Simplified Arabic" w:ascii="Simplified Arabic" w:hAnsi="Simplified Arabic"/>
          <w:b/>
          <w:sz w:val="28"/>
          <w:szCs w:val="28"/>
          <w:lang w:val="en-US"/>
        </w:rPr>
        <w:t>(Ruble and  Dalrymple,1993).</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ab/>
        <w:t xml:space="preserve">This social deficit of the disorder can lead to a failure to develop age-appropriate relationships, difficulties distinguishing between public and private behavior and an increased vulnerability to exploitation and abuse </w:t>
      </w:r>
      <w:r>
        <w:rPr>
          <w:rFonts w:cs="Simplified Arabic" w:ascii="Simplified Arabic" w:hAnsi="Simplified Arabic"/>
          <w:b/>
          <w:i/>
          <w:iCs/>
          <w:sz w:val="28"/>
          <w:szCs w:val="28"/>
          <w:lang w:val="en-US"/>
        </w:rPr>
        <w:t>(Koller, 2000)</w:t>
      </w:r>
      <w:r>
        <w:rPr>
          <w:rFonts w:cs="Simplified Arabic" w:ascii="Simplified Arabic" w:hAnsi="Simplified Arabic"/>
          <w:i/>
          <w:iCs/>
          <w:sz w:val="28"/>
          <w:szCs w:val="28"/>
          <w:lang w:val="en-US"/>
        </w:rPr>
        <w:t>.</w:t>
      </w:r>
    </w:p>
    <w:p>
      <w:pPr>
        <w:pStyle w:val="Normal"/>
        <w:autoSpaceDE w:val="false"/>
        <w:spacing w:lineRule="auto" w:line="360" w:before="0" w:after="0"/>
        <w:ind w:firstLine="425"/>
        <w:jc w:val="both"/>
        <w:rPr/>
      </w:pPr>
      <w:r>
        <w:rPr>
          <w:rFonts w:eastAsia="Simplified Arabic" w:cs="Simplified Arabic" w:ascii="Simplified Arabic" w:hAnsi="Simplified Arabic"/>
          <w:sz w:val="28"/>
          <w:szCs w:val="28"/>
          <w:lang w:val="en-US"/>
        </w:rPr>
        <w:t xml:space="preserve"> </w:t>
      </w:r>
      <w:r>
        <w:rPr>
          <w:rFonts w:cs="Simplified Arabic" w:ascii="Simplified Arabic" w:hAnsi="Simplified Arabic"/>
          <w:sz w:val="28"/>
          <w:szCs w:val="28"/>
          <w:lang w:val="en-US"/>
        </w:rPr>
        <w:t>In evaluating sexual behaviors in disabled children, the clinician</w:t>
      </w:r>
      <w:r>
        <w:rPr>
          <w:rFonts w:cs="Simplified Arabic" w:ascii="Simplified Arabic" w:hAnsi="Simplified Arabic"/>
          <w:sz w:val="28"/>
          <w:szCs w:val="28"/>
          <w:vertAlign w:val="superscript"/>
          <w:lang w:val="en-US"/>
        </w:rPr>
        <w:t xml:space="preserve"> </w:t>
      </w:r>
      <w:r>
        <w:rPr>
          <w:rFonts w:cs="Simplified Arabic" w:ascii="Simplified Arabic" w:hAnsi="Simplified Arabic"/>
          <w:sz w:val="28"/>
          <w:szCs w:val="28"/>
          <w:lang w:val="en-US"/>
        </w:rPr>
        <w:t>should focus on developmental level rather than age when assessing</w:t>
      </w:r>
      <w:r>
        <w:rPr>
          <w:rFonts w:cs="Simplified Arabic" w:ascii="Simplified Arabic" w:hAnsi="Simplified Arabic"/>
          <w:sz w:val="28"/>
          <w:szCs w:val="28"/>
          <w:vertAlign w:val="superscript"/>
          <w:lang w:val="en-US"/>
        </w:rPr>
        <w:t xml:space="preserve"> </w:t>
      </w:r>
      <w:r>
        <w:rPr>
          <w:rFonts w:cs="Simplified Arabic" w:ascii="Simplified Arabic" w:hAnsi="Simplified Arabic"/>
          <w:sz w:val="28"/>
          <w:szCs w:val="28"/>
          <w:lang w:val="en-US"/>
        </w:rPr>
        <w:t xml:space="preserve">whether behavior is appropriate </w:t>
      </w:r>
      <w:r>
        <w:rPr>
          <w:rFonts w:cs="Simplified Arabic" w:ascii="Simplified Arabic" w:hAnsi="Simplified Arabic"/>
          <w:b/>
          <w:i/>
          <w:iCs/>
          <w:sz w:val="28"/>
          <w:szCs w:val="28"/>
          <w:lang w:val="en-US"/>
        </w:rPr>
        <w:t>(Murphy and Elias,2006)</w:t>
      </w:r>
      <w:r>
        <w:rPr>
          <w:rFonts w:cs="Simplified Arabic" w:ascii="Simplified Arabic" w:hAnsi="Simplified Arabic"/>
          <w:sz w:val="28"/>
          <w:szCs w:val="28"/>
          <w:lang w:val="en-US"/>
        </w:rPr>
        <w:t xml:space="preserve"> but what showed in this study that there was no significant difference in CSBI between children  with Autistic Disorder and controls while there was a difference in DRSB which may be related to family sexuality, greater exposure than that of the average child to nudity and adult sexuality.</w:t>
      </w:r>
    </w:p>
    <w:p>
      <w:pPr>
        <w:pStyle w:val="Normal"/>
        <w:autoSpaceDE w:val="false"/>
        <w:spacing w:lineRule="auto" w:line="360" w:before="0" w:after="0"/>
        <w:ind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ab/>
        <w:t xml:space="preserve">Children who reside in homes in which there is family nudity, co bathing, or less privacy when dressing, going to the bathroom, or bathing or in which sexual activities are occurring openly are more likely to openly engage in sexual behaviors </w:t>
      </w:r>
      <w:r>
        <w:rPr>
          <w:rFonts w:cs="Simplified Arabic" w:ascii="Simplified Arabic" w:hAnsi="Simplified Arabic"/>
          <w:b/>
          <w:sz w:val="28"/>
          <w:szCs w:val="28"/>
          <w:lang w:val="en-US"/>
        </w:rPr>
        <w:t>(Friedrich, 2001).</w:t>
      </w:r>
    </w:p>
    <w:p>
      <w:pPr>
        <w:pStyle w:val="NormalWeb"/>
        <w:spacing w:lineRule="auto" w:line="360"/>
        <w:ind w:firstLine="425"/>
        <w:jc w:val="both"/>
        <w:rPr>
          <w:rFonts w:ascii="Simplified Arabic" w:hAnsi="Simplified Arabic" w:cs="Simplified Arabic"/>
          <w:sz w:val="28"/>
          <w:szCs w:val="28"/>
          <w:lang w:val="en-US"/>
        </w:rPr>
      </w:pPr>
      <w:r>
        <w:rPr>
          <w:rFonts w:cs="Simplified Arabic"/>
          <w:szCs w:val="28"/>
          <w:lang w:val="en-US"/>
        </w:rPr>
        <w:tab/>
        <w:t>SASI was significant in 12 children with Autistic Disorder (40%), there was a risk in 6 children with Autistic Disorder (20%) and it was significant in 19 controls (63%) and there was a risk in 1 control. There was no significant difference between children with Autistic Disorder and controls.</w:t>
      </w:r>
    </w:p>
    <w:p>
      <w:pPr>
        <w:pStyle w:val="NormalWeb"/>
        <w:spacing w:lineRule="auto" w:line="360"/>
        <w:ind w:firstLine="425"/>
        <w:jc w:val="both"/>
        <w:rPr>
          <w:rFonts w:cs="Simplified Arabic"/>
          <w:szCs w:val="28"/>
          <w:lang w:val="en-US"/>
        </w:rPr>
      </w:pPr>
      <w:r>
        <w:rPr>
          <w:rFonts w:cs="Simplified Arabic"/>
          <w:szCs w:val="28"/>
          <w:lang w:val="en-US"/>
        </w:rPr>
        <w:tab/>
        <w:t xml:space="preserve"> </w:t>
      </w:r>
      <w:r>
        <w:rPr>
          <w:rFonts w:cs="Simplified Arabic"/>
          <w:b/>
          <w:i/>
          <w:iCs/>
          <w:szCs w:val="28"/>
          <w:lang w:val="en-US"/>
        </w:rPr>
        <w:t>(Gale , 1998)</w:t>
      </w:r>
      <w:r>
        <w:rPr>
          <w:rFonts w:cs="Simplified Arabic"/>
          <w:szCs w:val="28"/>
          <w:lang w:val="en-US"/>
        </w:rPr>
        <w:t xml:space="preserve"> had suggested a strong correlation between sexual abuse and sexual behavior</w:t>
      </w:r>
      <w:r>
        <w:rPr>
          <w:rFonts w:cs="Simplified Arabic"/>
          <w:szCs w:val="28"/>
          <w:vertAlign w:val="superscript"/>
          <w:lang w:val="en-US"/>
        </w:rPr>
        <w:t xml:space="preserve"> </w:t>
      </w:r>
      <w:r>
        <w:rPr>
          <w:rFonts w:cs="Simplified Arabic"/>
          <w:szCs w:val="28"/>
          <w:lang w:val="en-US"/>
        </w:rPr>
        <w:t>problems in children</w:t>
      </w:r>
    </w:p>
    <w:p>
      <w:pPr>
        <w:pStyle w:val="Normal"/>
        <w:autoSpaceDE w:val="false"/>
        <w:spacing w:lineRule="auto" w:line="360" w:before="0" w:after="0"/>
        <w:ind w:firstLine="425"/>
        <w:jc w:val="both"/>
        <w:rPr>
          <w:rFonts w:ascii="Simplified Arabic" w:hAnsi="Simplified Arabic" w:cs="Simplified Arabic"/>
          <w:b/>
          <w:b/>
          <w:i/>
          <w:i/>
          <w:iCs/>
          <w:sz w:val="28"/>
          <w:szCs w:val="28"/>
          <w:lang w:val="en-US"/>
        </w:rPr>
      </w:pPr>
      <w:r>
        <w:rPr>
          <w:rFonts w:cs="Simplified Arabic" w:ascii="Simplified Arabic" w:hAnsi="Simplified Arabic"/>
          <w:sz w:val="28"/>
          <w:szCs w:val="28"/>
          <w:lang w:val="en-US"/>
        </w:rPr>
        <w:tab/>
        <w:t xml:space="preserve"> More recent studies</w:t>
      </w:r>
      <w:r>
        <w:rPr>
          <w:rFonts w:cs="Simplified Arabic" w:ascii="Simplified Arabic" w:hAnsi="Simplified Arabic"/>
          <w:b/>
          <w:sz w:val="28"/>
          <w:szCs w:val="28"/>
          <w:lang w:val="en-US"/>
        </w:rPr>
        <w:t xml:space="preserve"> </w:t>
      </w:r>
      <w:r>
        <w:rPr>
          <w:rFonts w:cs="Simplified Arabic" w:ascii="Simplified Arabic" w:hAnsi="Simplified Arabic"/>
          <w:b/>
          <w:i/>
          <w:iCs/>
          <w:sz w:val="28"/>
          <w:szCs w:val="28"/>
          <w:lang w:val="en-US"/>
        </w:rPr>
        <w:t>(Silovsky and Niec,2002)</w:t>
      </w:r>
      <w:r>
        <w:rPr>
          <w:rFonts w:cs="Simplified Arabic" w:ascii="Simplified Arabic" w:hAnsi="Simplified Arabic"/>
          <w:b/>
          <w:sz w:val="28"/>
          <w:szCs w:val="28"/>
          <w:lang w:val="en-US"/>
        </w:rPr>
        <w:t xml:space="preserve"> </w:t>
      </w:r>
      <w:r>
        <w:rPr>
          <w:rFonts w:cs="Simplified Arabic" w:ascii="Simplified Arabic" w:hAnsi="Simplified Arabic"/>
          <w:sz w:val="28"/>
          <w:szCs w:val="28"/>
          <w:lang w:val="en-US"/>
        </w:rPr>
        <w:t>have broadened</w:t>
      </w:r>
      <w:r>
        <w:rPr>
          <w:rFonts w:cs="Simplified Arabic" w:ascii="Simplified Arabic" w:hAnsi="Simplified Arabic"/>
          <w:sz w:val="28"/>
          <w:szCs w:val="28"/>
          <w:vertAlign w:val="superscript"/>
          <w:lang w:val="en-US"/>
        </w:rPr>
        <w:t xml:space="preserve"> </w:t>
      </w:r>
      <w:r>
        <w:rPr>
          <w:rFonts w:cs="Simplified Arabic" w:ascii="Simplified Arabic" w:hAnsi="Simplified Arabic"/>
          <w:sz w:val="28"/>
          <w:szCs w:val="28"/>
          <w:lang w:val="en-US"/>
        </w:rPr>
        <w:t>this perspective, recognizing a number of additional stressors,</w:t>
      </w:r>
      <w:r>
        <w:rPr>
          <w:rFonts w:cs="Simplified Arabic" w:ascii="Simplified Arabic" w:hAnsi="Simplified Arabic"/>
          <w:sz w:val="28"/>
          <w:szCs w:val="28"/>
          <w:vertAlign w:val="superscript"/>
          <w:lang w:val="en-US"/>
        </w:rPr>
        <w:t xml:space="preserve"> </w:t>
      </w:r>
      <w:r>
        <w:rPr>
          <w:rFonts w:cs="Simplified Arabic" w:ascii="Simplified Arabic" w:hAnsi="Simplified Arabic"/>
          <w:sz w:val="28"/>
          <w:szCs w:val="28"/>
          <w:lang w:val="en-US"/>
        </w:rPr>
        <w:t>family characteristics, and environmental factors that are associated</w:t>
      </w:r>
      <w:r>
        <w:rPr>
          <w:rFonts w:cs="Simplified Arabic" w:ascii="Simplified Arabic" w:hAnsi="Simplified Arabic"/>
          <w:sz w:val="28"/>
          <w:szCs w:val="28"/>
          <w:vertAlign w:val="superscript"/>
          <w:lang w:val="en-US"/>
        </w:rPr>
        <w:t xml:space="preserve"> </w:t>
      </w:r>
      <w:r>
        <w:rPr>
          <w:rFonts w:cs="Simplified Arabic" w:ascii="Simplified Arabic" w:hAnsi="Simplified Arabic"/>
          <w:sz w:val="28"/>
          <w:szCs w:val="28"/>
          <w:lang w:val="en-US"/>
        </w:rPr>
        <w:t>with intrusive and frequent sexual behaviors.</w:t>
      </w:r>
    </w:p>
    <w:p>
      <w:pPr>
        <w:pStyle w:val="Normal"/>
        <w:spacing w:lineRule="auto" w:line="360"/>
        <w:ind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Conclusion</w:t>
      </w:r>
    </w:p>
    <w:p>
      <w:pPr>
        <w:pStyle w:val="Normal"/>
        <w:numPr>
          <w:ilvl w:val="0"/>
          <w:numId w:val="4"/>
        </w:numPr>
        <w:spacing w:lineRule="auto" w:line="360" w:before="0" w:after="0"/>
        <w:ind w:left="0" w:firstLine="425"/>
        <w:jc w:val="both"/>
        <w:rPr/>
      </w:pPr>
      <w:r>
        <w:rPr>
          <w:rFonts w:cs="Simplified Arabic" w:ascii="Simplified Arabic" w:hAnsi="Simplified Arabic"/>
          <w:sz w:val="28"/>
          <w:szCs w:val="28"/>
          <w:lang w:val="en-US"/>
        </w:rPr>
        <w:t>There was no difference in sexual behavior between children with Autistic Disorder and normal children but the developmentally related sexual behavior was more in children who have Autistic disorder which may be related to family sexuality, greater exposure than that of the average child to nudity and adult sexuality.</w:t>
      </w:r>
    </w:p>
    <w:p>
      <w:pPr>
        <w:pStyle w:val="Normal"/>
        <w:numPr>
          <w:ilvl w:val="0"/>
          <w:numId w:val="4"/>
        </w:numPr>
        <w:spacing w:lineRule="auto" w:line="360" w:before="0" w:after="200"/>
        <w:ind w:left="0" w:firstLine="425"/>
        <w:jc w:val="both"/>
        <w:rPr>
          <w:rFonts w:ascii="Simplified Arabic" w:hAnsi="Simplified Arabic" w:cs="Simplified Arabic"/>
          <w:b/>
          <w:b/>
          <w:sz w:val="32"/>
          <w:szCs w:val="28"/>
          <w:lang w:val="en-US"/>
        </w:rPr>
      </w:pPr>
      <w:r>
        <w:rPr>
          <w:rFonts w:cs="Simplified Arabic" w:ascii="Simplified Arabic" w:hAnsi="Simplified Arabic"/>
          <w:sz w:val="28"/>
          <w:szCs w:val="28"/>
          <w:lang w:val="en-US"/>
        </w:rPr>
        <w:t>Many sexual behaviors in children are developmentally normal and transient and occur within a developmental trajectory that includes curiosity-seeking behaviors, testing of interpersonal boundaries, and situational factors that elicit such behaviors. Sexual behaviors that are persistently intrusive, coercive, developmentally abnormal, or abusive are associated with numerous situational and familial factors</w:t>
      </w:r>
    </w:p>
    <w:p>
      <w:pPr>
        <w:pStyle w:val="Normal"/>
        <w:numPr>
          <w:ilvl w:val="0"/>
          <w:numId w:val="4"/>
        </w:numPr>
        <w:spacing w:lineRule="auto" w:line="360" w:before="0" w:after="200"/>
        <w:ind w:left="0" w:firstLine="425"/>
        <w:jc w:val="both"/>
        <w:rPr>
          <w:rFonts w:ascii="Simplified Arabic" w:hAnsi="Simplified Arabic" w:cs="Simplified Arabic"/>
          <w:sz w:val="28"/>
          <w:szCs w:val="28"/>
          <w:lang w:val="en-US"/>
        </w:rPr>
      </w:pPr>
      <w:r>
        <w:rPr>
          <w:rFonts w:cs="Simplified Arabic" w:ascii="Simplified Arabic" w:hAnsi="Simplified Arabic"/>
          <w:b/>
          <w:sz w:val="32"/>
          <w:szCs w:val="28"/>
          <w:lang w:val="en-US"/>
        </w:rPr>
        <w:t>References</w:t>
      </w:r>
    </w:p>
    <w:p>
      <w:pPr>
        <w:pStyle w:val="Normal"/>
        <w:numPr>
          <w:ilvl w:val="0"/>
          <w:numId w:val="4"/>
        </w:numPr>
        <w:spacing w:lineRule="auto" w:line="360" w:before="0" w:after="200"/>
        <w:ind w:lef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American Psychiatric Association (2000):</w:t>
      </w:r>
      <w:r>
        <w:rPr>
          <w:rFonts w:cs="Simplified Arabic" w:ascii="Simplified Arabic" w:hAnsi="Simplified Arabic"/>
          <w:sz w:val="28"/>
          <w:szCs w:val="28"/>
          <w:lang w:val="en-US"/>
        </w:rPr>
        <w:t>Pervasive developmental disorders. In Diagnostic and statistical manual of mental disorders (Fourth edition---text revision (DSM-IV-TR). Washington, DC: American Psychiatric Association, 69-70.</w:t>
      </w:r>
    </w:p>
    <w:p>
      <w:pPr>
        <w:pStyle w:val="Normal"/>
        <w:numPr>
          <w:ilvl w:val="0"/>
          <w:numId w:val="3"/>
        </w:numPr>
        <w:autoSpaceDE w:val="false"/>
        <w:spacing w:lineRule="auto" w:line="360" w:before="0" w:after="0"/>
        <w:ind w:left="0" w:firstLine="425"/>
        <w:jc w:val="both"/>
        <w:rPr/>
      </w:pPr>
      <w:r>
        <w:rPr>
          <w:rFonts w:cs="Simplified Arabic" w:ascii="Simplified Arabic" w:hAnsi="Simplified Arabic"/>
          <w:b/>
          <w:sz w:val="28"/>
          <w:szCs w:val="28"/>
          <w:lang w:val="en-US"/>
        </w:rPr>
        <w:t>Baird, G.</w:t>
      </w:r>
      <w:r>
        <w:rPr>
          <w:rFonts w:cs="Simplified Arabic" w:ascii="Simplified Arabic" w:hAnsi="Simplified Arabic"/>
          <w:sz w:val="28"/>
          <w:szCs w:val="28"/>
          <w:lang w:val="en-US"/>
        </w:rPr>
        <w:t xml:space="preserve">, </w:t>
      </w:r>
      <w:r>
        <w:rPr>
          <w:rFonts w:cs="Simplified Arabic" w:ascii="Simplified Arabic" w:hAnsi="Simplified Arabic"/>
          <w:b/>
          <w:sz w:val="28"/>
          <w:szCs w:val="28"/>
          <w:lang w:val="en-US"/>
        </w:rPr>
        <w:t xml:space="preserve">Cass, H., Slonims, V(2003). </w:t>
      </w:r>
      <w:r>
        <w:rPr>
          <w:rFonts w:cs="Simplified Arabic" w:ascii="Simplified Arabic" w:hAnsi="Simplified Arabic"/>
          <w:sz w:val="28"/>
          <w:szCs w:val="28"/>
          <w:lang w:val="en-US"/>
        </w:rPr>
        <w:t>Diagnosis of autism. BMJ; 327(7413), 488-493</w:t>
      </w:r>
    </w:p>
    <w:p>
      <w:pPr>
        <w:pStyle w:val="Normal"/>
        <w:numPr>
          <w:ilvl w:val="0"/>
          <w:numId w:val="3"/>
        </w:numPr>
        <w:autoSpaceDE w:val="false"/>
        <w:spacing w:lineRule="auto" w:line="360" w:before="0" w:after="0"/>
        <w:ind w:left="0" w:firstLine="425"/>
        <w:jc w:val="both"/>
        <w:rPr>
          <w:rStyle w:val="Citation"/>
          <w:rFonts w:ascii="Simplified Arabic" w:hAnsi="Simplified Arabic" w:cs="Simplified Arabic"/>
          <w:sz w:val="28"/>
          <w:szCs w:val="28"/>
          <w:lang w:val="en-US"/>
        </w:rPr>
      </w:pPr>
      <w:r>
        <w:rPr>
          <w:rFonts w:cs="Simplified Arabic" w:ascii="Simplified Arabic" w:hAnsi="Simplified Arabic"/>
          <w:b/>
          <w:sz w:val="28"/>
          <w:szCs w:val="28"/>
          <w:lang w:val="en-US"/>
        </w:rPr>
        <w:t xml:space="preserve">Bishop, S. L., Richler, J., &amp; Lord, C (2006): </w:t>
      </w:r>
      <w:r>
        <w:rPr>
          <w:rFonts w:cs="Simplified Arabic" w:ascii="Simplified Arabic" w:hAnsi="Simplified Arabic"/>
          <w:sz w:val="28"/>
          <w:szCs w:val="28"/>
          <w:lang w:val="en-US"/>
        </w:rPr>
        <w:t>Association between restricted and repetitive behaviors and nonverbal IQ in children with autism spectrum disorders. Child Neuropsychology; 12, 247-267.</w:t>
      </w:r>
    </w:p>
    <w:p>
      <w:pPr>
        <w:pStyle w:val="Normal"/>
        <w:numPr>
          <w:ilvl w:val="0"/>
          <w:numId w:val="3"/>
        </w:numPr>
        <w:autoSpaceDE w:val="false"/>
        <w:spacing w:lineRule="auto" w:line="360" w:before="0" w:after="0"/>
        <w:ind w:left="0" w:firstLine="425"/>
        <w:jc w:val="both"/>
        <w:rPr/>
      </w:pPr>
      <w:r>
        <w:rPr>
          <w:rFonts w:eastAsia="Times New Roman" w:cs="Simplified Arabic" w:ascii="Simplified Arabic" w:hAnsi="Simplified Arabic"/>
          <w:b/>
          <w:sz w:val="28"/>
          <w:szCs w:val="28"/>
          <w:lang w:val="en-US"/>
        </w:rPr>
        <w:t xml:space="preserve">DeMyer, M.K. (1979): </w:t>
      </w:r>
      <w:r>
        <w:rPr>
          <w:rFonts w:eastAsia="Times New Roman" w:cs="Simplified Arabic" w:ascii="Simplified Arabic" w:hAnsi="Simplified Arabic"/>
          <w:sz w:val="28"/>
          <w:szCs w:val="28"/>
          <w:lang w:val="en-US"/>
        </w:rPr>
        <w:t>Parents and children in autism. Washington, D.C.: V.H. Winston.</w:t>
      </w:r>
    </w:p>
    <w:p>
      <w:pPr>
        <w:pStyle w:val="Normal"/>
        <w:numPr>
          <w:ilvl w:val="0"/>
          <w:numId w:val="3"/>
        </w:numPr>
        <w:autoSpaceDE w:val="false"/>
        <w:spacing w:lineRule="auto" w:line="360" w:before="0" w:after="0"/>
        <w:ind w:left="0" w:firstLine="425"/>
        <w:jc w:val="both"/>
        <w:rPr/>
      </w:pPr>
      <w:r>
        <w:rPr>
          <w:rFonts w:cs="Simplified Arabic" w:ascii="Simplified Arabic" w:hAnsi="Simplified Arabic"/>
          <w:b/>
          <w:sz w:val="28"/>
          <w:szCs w:val="28"/>
          <w:lang w:val="en-US"/>
        </w:rPr>
        <w:t xml:space="preserve">Friedrich, W.N., Sandfort, T.G.M., Oostveen, J., &amp; Cohen-Kettenis, P.T. (2000): </w:t>
      </w:r>
      <w:r>
        <w:rPr>
          <w:rFonts w:cs="Simplified Arabic" w:ascii="Simplified Arabic" w:hAnsi="Simplified Arabic"/>
          <w:sz w:val="28"/>
          <w:szCs w:val="28"/>
          <w:lang w:val="en-US"/>
        </w:rPr>
        <w:t>Cultural differences in sexual behavior: 2-6 year old Dutch and American children. Journal of Psychology and Human Sexuality; 12, 117-129.</w:t>
      </w:r>
    </w:p>
    <w:p>
      <w:pPr>
        <w:pStyle w:val="Normal"/>
        <w:numPr>
          <w:ilvl w:val="0"/>
          <w:numId w:val="3"/>
        </w:numPr>
        <w:autoSpaceDE w:val="false"/>
        <w:spacing w:lineRule="auto" w:line="360" w:before="0" w:after="0"/>
        <w:ind w:lef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 xml:space="preserve">Friedrich, W. N., Fisher, J. L., Dittner, C., et al. (2001): </w:t>
      </w:r>
      <w:r>
        <w:rPr>
          <w:rFonts w:cs="Simplified Arabic" w:ascii="Simplified Arabic" w:hAnsi="Simplified Arabic"/>
          <w:sz w:val="28"/>
          <w:szCs w:val="28"/>
          <w:lang w:val="en-US"/>
        </w:rPr>
        <w:t>Child Sexual Behavior Inventory: Normative, psychiatric, and sexual abuse comparisons. Child Maltreatment; 6: 37-49.</w:t>
      </w:r>
    </w:p>
    <w:p>
      <w:pPr>
        <w:pStyle w:val="Normal"/>
        <w:numPr>
          <w:ilvl w:val="0"/>
          <w:numId w:val="3"/>
        </w:numPr>
        <w:autoSpaceDE w:val="false"/>
        <w:spacing w:lineRule="auto" w:line="360" w:before="0" w:after="0"/>
        <w:ind w:left="0" w:firstLine="425"/>
        <w:jc w:val="both"/>
        <w:rPr/>
      </w:pPr>
      <w:r>
        <w:rPr>
          <w:rFonts w:cs="Simplified Arabic" w:ascii="Simplified Arabic" w:hAnsi="Simplified Arabic"/>
          <w:b/>
          <w:sz w:val="28"/>
          <w:szCs w:val="28"/>
          <w:lang w:val="en-US"/>
        </w:rPr>
        <w:t xml:space="preserve">Gabriels, R. L., &amp; Van Bourgondien, M. E. (2007): </w:t>
      </w:r>
      <w:r>
        <w:rPr>
          <w:rFonts w:cs="Simplified Arabic" w:ascii="Simplified Arabic" w:hAnsi="Simplified Arabic"/>
          <w:sz w:val="28"/>
          <w:szCs w:val="28"/>
          <w:lang w:val="en-US"/>
        </w:rPr>
        <w:t>Seuxality and autism. In Gabriels, R. L., &amp;Hill, D. E. (Eds.), Growing Up With Autism (pp. 58-72). New York: Guilford Press.</w:t>
      </w:r>
    </w:p>
    <w:p>
      <w:pPr>
        <w:pStyle w:val="Normal"/>
        <w:numPr>
          <w:ilvl w:val="0"/>
          <w:numId w:val="3"/>
        </w:numPr>
        <w:autoSpaceDE w:val="false"/>
        <w:spacing w:lineRule="auto" w:line="360" w:before="0" w:after="0"/>
        <w:ind w:left="0" w:firstLine="425"/>
        <w:jc w:val="both"/>
        <w:rPr/>
      </w:pPr>
      <w:r>
        <w:rPr>
          <w:rFonts w:cs="Simplified Arabic" w:ascii="Simplified Arabic" w:hAnsi="Simplified Arabic"/>
          <w:b/>
          <w:sz w:val="28"/>
          <w:szCs w:val="28"/>
          <w:lang w:val="en-US"/>
        </w:rPr>
        <w:t xml:space="preserve">Gale J, Thompson RJ, Moran T, and Sack WH (1998): </w:t>
      </w:r>
      <w:r>
        <w:rPr>
          <w:rFonts w:cs="Simplified Arabic" w:ascii="Simplified Arabic" w:hAnsi="Simplified Arabic"/>
          <w:sz w:val="28"/>
          <w:szCs w:val="28"/>
          <w:lang w:val="en-US"/>
        </w:rPr>
        <w:t>Sexual abuse in young children: its clinical presentation and characteristic patterns. Child Abuse Negl;12 (2):163 –170</w:t>
      </w:r>
    </w:p>
    <w:p>
      <w:pPr>
        <w:pStyle w:val="Normal"/>
        <w:numPr>
          <w:ilvl w:val="0"/>
          <w:numId w:val="3"/>
        </w:numPr>
        <w:autoSpaceDE w:val="false"/>
        <w:spacing w:lineRule="auto" w:line="360" w:before="0" w:after="0"/>
        <w:ind w:lef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 xml:space="preserve">Geier DA, Kern JK and Geier MR (2010): </w:t>
      </w:r>
      <w:r>
        <w:rPr>
          <w:rFonts w:cs="Simplified Arabic" w:ascii="Simplified Arabic" w:hAnsi="Simplified Arabic"/>
          <w:sz w:val="28"/>
          <w:szCs w:val="28"/>
          <w:lang w:val="en-US"/>
        </w:rPr>
        <w:t>The biological basis of autism spectrum disorders: Understanding causation and treatment by clinical geneticists .Acta Neurobiol; 70: 209–226.</w:t>
      </w:r>
    </w:p>
    <w:p>
      <w:pPr>
        <w:pStyle w:val="Normal"/>
        <w:numPr>
          <w:ilvl w:val="0"/>
          <w:numId w:val="3"/>
        </w:numPr>
        <w:shd w:fill="FFFFFF" w:val="clear"/>
        <w:spacing w:lineRule="auto" w:line="360" w:before="0" w:after="200"/>
        <w:ind w:left="0" w:firstLine="425"/>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b/>
          <w:sz w:val="28"/>
          <w:szCs w:val="28"/>
          <w:lang w:val="en-US"/>
        </w:rPr>
        <w:t>Johnson-Martin, N, Kenneth Jens, Susan Attermeier, and Bonnie Hacker (2001):</w:t>
      </w:r>
      <w:r>
        <w:rPr>
          <w:rFonts w:eastAsia="Times New Roman" w:cs="Simplified Arabic" w:ascii="Simplified Arabic" w:hAnsi="Simplified Arabic"/>
          <w:sz w:val="28"/>
          <w:szCs w:val="28"/>
          <w:lang w:val="en-US"/>
        </w:rPr>
        <w:t>The Carolina Curriculum for Infants and Toddlers with Special Needs, Second Edition. Baltimore, MD: Paul H. Brookes Publishing Co.</w:t>
      </w:r>
    </w:p>
    <w:p>
      <w:pPr>
        <w:pStyle w:val="Normal"/>
        <w:numPr>
          <w:ilvl w:val="0"/>
          <w:numId w:val="3"/>
        </w:numPr>
        <w:autoSpaceDE w:val="false"/>
        <w:spacing w:lineRule="auto" w:line="360" w:before="0" w:after="0"/>
        <w:ind w:left="0" w:firstLine="425"/>
        <w:jc w:val="both"/>
        <w:rPr>
          <w:rFonts w:ascii="Simplified Arabic" w:hAnsi="Simplified Arabic" w:eastAsia="Times New Roman" w:cs="Simplified Arabic"/>
          <w:b/>
          <w:b/>
          <w:sz w:val="28"/>
          <w:szCs w:val="28"/>
          <w:lang w:val="en-US"/>
        </w:rPr>
      </w:pPr>
      <w:r>
        <w:rPr>
          <w:rFonts w:cs="Simplified Arabic" w:ascii="Simplified Arabic" w:hAnsi="Simplified Arabic"/>
          <w:b/>
          <w:sz w:val="28"/>
          <w:szCs w:val="28"/>
          <w:lang w:val="en-US"/>
        </w:rPr>
        <w:t xml:space="preserve">Kellogg ND(2009): </w:t>
      </w:r>
      <w:r>
        <w:rPr>
          <w:rFonts w:cs="Simplified Arabic" w:ascii="Simplified Arabic" w:hAnsi="Simplified Arabic"/>
          <w:sz w:val="28"/>
          <w:szCs w:val="28"/>
          <w:lang w:val="en-US"/>
        </w:rPr>
        <w:t>Clinical Report--The Evaluation of Sexual Behaviors in Children Pediatrics;124:992</w:t>
      </w:r>
      <w:r>
        <w:rPr>
          <w:rFonts w:cs="Simplified Arabic" w:ascii="Simplified Arabic" w:hAnsi="Simplified Arabic"/>
          <w:b/>
          <w:sz w:val="28"/>
          <w:szCs w:val="28"/>
          <w:lang w:val="en-US"/>
        </w:rPr>
        <w:t>.</w:t>
      </w:r>
    </w:p>
    <w:p>
      <w:pPr>
        <w:pStyle w:val="Normal"/>
        <w:numPr>
          <w:ilvl w:val="0"/>
          <w:numId w:val="3"/>
        </w:numPr>
        <w:autoSpaceDE w:val="false"/>
        <w:spacing w:lineRule="auto" w:line="360" w:before="0" w:after="0"/>
        <w:ind w:lef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 xml:space="preserve">Koller, R. (2000): </w:t>
      </w:r>
      <w:r>
        <w:rPr>
          <w:rFonts w:cs="Simplified Arabic" w:ascii="Simplified Arabic" w:hAnsi="Simplified Arabic"/>
          <w:sz w:val="28"/>
          <w:szCs w:val="28"/>
          <w:lang w:val="en-US"/>
        </w:rPr>
        <w:t>Sexuality and adolescents with autism. Sexuality and Disability; 18: 125-135.</w:t>
      </w:r>
    </w:p>
    <w:p>
      <w:pPr>
        <w:pStyle w:val="Normal"/>
        <w:numPr>
          <w:ilvl w:val="0"/>
          <w:numId w:val="3"/>
        </w:numPr>
        <w:autoSpaceDE w:val="false"/>
        <w:spacing w:lineRule="auto" w:line="360" w:before="0" w:after="0"/>
        <w:ind w:left="0" w:firstLine="425"/>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b/>
          <w:sz w:val="28"/>
          <w:szCs w:val="28"/>
          <w:lang w:val="en-US"/>
        </w:rPr>
        <w:t xml:space="preserve">Murphy NA, and Elias ER (2006): </w:t>
      </w:r>
      <w:r>
        <w:rPr>
          <w:rFonts w:eastAsia="Times New Roman" w:cs="Simplified Arabic" w:ascii="Simplified Arabic" w:hAnsi="Simplified Arabic"/>
          <w:sz w:val="28"/>
          <w:szCs w:val="28"/>
          <w:lang w:val="en-US"/>
        </w:rPr>
        <w:t>Sexuality of children and adolescents with developmental disabilities.Pediatrics;118(1):398–403.</w:t>
      </w:r>
    </w:p>
    <w:p>
      <w:pPr>
        <w:pStyle w:val="Normal"/>
        <w:numPr>
          <w:ilvl w:val="0"/>
          <w:numId w:val="3"/>
        </w:numPr>
        <w:autoSpaceDE w:val="false"/>
        <w:spacing w:lineRule="auto" w:line="360" w:before="0" w:after="0"/>
        <w:ind w:left="0" w:firstLine="425"/>
        <w:jc w:val="both"/>
        <w:rPr>
          <w:rFonts w:ascii="Simplified Arabic" w:hAnsi="Simplified Arabic" w:eastAsia="Times New Roman" w:cs="Simplified Arabic"/>
          <w:sz w:val="28"/>
          <w:szCs w:val="28"/>
          <w:lang w:val="en-US"/>
        </w:rPr>
      </w:pPr>
      <w:r>
        <w:rPr>
          <w:rFonts w:eastAsia="Times New Roman" w:cs="Simplified Arabic" w:ascii="Simplified Arabic" w:hAnsi="Simplified Arabic"/>
          <w:b/>
          <w:sz w:val="28"/>
          <w:szCs w:val="28"/>
          <w:lang w:val="en-US"/>
        </w:rPr>
        <w:t>Ruble, L. A., &amp; Dalrymple, N. J. (1993).</w:t>
      </w:r>
      <w:r>
        <w:rPr>
          <w:rFonts w:cs="Simplified Arabic" w:ascii="Times-Roman;Times New Roman" w:hAnsi="Times-Roman;Times New Roman"/>
          <w:sz w:val="24"/>
          <w:szCs w:val="28"/>
          <w:lang w:val="en-US"/>
        </w:rPr>
        <w:t xml:space="preserve"> </w:t>
      </w:r>
      <w:r>
        <w:rPr>
          <w:rFonts w:eastAsia="Times New Roman" w:cs="Simplified Arabic" w:ascii="Simplified Arabic" w:hAnsi="Simplified Arabic"/>
          <w:sz w:val="28"/>
          <w:szCs w:val="28"/>
          <w:lang w:val="en-US"/>
        </w:rPr>
        <w:t>Social/sexual awareness in persons with autism: A parental perspective. Archives of Sexual Behavior, 22, 229-240.</w:t>
      </w:r>
    </w:p>
    <w:p>
      <w:pPr>
        <w:pStyle w:val="Normal"/>
        <w:numPr>
          <w:ilvl w:val="0"/>
          <w:numId w:val="3"/>
        </w:numPr>
        <w:autoSpaceDE w:val="false"/>
        <w:spacing w:lineRule="auto" w:line="360" w:before="0" w:after="0"/>
        <w:ind w:left="0" w:firstLine="425"/>
        <w:jc w:val="both"/>
        <w:rPr>
          <w:rStyle w:val="Citation"/>
          <w:rFonts w:ascii="Simplified Arabic" w:hAnsi="Simplified Arabic" w:cs="Simplified Arabic"/>
          <w:sz w:val="28"/>
          <w:szCs w:val="28"/>
          <w:lang w:val="en-US"/>
        </w:rPr>
      </w:pPr>
      <w:r>
        <w:rPr>
          <w:rFonts w:eastAsia="Times New Roman" w:cs="Simplified Arabic" w:ascii="Simplified Arabic" w:hAnsi="Simplified Arabic"/>
          <w:b/>
          <w:sz w:val="28"/>
          <w:szCs w:val="28"/>
          <w:lang w:val="en-US"/>
        </w:rPr>
        <w:t xml:space="preserve">Shaks, A (2006): </w:t>
      </w:r>
      <w:r>
        <w:rPr>
          <w:rFonts w:eastAsia="Times New Roman" w:cs="Simplified Arabic" w:ascii="Simplified Arabic" w:hAnsi="Simplified Arabic"/>
          <w:sz w:val="28"/>
          <w:szCs w:val="28"/>
          <w:lang w:val="en-US"/>
        </w:rPr>
        <w:t>Determining simple parameters for social and economical classifications.</w:t>
      </w:r>
      <w:r>
        <w:rPr>
          <w:rFonts w:eastAsia="Times New Roman" w:cs="Simplified Arabic" w:ascii="Times New Roman" w:hAnsi="Times New Roman"/>
          <w:sz w:val="32"/>
          <w:szCs w:val="28"/>
          <w:lang w:val="en-US"/>
        </w:rPr>
        <w:t xml:space="preserve"> 3</w:t>
      </w:r>
      <w:r>
        <w:rPr>
          <w:rFonts w:eastAsia="Times New Roman" w:cs="Simplified Arabic" w:ascii="Times New Roman" w:hAnsi="Times New Roman"/>
          <w:sz w:val="32"/>
          <w:szCs w:val="28"/>
          <w:vertAlign w:val="superscript"/>
          <w:lang w:val="en-US"/>
        </w:rPr>
        <w:t>rd</w:t>
      </w:r>
      <w:r>
        <w:rPr>
          <w:rFonts w:eastAsia="Times New Roman" w:cs="Simplified Arabic" w:ascii="Times New Roman" w:hAnsi="Times New Roman"/>
          <w:sz w:val="32"/>
          <w:szCs w:val="28"/>
          <w:lang w:val="en-US"/>
        </w:rPr>
        <w:t xml:space="preserve"> edition. Egyptian Anglo Library.</w:t>
      </w:r>
    </w:p>
    <w:p>
      <w:pPr>
        <w:pStyle w:val="Normal"/>
        <w:numPr>
          <w:ilvl w:val="0"/>
          <w:numId w:val="3"/>
        </w:numPr>
        <w:autoSpaceDE w:val="false"/>
        <w:spacing w:lineRule="auto" w:line="360" w:before="0" w:after="0"/>
        <w:ind w:left="0" w:firstLine="425"/>
        <w:jc w:val="both"/>
        <w:rPr>
          <w:rStyle w:val="Citation"/>
          <w:rFonts w:ascii="Simplified Arabic" w:hAnsi="Simplified Arabic" w:cs="Simplified Arabic"/>
          <w:sz w:val="28"/>
          <w:szCs w:val="28"/>
          <w:lang w:val="en-US"/>
        </w:rPr>
      </w:pPr>
      <w:r>
        <w:rPr>
          <w:rFonts w:cs="Simplified Arabic" w:ascii="Simplified Arabic" w:hAnsi="Simplified Arabic"/>
          <w:b/>
          <w:sz w:val="28"/>
          <w:szCs w:val="28"/>
          <w:lang w:val="en-US"/>
        </w:rPr>
        <w:t xml:space="preserve">Silovsky, J. F., &amp; Niec, L. (2002): </w:t>
      </w:r>
      <w:r>
        <w:rPr>
          <w:rFonts w:cs="Simplified Arabic" w:ascii="Simplified Arabic" w:hAnsi="Simplified Arabic"/>
          <w:sz w:val="28"/>
          <w:szCs w:val="28"/>
          <w:lang w:val="en-US"/>
        </w:rPr>
        <w:t>Characteristics of young children with sexual behavior problems: A pilot study. Child Maltreatment;7: 187-197.</w:t>
      </w:r>
    </w:p>
    <w:p>
      <w:pPr>
        <w:pStyle w:val="Normal"/>
        <w:numPr>
          <w:ilvl w:val="0"/>
          <w:numId w:val="3"/>
        </w:numPr>
        <w:autoSpaceDE w:val="false"/>
        <w:spacing w:lineRule="auto" w:line="360" w:before="0" w:after="0"/>
        <w:ind w:left="0" w:firstLine="425"/>
        <w:jc w:val="both"/>
        <w:rPr>
          <w:rStyle w:val="Applestylespan"/>
          <w:rFonts w:ascii="Simplified Arabic" w:hAnsi="Simplified Arabic" w:cs="Simplified Arabic"/>
          <w:b/>
          <w:b/>
          <w:sz w:val="28"/>
          <w:szCs w:val="28"/>
          <w:lang w:val="en-US"/>
        </w:rPr>
      </w:pPr>
      <w:hyperlink r:id="rId17">
        <w:r>
          <w:rPr>
            <w:rStyle w:val="InternetLink"/>
            <w:rFonts w:cs="Simplified Arabic" w:ascii="Simplified Arabic" w:hAnsi="Simplified Arabic"/>
            <w:b/>
            <w:color w:val="000000"/>
            <w:sz w:val="28"/>
            <w:szCs w:val="28"/>
            <w:u w:val="none"/>
            <w:lang w:val="en-US"/>
          </w:rPr>
          <w:t>South</w:t>
        </w:r>
      </w:hyperlink>
      <w:r>
        <w:rPr>
          <w:rFonts w:cs="Simplified Arabic" w:ascii="Simplified Arabic" w:hAnsi="Simplified Arabic"/>
          <w:b/>
          <w:sz w:val="28"/>
          <w:szCs w:val="28"/>
          <w:lang w:val="en-US"/>
        </w:rPr>
        <w:t xml:space="preserve"> M, </w:t>
      </w:r>
      <w:hyperlink r:id="rId18">
        <w:r>
          <w:rPr>
            <w:rStyle w:val="InternetLink"/>
            <w:rFonts w:cs="Simplified Arabic" w:ascii="Simplified Arabic" w:hAnsi="Simplified Arabic"/>
            <w:b/>
            <w:color w:val="000000"/>
            <w:sz w:val="28"/>
            <w:szCs w:val="28"/>
            <w:u w:val="none"/>
            <w:lang w:val="en-US"/>
          </w:rPr>
          <w:t>. Williams</w:t>
        </w:r>
      </w:hyperlink>
      <w:r>
        <w:rPr>
          <w:rFonts w:cs="Simplified Arabic" w:ascii="Simplified Arabic" w:hAnsi="Simplified Arabic"/>
          <w:b/>
          <w:sz w:val="28"/>
          <w:szCs w:val="28"/>
          <w:lang w:val="en-US"/>
        </w:rPr>
        <w:t xml:space="preserve"> B J, </w:t>
      </w:r>
      <w:hyperlink r:id="rId19">
        <w:r>
          <w:rPr>
            <w:rStyle w:val="InternetLink"/>
            <w:rFonts w:cs="Simplified Arabic" w:ascii="Simplified Arabic" w:hAnsi="Simplified Arabic"/>
            <w:b/>
            <w:color w:val="000000"/>
            <w:sz w:val="28"/>
            <w:szCs w:val="28"/>
            <w:u w:val="none"/>
            <w:lang w:val="en-US"/>
          </w:rPr>
          <w:t xml:space="preserve"> McMahon</w:t>
        </w:r>
      </w:hyperlink>
      <w:r>
        <w:rPr>
          <w:rFonts w:cs="Simplified Arabic" w:ascii="Simplified Arabic" w:hAnsi="Simplified Arabic"/>
          <w:b/>
          <w:sz w:val="28"/>
          <w:szCs w:val="28"/>
          <w:lang w:val="en-US"/>
        </w:rPr>
        <w:t xml:space="preserve"> W M, </w:t>
      </w:r>
      <w:hyperlink r:id="rId20">
        <w:r>
          <w:rPr>
            <w:rStyle w:val="InternetLink"/>
            <w:rFonts w:cs="Simplified Arabic" w:ascii="Simplified Arabic" w:hAnsi="Simplified Arabic"/>
            <w:b/>
            <w:color w:val="000000"/>
            <w:sz w:val="28"/>
            <w:szCs w:val="28"/>
            <w:u w:val="none"/>
            <w:lang w:val="en-US"/>
          </w:rPr>
          <w:t>Owley</w:t>
        </w:r>
      </w:hyperlink>
      <w:r>
        <w:rPr>
          <w:rFonts w:cs="Simplified Arabic" w:ascii="Simplified Arabic" w:hAnsi="Simplified Arabic"/>
          <w:b/>
          <w:sz w:val="28"/>
          <w:szCs w:val="28"/>
          <w:lang w:val="en-US"/>
        </w:rPr>
        <w:t xml:space="preserve"> T, </w:t>
      </w:r>
      <w:hyperlink r:id="rId21">
        <w:r>
          <w:rPr>
            <w:rStyle w:val="InternetLink"/>
            <w:rFonts w:cs="Simplified Arabic" w:ascii="Simplified Arabic" w:hAnsi="Simplified Arabic"/>
            <w:b/>
            <w:color w:val="000000"/>
            <w:sz w:val="28"/>
            <w:szCs w:val="28"/>
            <w:u w:val="none"/>
            <w:lang w:val="en-US"/>
          </w:rPr>
          <w:t>Filipek</w:t>
        </w:r>
      </w:hyperlink>
      <w:r>
        <w:rPr>
          <w:rFonts w:cs="Simplified Arabic" w:ascii="Simplified Arabic" w:hAnsi="Simplified Arabic"/>
          <w:b/>
          <w:sz w:val="28"/>
          <w:szCs w:val="28"/>
          <w:lang w:val="en-US"/>
        </w:rPr>
        <w:t xml:space="preserve"> P A, </w:t>
      </w:r>
      <w:hyperlink r:id="rId22">
        <w:r>
          <w:rPr>
            <w:rStyle w:val="InternetLink"/>
            <w:rFonts w:cs="Simplified Arabic" w:ascii="Simplified Arabic" w:hAnsi="Simplified Arabic"/>
            <w:b/>
            <w:color w:val="000000"/>
            <w:sz w:val="28"/>
            <w:szCs w:val="28"/>
            <w:u w:val="none"/>
            <w:lang w:val="en-US"/>
          </w:rPr>
          <w:t>Shernoff</w:t>
        </w:r>
      </w:hyperlink>
      <w:r>
        <w:rPr>
          <w:rFonts w:cs="Simplified Arabic" w:ascii="Simplified Arabic" w:hAnsi="Simplified Arabic"/>
          <w:b/>
          <w:sz w:val="28"/>
          <w:szCs w:val="28"/>
          <w:lang w:val="en-US"/>
        </w:rPr>
        <w:t xml:space="preserve"> E, </w:t>
      </w:r>
      <w:hyperlink r:id="rId23">
        <w:r>
          <w:rPr>
            <w:rStyle w:val="InternetLink"/>
            <w:rFonts w:cs="Simplified Arabic" w:ascii="Simplified Arabic" w:hAnsi="Simplified Arabic"/>
            <w:b/>
            <w:color w:val="000000"/>
            <w:sz w:val="28"/>
            <w:szCs w:val="28"/>
            <w:u w:val="none"/>
            <w:lang w:val="en-US"/>
          </w:rPr>
          <w:t>Corsello</w:t>
        </w:r>
      </w:hyperlink>
      <w:r>
        <w:rPr>
          <w:rFonts w:cs="Simplified Arabic" w:ascii="Simplified Arabic" w:hAnsi="Simplified Arabic"/>
          <w:b/>
          <w:sz w:val="28"/>
          <w:szCs w:val="28"/>
          <w:lang w:val="en-US"/>
        </w:rPr>
        <w:t xml:space="preserve"> C, </w:t>
      </w:r>
      <w:hyperlink r:id="rId24">
        <w:r>
          <w:rPr>
            <w:rStyle w:val="InternetLink"/>
            <w:rFonts w:cs="Simplified Arabic" w:ascii="Simplified Arabic" w:hAnsi="Simplified Arabic"/>
            <w:b/>
            <w:color w:val="000000"/>
            <w:sz w:val="28"/>
            <w:szCs w:val="28"/>
            <w:u w:val="none"/>
            <w:lang w:val="en-US"/>
          </w:rPr>
          <w:t>Lainhart</w:t>
        </w:r>
      </w:hyperlink>
      <w:r>
        <w:rPr>
          <w:rFonts w:cs="Simplified Arabic" w:ascii="Simplified Arabic" w:hAnsi="Simplified Arabic"/>
          <w:b/>
          <w:sz w:val="28"/>
          <w:szCs w:val="28"/>
          <w:lang w:val="en-US"/>
        </w:rPr>
        <w:t xml:space="preserve"> J E, </w:t>
      </w:r>
      <w:hyperlink r:id="rId25">
        <w:r>
          <w:rPr>
            <w:rStyle w:val="InternetLink"/>
            <w:rFonts w:cs="Simplified Arabic" w:ascii="Simplified Arabic" w:hAnsi="Simplified Arabic"/>
            <w:b/>
            <w:color w:val="000000"/>
            <w:sz w:val="28"/>
            <w:szCs w:val="28"/>
            <w:u w:val="none"/>
            <w:lang w:val="en-US"/>
          </w:rPr>
          <w:t xml:space="preserve"> Landa</w:t>
        </w:r>
      </w:hyperlink>
      <w:r>
        <w:rPr>
          <w:rFonts w:cs="Simplified Arabic" w:ascii="Simplified Arabic" w:hAnsi="Simplified Arabic"/>
          <w:b/>
          <w:sz w:val="28"/>
          <w:szCs w:val="28"/>
          <w:lang w:val="en-US"/>
        </w:rPr>
        <w:t xml:space="preserve"> R and </w:t>
      </w:r>
      <w:hyperlink r:id="rId26">
        <w:r>
          <w:rPr>
            <w:rStyle w:val="InternetLink"/>
            <w:rFonts w:cs="Simplified Arabic" w:ascii="Simplified Arabic" w:hAnsi="Simplified Arabic"/>
            <w:b/>
            <w:color w:val="000000"/>
            <w:sz w:val="28"/>
            <w:szCs w:val="28"/>
            <w:u w:val="none"/>
            <w:lang w:val="en-US"/>
          </w:rPr>
          <w:t xml:space="preserve"> Ozonoff</w:t>
        </w:r>
      </w:hyperlink>
      <w:r>
        <w:rPr>
          <w:rFonts w:cs="Simplified Arabic" w:ascii="Simplified Arabic" w:hAnsi="Simplified Arabic"/>
          <w:b/>
          <w:sz w:val="28"/>
          <w:szCs w:val="28"/>
          <w:lang w:val="en-US"/>
        </w:rPr>
        <w:t xml:space="preserve"> S (2002): </w:t>
      </w:r>
      <w:r>
        <w:rPr>
          <w:rFonts w:cs="Simplified Arabic" w:ascii="Simplified Arabic" w:hAnsi="Simplified Arabic"/>
          <w:sz w:val="28"/>
          <w:szCs w:val="28"/>
          <w:lang w:val="en-US"/>
        </w:rPr>
        <w:t>Utility of the Gilliam Autism Rating Scale in Research and Clinical Populations .Journal of Autism and Developmental Disorders; 32( 6):</w:t>
      </w:r>
      <w:r>
        <w:rPr>
          <w:rStyle w:val="Pagination"/>
          <w:rFonts w:cs="Simplified Arabic" w:ascii="Simplified Arabic" w:hAnsi="Simplified Arabic"/>
          <w:sz w:val="28"/>
          <w:szCs w:val="28"/>
          <w:lang w:val="en-US"/>
        </w:rPr>
        <w:t>593-599.</w:t>
      </w:r>
    </w:p>
    <w:p>
      <w:pPr>
        <w:pStyle w:val="Normal"/>
        <w:numPr>
          <w:ilvl w:val="0"/>
          <w:numId w:val="3"/>
        </w:numPr>
        <w:autoSpaceDE w:val="false"/>
        <w:spacing w:lineRule="auto" w:line="360" w:before="0" w:after="0"/>
        <w:ind w:left="0" w:firstLine="425"/>
        <w:jc w:val="both"/>
        <w:rPr/>
      </w:pPr>
      <w:r>
        <w:rPr>
          <w:rFonts w:cs="Simplified Arabic" w:ascii="Simplified Arabic" w:hAnsi="Simplified Arabic"/>
          <w:b/>
          <w:sz w:val="28"/>
          <w:szCs w:val="28"/>
          <w:lang w:val="en-US"/>
        </w:rPr>
        <w:t xml:space="preserve">Tsatsanis, K. D. (2005): </w:t>
      </w:r>
      <w:r>
        <w:rPr>
          <w:rFonts w:cs="Simplified Arabic" w:ascii="Simplified Arabic" w:hAnsi="Simplified Arabic"/>
          <w:sz w:val="28"/>
          <w:szCs w:val="28"/>
          <w:lang w:val="en-US"/>
        </w:rPr>
        <w:t>Neuropsychological characteristics in autism and related conditions. In Volkmar, F.R., Paul, R., Klin, A., &amp; Cohen, D.J. (Eds.), Handbook of Autism and Pervasive Developmental Disorders: Vol. 1. Diagnosis, Development, Neurobiology and Behavior (pp. 365-376). Hoboken, NJ: John Wiley &amp; Sons.</w:t>
      </w:r>
    </w:p>
    <w:p>
      <w:pPr>
        <w:pStyle w:val="Normal"/>
        <w:numPr>
          <w:ilvl w:val="0"/>
          <w:numId w:val="3"/>
        </w:numPr>
        <w:autoSpaceDE w:val="false"/>
        <w:spacing w:lineRule="auto" w:line="360" w:before="0" w:after="200"/>
        <w:ind w:left="0" w:firstLine="425"/>
        <w:jc w:val="both"/>
        <w:rPr>
          <w:vanish/>
        </w:rPr>
      </w:pPr>
      <w:r>
        <w:rPr>
          <w:rFonts w:cs="Simplified Arabic" w:ascii="Simplified Arabic" w:hAnsi="Simplified Arabic"/>
          <w:b/>
          <w:sz w:val="28"/>
          <w:szCs w:val="28"/>
          <w:lang w:val="en-US"/>
        </w:rPr>
        <w:t>World Health Organization (1993):</w:t>
      </w:r>
      <w:r>
        <w:rPr>
          <w:rFonts w:cs="Simplified Arabic" w:ascii="Simplified Arabic" w:hAnsi="Simplified Arabic"/>
          <w:sz w:val="28"/>
          <w:szCs w:val="28"/>
          <w:lang w:val="en-US"/>
        </w:rPr>
        <w:t>International classification of diseases: Diagnostic criteria for research (10</w:t>
      </w:r>
      <w:r>
        <w:rPr>
          <w:rFonts w:cs="Simplified Arabic" w:ascii="Simplified Arabic" w:hAnsi="Simplified Arabic"/>
          <w:sz w:val="28"/>
          <w:szCs w:val="28"/>
          <w:vertAlign w:val="superscript"/>
          <w:lang w:val="en-US"/>
        </w:rPr>
        <w:t>th</w:t>
      </w:r>
      <w:r>
        <w:rPr>
          <w:rFonts w:cs="Simplified Arabic" w:ascii="Simplified Arabic" w:hAnsi="Simplified Arabic"/>
          <w:sz w:val="28"/>
          <w:szCs w:val="28"/>
          <w:lang w:val="en-US"/>
        </w:rPr>
        <w:t xml:space="preserve">  ed.). Geneva, Switzerland.s</w:t>
      </w:r>
      <w:bookmarkStart w:id="1" w:name="_PictureBullets"/>
      <w:bookmarkEnd w:id="1"/>
    </w:p>
    <w:sectPr>
      <w:headerReference w:type="default" r:id="rId27"/>
      <w:footerReference w:type="default" r:id="rId2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CJDD M+ Caxton">
    <w:altName w:val="Caxton"/>
    <w:charset w:val="00"/>
    <w:family w:val="roman"/>
    <w:pitch w:val="default"/>
  </w:font>
  <w:font w:name="Franklin Gothic Book">
    <w:charset w:val="00"/>
    <w:family w:val="swiss"/>
    <w:pitch w:val="variable"/>
  </w:font>
  <w:font w:name="Simplified Arabic">
    <w:charset w:val="b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lang w:val="en-U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ease3">
    <w:name w:val="disease3"/>
    <w:basedOn w:val="DefaultParagraphFont"/>
    <w:qFormat/>
    <w:rPr/>
  </w:style>
  <w:style w:type="character" w:styleId="Citation">
    <w:name w:val="citation"/>
    <w:basedOn w:val="DefaultParagraphFont"/>
    <w:qFormat/>
    <w:rPr/>
  </w:style>
  <w:style w:type="character" w:styleId="Journalname">
    <w:name w:val="journalname"/>
    <w:basedOn w:val="DefaultParagraphFont"/>
    <w:qFormat/>
    <w:rPr>
      <w:i/>
      <w:iCs/>
    </w:rPr>
  </w:style>
  <w:style w:type="character" w:styleId="Journalnumber">
    <w:name w:val="journalnumber"/>
    <w:basedOn w:val="DefaultParagraphFont"/>
    <w:qFormat/>
    <w:rPr>
      <w:b/>
      <w:bCs/>
    </w:rPr>
  </w:style>
  <w:style w:type="character" w:styleId="Citemonthyear">
    <w:name w:val="cite-month-year"/>
    <w:basedOn w:val="DefaultParagraphFont"/>
    <w:qFormat/>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ame">
    <w:name w:val="name"/>
    <w:basedOn w:val="DefaultParagraphFont"/>
    <w:qFormat/>
    <w:rPr/>
  </w:style>
  <w:style w:type="character" w:styleId="Xrefsep">
    <w:name w:val="xref-sep"/>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Mwheadline">
    <w:name w:val="mw-headline"/>
    <w:basedOn w:val="DefaultParagraphFont"/>
    <w:qFormat/>
    <w:rPr/>
  </w:style>
  <w:style w:type="character" w:styleId="Pagination">
    <w:name w:val="pagination"/>
    <w:basedOn w:val="DefaultParagraphFont"/>
    <w:qFormat/>
    <w:rPr/>
  </w:style>
  <w:style w:type="character" w:styleId="CharChar3">
    <w:name w:val=" Char Char3"/>
    <w:basedOn w:val="DefaultParagraphFont"/>
    <w:qFormat/>
    <w:rPr>
      <w:rFonts w:ascii="Cambria" w:hAnsi="Cambria" w:eastAsia="Times New Roman" w:cs="Times New Roman"/>
      <w:b/>
      <w:bCs/>
      <w:sz w:val="26"/>
      <w:szCs w:val="26"/>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ontribrole">
    <w:name w:val="contrib-role"/>
    <w:basedOn w:val="DefaultParagraphFont"/>
    <w:qFormat/>
    <w:rPr/>
  </w:style>
  <w:style w:type="character" w:styleId="Contribemail">
    <w:name w:val="contrib-email"/>
    <w:basedOn w:val="DefaultParagraphFont"/>
    <w:qFormat/>
    <w:rPr/>
  </w:style>
  <w:style w:type="character" w:styleId="Emaddr">
    <w:name w:val="em-addr"/>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Popslug">
    <w:name w:val="pop-slug"/>
    <w:basedOn w:val="DefaultParagraphFont"/>
    <w:qFormat/>
    <w:rPr/>
  </w:style>
  <w:style w:type="character" w:styleId="Emphb">
    <w:name w:val="emph_b"/>
    <w:basedOn w:val="DefaultParagraph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itsource">
    <w:name w:val="cit-source"/>
    <w:basedOn w:val="DefaultParagraphFont"/>
    <w:qFormat/>
    <w:rPr/>
  </w:style>
  <w:style w:type="character" w:styleId="Citpubdate2">
    <w:name w:val="cit-pub-date2"/>
    <w:basedOn w:val="DefaultParagraphFont"/>
    <w:qFormat/>
    <w:rPr/>
  </w:style>
  <w:style w:type="character" w:styleId="Citvol4">
    <w:name w:val="cit-vol4"/>
    <w:basedOn w:val="DefaultParagraphFont"/>
    <w:qFormat/>
    <w:rPr/>
  </w:style>
  <w:style w:type="character" w:styleId="A2">
    <w:name w:val="A2"/>
    <w:qFormat/>
    <w:rPr>
      <w:rFonts w:cs="Franklin Gothic Book"/>
      <w:color w:val="000000"/>
      <w:sz w:val="22"/>
      <w:szCs w:val="22"/>
    </w:rPr>
  </w:style>
  <w:style w:type="character" w:styleId="A4">
    <w:name w:val="A4"/>
    <w:qFormat/>
    <w:rPr>
      <w:rFonts w:cs="Franklin Gothic Book"/>
      <w:color w:val="000000"/>
      <w:sz w:val="12"/>
      <w:szCs w:val="12"/>
    </w:rPr>
  </w:style>
  <w:style w:type="character" w:styleId="A3">
    <w:name w:val="A3"/>
    <w:qFormat/>
    <w:rPr>
      <w:rFonts w:cs="Franklin Gothic Book"/>
      <w:color w:val="000000"/>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Editsection">
    <w:name w:val="editsection"/>
    <w:basedOn w:val="DefaultParagraphFont"/>
    <w:qFormat/>
    <w:rPr/>
  </w:style>
  <w:style w:type="character" w:styleId="St1">
    <w:name w:val="st1"/>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rotein3">
    <w:name w:val="protein3"/>
    <w:basedOn w:val="DefaultParagraphFont"/>
    <w:qFormat/>
    <w:rPr/>
  </w:style>
  <w:style w:type="character" w:styleId="Geneontology3">
    <w:name w:val="geneontology3"/>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CharChar">
    <w:name w:val=" Char Char"/>
    <w:basedOn w:val="DefaultParagraphFont"/>
    <w:qFormat/>
    <w:rPr>
      <w:rFonts w:ascii="Tahoma" w:hAnsi="Tahoma" w:cs="Tahoma"/>
      <w:sz w:val="16"/>
      <w:szCs w:val="16"/>
    </w:rPr>
  </w:style>
  <w:style w:type="character" w:styleId="A7">
    <w:name w:val="A7"/>
    <w:qFormat/>
    <w:rPr>
      <w:rFonts w:cs="Franklin Gothic Book"/>
      <w:color w:val="000000"/>
      <w:sz w:val="18"/>
      <w:szCs w:val="18"/>
    </w:rPr>
  </w:style>
  <w:style w:type="character" w:styleId="Hps">
    <w:name w:val="hps"/>
    <w:basedOn w:val="DefaultParagraphFont"/>
    <w:qFormat/>
    <w:rPr/>
  </w:style>
  <w:style w:type="character" w:styleId="Longtext">
    <w:name w:val="long_text"/>
    <w:basedOn w:val="DefaultParagraphFont"/>
    <w:qFormat/>
    <w:rPr/>
  </w:style>
  <w:style w:type="character" w:styleId="Ilad1">
    <w:name w:val="il_ad1"/>
    <w:basedOn w:val="DefaultParagraphFont"/>
    <w:qFormat/>
    <w:rPr>
      <w:vanish w:val="false"/>
      <w:color w:val="B80E0E"/>
      <w:u w:val="single"/>
    </w:rPr>
  </w:style>
  <w:style w:type="character" w:styleId="Firstword1">
    <w:name w:val="firstword1"/>
    <w:basedOn w:val="DefaultParagraphFont"/>
    <w:qFormat/>
    <w:rPr>
      <w:rFonts w:ascii="Verdana" w:hAnsi="Verdana" w:cs="Verdana"/>
      <w:b/>
      <w:bCs/>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CJDD M+ Caxton;Caxton" w:hAnsi="OCJDD M+ Caxton;Caxton" w:eastAsia="Calibri" w:cs="OCJDD M+ Caxton;Caxton"/>
      <w:color w:val="000000"/>
      <w:sz w:val="24"/>
      <w:szCs w:val="24"/>
      <w:lang w:val="en-US"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dbold">
    <w:name w:val="redbold"/>
    <w:basedOn w:val="Normal"/>
    <w:qFormat/>
    <w:pPr>
      <w:spacing w:lineRule="auto" w:line="240" w:before="280" w:after="280"/>
    </w:pPr>
    <w:rPr>
      <w:rFonts w:ascii="Times New Roman" w:hAnsi="Times New Roman" w:eastAsia="Times New Roman" w:cs="Times New Roman"/>
      <w:b/>
      <w:bCs/>
      <w:color w:val="990000"/>
      <w:sz w:val="24"/>
      <w:szCs w:val="24"/>
    </w:rPr>
  </w:style>
  <w:style w:type="paragraph" w:styleId="Pa0">
    <w:name w:val="Pa0"/>
    <w:basedOn w:val="Default"/>
    <w:next w:val="Default"/>
    <w:qFormat/>
    <w:pPr>
      <w:spacing w:lineRule="atLeast" w:line="241"/>
    </w:pPr>
    <w:rPr>
      <w:rFonts w:ascii="Franklin Gothic Book" w:hAnsi="Franklin Gothic Book" w:cs="Arial"/>
      <w:color w:val="000000"/>
    </w:rPr>
  </w:style>
  <w:style w:type="paragraph" w:styleId="Pa2">
    <w:name w:val="Pa2"/>
    <w:basedOn w:val="Default"/>
    <w:next w:val="Default"/>
    <w:qFormat/>
    <w:pPr>
      <w:spacing w:lineRule="atLeast" w:line="241"/>
    </w:pPr>
    <w:rPr>
      <w:rFonts w:ascii="Franklin Gothic Book" w:hAnsi="Franklin Gothic Book" w:cs="Arial"/>
      <w:color w:val="00000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europepmc.org/search/?page=1&amp;query=autism+and+fine+motor+skills+AND+AUTH:&quot;Brimacombe+M&quot;&amp;refineauth=Brimacombe+M" TargetMode="External"/><Relationship Id="rId17" Type="http://schemas.openxmlformats.org/officeDocument/2006/relationships/hyperlink" Target="http://www.springerlink.com/content/?Author=Mikle+South" TargetMode="External"/><Relationship Id="rId18" Type="http://schemas.openxmlformats.org/officeDocument/2006/relationships/hyperlink" Target="http://www.springerlink.com/content/?Author=Brenda+J.+Williams" TargetMode="External"/><Relationship Id="rId19" Type="http://schemas.openxmlformats.org/officeDocument/2006/relationships/hyperlink" Target="http://www.springerlink.com/content/?Author=William+M.+McMahon" TargetMode="External"/><Relationship Id="rId20" Type="http://schemas.openxmlformats.org/officeDocument/2006/relationships/hyperlink" Target="http://www.springerlink.com/content/?Author=Thomas+Owley" TargetMode="External"/><Relationship Id="rId21" Type="http://schemas.openxmlformats.org/officeDocument/2006/relationships/hyperlink" Target="http://www.springerlink.com/content/?Author=Pauline+A.+Filipek" TargetMode="External"/><Relationship Id="rId22" Type="http://schemas.openxmlformats.org/officeDocument/2006/relationships/hyperlink" Target="http://www.springerlink.com/content/?Author=E.+Shernoff" TargetMode="External"/><Relationship Id="rId23" Type="http://schemas.openxmlformats.org/officeDocument/2006/relationships/hyperlink" Target="http://www.springerlink.com/content/?Author=Christine+Corsello" TargetMode="External"/><Relationship Id="rId24" Type="http://schemas.openxmlformats.org/officeDocument/2006/relationships/hyperlink" Target="http://www.springerlink.com/content/?Author=Janet+E.+Lainhart" TargetMode="External"/><Relationship Id="rId25" Type="http://schemas.openxmlformats.org/officeDocument/2006/relationships/hyperlink" Target="http://www.springerlink.com/content/?Author=Rebecca+Landa" TargetMode="External"/><Relationship Id="rId26" Type="http://schemas.openxmlformats.org/officeDocument/2006/relationships/hyperlink" Target="http://www.springerlink.com/content/?Author=Sally+Ozonof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00:00Z</dcterms:created>
  <dc:creator>sdaoud</dc:creator>
  <dc:description/>
  <cp:keywords/>
  <dc:language>en-US</dc:language>
  <cp:lastModifiedBy>mdht</cp:lastModifiedBy>
  <cp:lastPrinted>2013-09-15T12:37:00Z</cp:lastPrinted>
  <dcterms:modified xsi:type="dcterms:W3CDTF">2013-09-30T21:00:00Z</dcterms:modified>
  <cp:revision>2</cp:revision>
  <dc:subject/>
  <dc:title>Patterns of Sexual Behavior in Male Children with ‎Autistic Disorder‎</dc:title>
</cp:coreProperties>
</file>