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ه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جيد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ع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ى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لخص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.             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دا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ن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ر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David , 1996, p :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و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ف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ي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ا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ك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ئنا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arental Abuse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lang w:bidi="ar-EG"/>
        </w:rPr>
        <w:t>Child Abuse preven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اهيت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Susan. Wells,1995,p.34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و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ف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hobi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ى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ependence</w:t>
      </w:r>
      <w:r>
        <w:rPr>
          <w:rFonts w:cs="Simplified Arabic"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Neglect</w:t>
      </w:r>
      <w:r>
        <w:rPr>
          <w:rFonts w:cs="Simplified Arabic"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ejection</w:t>
      </w:r>
      <w:r>
        <w:rPr>
          <w:rFonts w:cs="Simplified Arabic"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ardness</w:t>
      </w:r>
      <w:r>
        <w:rPr>
          <w:rFonts w:cs="Simplified Arabic"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sychological-Emotional Abuse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>198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ه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ohner, Gampe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هم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ئ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ض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4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.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3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ي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تص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داب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را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م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ي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ى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و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ا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يه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7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ت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ر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م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est-Re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>85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>6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ه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حشر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est-Retes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>7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01</w:t>
      </w:r>
      <w:r>
        <w:rPr>
          <w:rFonts w:cs="Simplified Arabic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ت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000080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Cs w:val="28"/>
          <w:lang w:bidi="ar-EG"/>
        </w:rPr>
        <w:t>1980</w:t>
      </w:r>
      <w:r>
        <w:rPr>
          <w:rFonts w:cs="Simplified Arabic"/>
          <w:sz w:val="28"/>
          <w:szCs w:val="28"/>
          <w:rtl w:val="true"/>
          <w:lang w:bidi="ar-EG"/>
        </w:rPr>
        <w:t xml:space="preserve">)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ن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ي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ه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ح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مأن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س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للتحقق من صحة هذا الفرض تم حساب العلاقة الإرتباطية بين إساءة المعاملة الوالدية كما يدركها الأبناء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ذكور ـ إناث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من قبل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أب ـ الأم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المخاوف المرضية باستخدام معامل الارتباط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 بيرسو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فيما يلي الجدول رقم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تالي والذي يوضح العلاقة الارتباطية بين إساءة المعاملة الوالدية كما يدركها الأبناء من قبل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أب ـ الأم 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المخاوف المرضية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tbl>
      <w:tblPr>
        <w:bidiVisual w:val="true"/>
        <w:tblW w:w="6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1"/>
        <w:gridCol w:w="259"/>
        <w:gridCol w:w="1721"/>
      </w:tblGrid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وف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ه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لد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تبا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اله</w:t>
            </w:r>
          </w:p>
        </w:tc>
      </w:tr>
      <w:tr>
        <w:trPr/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ع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حك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2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ما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1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ف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1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د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ء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.</w:t>
            </w:r>
            <w:r>
              <w:rPr>
                <w:rFonts w:cs="Simplified Arabic"/>
                <w:sz w:val="28"/>
                <w:szCs w:val="28"/>
              </w:rPr>
              <w:t>0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س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2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05</w:t>
            </w:r>
          </w:p>
        </w:tc>
      </w:tr>
      <w:tr>
        <w:trPr/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ع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حك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ما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2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ف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1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د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ء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.</w:t>
            </w:r>
            <w:r>
              <w:rPr>
                <w:rFonts w:cs="Simplified Arabic"/>
                <w:sz w:val="28"/>
                <w:szCs w:val="28"/>
              </w:rPr>
              <w:t>0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س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2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01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>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>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و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ب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خط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عرض نتائج الفرض الثانى وينص على أنه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وجد فروق دالة إحصائياً بين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الذكور ـ الإناث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في فى ادراكهم لإساءه المعاملة الوالديه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لاختبار صحة هذا الفرض تم استخدام الدلالة الإحصائية للفروق بين المتوسطات من خلال حساب المتوسطات والانحرافات المعيارية وقيمة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T.Test</w:t>
      </w:r>
      <w:r>
        <w:rPr>
          <w:rFonts w:cs="Simplified Arabic"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فيما يلي الجدول رقم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 والذي يوضح دلالة الفروق بين الذكور والإناث في ادراكهم لإساءه المعاملة الوالديه</w:t>
      </w:r>
    </w:p>
    <w:tbl>
      <w:tblPr>
        <w:bidiVisual w:val="true"/>
        <w:tblW w:w="810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46"/>
        <w:gridCol w:w="986"/>
        <w:gridCol w:w="846"/>
        <w:gridCol w:w="986"/>
        <w:gridCol w:w="864"/>
        <w:gridCol w:w="706"/>
        <w:gridCol w:w="661"/>
      </w:tblGrid>
      <w:tr>
        <w:trPr/>
        <w:tc>
          <w:tcPr>
            <w:tcW w:w="220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</w:p>
        </w:tc>
        <w:tc>
          <w:tcPr>
            <w:tcW w:w="18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كور</w:t>
            </w:r>
          </w:p>
        </w:tc>
        <w:tc>
          <w:tcPr>
            <w:tcW w:w="18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اث</w:t>
            </w:r>
          </w:p>
        </w:tc>
        <w:tc>
          <w:tcPr>
            <w:tcW w:w="8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70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</w:tc>
        <w:tc>
          <w:tcPr>
            <w:tcW w:w="66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8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04" w:hRule="atLeast"/>
        </w:trPr>
        <w:tc>
          <w:tcPr>
            <w:tcW w:w="220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ل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ب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56.05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844</w:t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.55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17.675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898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544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  <w:tr>
        <w:trPr>
          <w:trHeight w:val="1435" w:hRule="atLeast"/>
        </w:trPr>
        <w:tc>
          <w:tcPr>
            <w:tcW w:w="220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ل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.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3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51.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0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972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2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T.Test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tbl>
      <w:tblPr>
        <w:bidiVisual w:val="true"/>
        <w:tblW w:w="77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68"/>
        <w:gridCol w:w="1069"/>
        <w:gridCol w:w="1069"/>
        <w:gridCol w:w="1069"/>
        <w:gridCol w:w="914"/>
        <w:gridCol w:w="812"/>
        <w:gridCol w:w="739"/>
      </w:tblGrid>
      <w:tr>
        <w:trPr>
          <w:trHeight w:val="955" w:hRule="atLeast"/>
        </w:trPr>
        <w:tc>
          <w:tcPr>
            <w:tcW w:w="97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</w:p>
        </w:tc>
        <w:tc>
          <w:tcPr>
            <w:tcW w:w="213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كور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213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اث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9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8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</w:tc>
        <w:tc>
          <w:tcPr>
            <w:tcW w:w="73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>
          <w:trHeight w:val="354" w:hRule="atLeast"/>
        </w:trPr>
        <w:tc>
          <w:tcPr>
            <w:tcW w:w="9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9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35" w:hRule="atLeast"/>
        </w:trPr>
        <w:tc>
          <w:tcPr>
            <w:tcW w:w="97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ضيه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5.92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.851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4.85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50.269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.640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590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ه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0.0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T.Test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فيما يلي ال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، والذي يوضح دلالة الفروق بين المستوى الثقافي المتوسط والمنخفض بالنسبه للوالدين في إساءه المعامله </w:t>
      </w:r>
      <w:r>
        <w:rPr>
          <w:rtl w:val="true"/>
        </w:rPr>
        <w:t>الوالديه</w:t>
      </w:r>
      <w:r>
        <w:rPr>
          <w:rtl w:val="true"/>
        </w:rPr>
        <w:t>.</w:t>
      </w:r>
    </w:p>
    <w:tbl>
      <w:tblPr>
        <w:bidiVisual w:val="true"/>
        <w:tblW w:w="885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64"/>
        <w:gridCol w:w="1092"/>
        <w:gridCol w:w="1064"/>
        <w:gridCol w:w="1092"/>
        <w:gridCol w:w="999"/>
        <w:gridCol w:w="1097"/>
        <w:gridCol w:w="773"/>
      </w:tblGrid>
      <w:tr>
        <w:trPr>
          <w:trHeight w:val="54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ي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ه</w:t>
            </w:r>
          </w:p>
        </w:tc>
      </w:tr>
      <w:tr>
        <w:trPr>
          <w:trHeight w:val="36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اء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لد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س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ب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.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15.8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1.6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ه</w:t>
            </w:r>
          </w:p>
        </w:tc>
      </w:tr>
      <w:tr>
        <w:trPr>
          <w:trHeight w:val="29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اء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لد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س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.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.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2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950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ه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T.Test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 xml:space="preserve">وفيما يلي الجدول رقم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sz w:val="28"/>
          <w:szCs w:val="28"/>
          <w:u w:val="single"/>
          <w:lang w:bidi="ar-EG"/>
        </w:rPr>
        <w:t>5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 xml:space="preserve">، والذي يوضح دلالة الفروق بين المستوى الثقافي المتوسط والمنخفض بالنسبه للوالدين في درجة المخاوف المرضيه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40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64"/>
        <w:gridCol w:w="1092"/>
        <w:gridCol w:w="1073"/>
        <w:gridCol w:w="1092"/>
        <w:gridCol w:w="1156"/>
        <w:gridCol w:w="1040"/>
        <w:gridCol w:w="1312"/>
      </w:tblGrid>
      <w:tr>
        <w:trPr>
          <w:trHeight w:val="5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ي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</w:rPr>
              <w:t>=</w:t>
            </w: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ه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ضي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5.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.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2.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.0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.</w:t>
            </w:r>
            <w:r>
              <w:rPr>
                <w:rFonts w:cs="Simplified Arabic"/>
                <w:sz w:val="28"/>
                <w:szCs w:val="28"/>
              </w:rPr>
              <w:t>6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</w:rPr>
              <w:t>8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ه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ه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ن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ب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ائ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ى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و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علاقت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بع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سالي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عامل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والدي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درك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طال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رحل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وسط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مدين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هفوف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والجنائية،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ص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Cs w:val="28"/>
          <w:lang w:bidi="ar-EG"/>
        </w:rPr>
        <w:t>103</w:t>
      </w:r>
      <w:r>
        <w:rPr>
          <w:rFonts w:cs="Simplified Arabic"/>
          <w:color w:val="000080"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color w:val="000080"/>
          <w:sz w:val="28"/>
          <w:szCs w:val="28"/>
          <w:lang w:bidi="ar-EG"/>
        </w:rPr>
        <w:t>149</w:t>
      </w:r>
      <w:r>
        <w:rPr>
          <w:rFonts w:cs="Simplified Arabic"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اعى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ر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غطه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ايم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وب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ر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ز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color w:val="000080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على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color w:val="000080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ق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س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درك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اق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مخا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حص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ه</w:t>
      </w:r>
      <w:r>
        <w:rPr>
          <w:rFonts w:cs="Simplified Arabic"/>
          <w:sz w:val="28"/>
          <w:szCs w:val="28"/>
          <w:u w:val="single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color w:val="000080"/>
          <w:sz w:val="28"/>
          <w:szCs w:val="28"/>
          <w:lang w:bidi="ar-EG"/>
        </w:rPr>
        <w:t>9</w:t>
      </w:r>
      <w:r>
        <w:rPr>
          <w:rFonts w:cs="Simplified Arabic"/>
          <w:color w:val="00008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محمد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نبيل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عبد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حميد،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أسماء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عبد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منعم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bidi="ar-EG"/>
        </w:rPr>
        <w:t>,</w:t>
      </w:r>
      <w:r>
        <w:rPr>
          <w:rFonts w:cs="Simplified Arabic"/>
          <w:color w:val="00008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80"/>
          <w:sz w:val="28"/>
          <w:szCs w:val="28"/>
          <w:lang w:bidi="ar-EG"/>
        </w:rPr>
        <w:t>2000</w:t>
      </w:r>
      <w:r>
        <w:rPr>
          <w:rFonts w:cs="Simplified Arabic"/>
          <w:color w:val="00008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8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الإساءة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الوالدية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يدركها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وعلاقتها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ببعض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المتغيرات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النفسية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color w:val="0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  <w:lang w:bidi="ar-EG"/>
        </w:rPr>
        <w:t>ميدانية</w:t>
      </w:r>
      <w:r>
        <w:rPr>
          <w:rFonts w:cs="Simplified Arabic"/>
          <w:color w:val="000080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،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دولى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للإحصاء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والحاسبات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والبحوث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رابع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والعشرون،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قومى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للبحوث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اوى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يب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ي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ب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.12</w:t>
      </w:r>
      <w:r>
        <w:rPr>
          <w:rFonts w:cs="Simplified Arabic"/>
          <w:sz w:val="28"/>
          <w:szCs w:val="28"/>
          <w:lang w:bidi="ar-EG"/>
        </w:rPr>
        <w:t>David, E. (1996). A Practical guide solving pre-school behavior problems. Harper &amp; Row, London . P: 3.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.13</w:t>
      </w:r>
      <w:r>
        <w:rPr>
          <w:rFonts w:cs="Simplified Arabic"/>
          <w:sz w:val="28"/>
          <w:szCs w:val="28"/>
          <w:lang w:bidi="ar-EG"/>
        </w:rPr>
        <w:t xml:space="preserve"> Gampe, Rohner (1992): </w:t>
      </w:r>
      <w:r>
        <w:rPr>
          <w:rFonts w:cs="Simplified Arabic"/>
          <w:sz w:val="28"/>
          <w:szCs w:val="28"/>
          <w:u w:val="single"/>
          <w:lang w:bidi="ar-EG"/>
        </w:rPr>
        <w:t>Relationships between perceived parental acceptane, vogection psychological adjustment and substance abuse among young adults</w:t>
      </w:r>
      <w:r>
        <w:rPr>
          <w:rFonts w:cs="Simplified Arabic"/>
          <w:sz w:val="28"/>
          <w:szCs w:val="28"/>
          <w:lang w:bidi="ar-EG"/>
        </w:rPr>
        <w:t>; Journal of Children Abusr, and Neglect, 16 (3), 429 – 440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.14</w:t>
      </w:r>
      <w:r>
        <w:rPr>
          <w:rFonts w:cs="Simplified Arabic"/>
          <w:sz w:val="28"/>
          <w:szCs w:val="28"/>
          <w:lang w:bidi="ar-EG"/>
        </w:rPr>
        <w:t xml:space="preserve"> James, Garbarino&amp;EndaGuttmann &amp;Janies Wilson Seeley,(1986) : The Psychology Battered Child, Jossey- Bass Publishers San Francisco,Pb.1-18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cs="Simplified Arabic"/>
          <w:sz w:val="28"/>
          <w:szCs w:val="28"/>
          <w:lang w:bidi="he-IL"/>
        </w:rPr>
      </w:pPr>
      <w:r>
        <w:rPr>
          <w:rFonts w:cs="Simplified Arabic"/>
          <w:sz w:val="28"/>
          <w:szCs w:val="28"/>
          <w:lang w:bidi="ar-EG"/>
        </w:rPr>
        <w:t>.15</w:t>
      </w:r>
      <w:r>
        <w:rPr>
          <w:rFonts w:cs="Simplified Arabic"/>
          <w:sz w:val="28"/>
          <w:szCs w:val="28"/>
          <w:lang w:bidi="he-IL"/>
        </w:rPr>
        <w:t>Susan j. Wells, (1995). Child Abuse and Neglect Overview, Encyclopedia of Social Work, 19 Edition, Vol. (1), NASW Press, Washington DC. Pp. 347-352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cs="Simplified Arabic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Cs w:val="28"/>
          <w:lang w:bidi="ar-EG"/>
        </w:rPr>
        <w:t>Parental Abuse As Perceived By Sons Of Both Sexes And Its Relation To Phobia At The Age From (15 To 18 ) years Old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Parental Abuse is considered one of the Parental methods that have a great effect on psychological health and fear is regarded as one of those sentiments. Therefore, the thesis is an attempt to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Know the relation between parental abuse as perceived by sons of both sexes and Phobia at The Age from (15 to 18) years Ol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Know are there any differences between males and females concerning parental abuse for age from (15 to 18) years Ol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Know are there any differences between males and females concerning phobia for age from (15 to 18) years Ol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Know are there any differences in parental abuse as perceived by sons of both sexes of the study sample due to the different social and cultural levels of parent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Know are there any differences in phobia scores of the study sample due to the different social and cultural levels of parents?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 following hypotheses to accomplish the target of this Study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re is a significant statistical correlation between the study sample scores on scales of phobia and parental abu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re is a significant statistical difference between average scores of the males and females (study sample) on the level parent abu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re is a significant statistical difference between average scores of the males and females (study sample) on the level of phob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re is a significant statistical difference in average scores of study sample on parent abuse scales due to difference on scale of the cultural and social leve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re is a significant statistical difference in average scores of study sample on phobia scales due to difference on scale of the cultural and social level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 Sample of Study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e study has been applied a sample of hundred students (male and female) from the public secondary school from Cairo governmental schools of various social and cultural levels. Besides, the following tools have been used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. The common phobia measure. (Prepared by Prof. Fayza Yousif Abdel Megeed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scales of parent abuse, (Prepared by Prof. Fayza Yousif Abdel Megeed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 cultural and Social form, (Prepared by Prof. Fayza Yousif Abdel Megeed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Moreover, the researcher have utilized the following statiscal such as average, Standard deviation, correlations, (T) test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 results are as follows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re is a correlation between parental abuse as perceived by sons of both sexes and Phob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re are no differences between males and females concerning parental ab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re are no differences between males and females concerning phob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re are no differences in parental abuse as perceived by sons of both sexes of the study sample due to the different social and cultural levels of par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re are no differences in phobia scores of the study sample due to the different social and cultural levels of parent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abic Transparent"/>
      <w:lang w:bidi="ar-EG"/>
    </w:rPr>
  </w:style>
  <w:style w:type="character" w:styleId="WW8Num11z1">
    <w:name w:val="WW8Num11z1"/>
    <w:qFormat/>
    <w:rPr>
      <w:rFonts w:ascii="Symbol" w:hAnsi="Symbol" w:eastAsia="Times New Roman" w:cs="Times New Roman"/>
      <w:lang w:bidi="ar-EG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28:00Z</dcterms:created>
  <dc:creator>Dr.Islam</dc:creator>
  <dc:description/>
  <cp:keywords/>
  <dc:language>en-US</dc:language>
  <cp:lastModifiedBy>mdht</cp:lastModifiedBy>
  <cp:lastPrinted>2013-01-21T22:29:00Z</cp:lastPrinted>
  <dcterms:modified xsi:type="dcterms:W3CDTF">2013-01-27T09:28:00Z</dcterms:modified>
  <cp:revision>2</cp:revision>
  <dc:subject/>
  <dc:title>الملخص:</dc:title>
</cp:coreProperties>
</file>