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</w:p>
    <w:p>
      <w:pPr>
        <w:pStyle w:val="Normal"/>
        <w:widowControl w:val="false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يده</w:t>
      </w:r>
    </w:p>
    <w:p>
      <w:pPr>
        <w:pStyle w:val="Normal"/>
        <w:widowControl w:val="false"/>
        <w:spacing w:lineRule="auto" w:line="360"/>
        <w:jc w:val="center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شة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خ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.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rker &amp; Adkins, 1995: 1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machek, 1978: 3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lien &amp; Amster, 2005: 1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ewitt &amp; Dyck, 19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ccodino, 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lion, 20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تع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ما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صا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خط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ضطرا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لوك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أثير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ا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رتب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خصائ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ل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ث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ع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فش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ذن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رد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نخفاض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قد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ات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رتب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اكتئاب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صاحب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شك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طي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ا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رض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ظ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1996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Cs w:val="28"/>
        </w:rPr>
        <w:t>305</w:t>
      </w:r>
      <w:r>
        <w:rPr>
          <w:rFonts w:cs="Simplified Arabic"/>
          <w:spacing w:val="-2"/>
          <w:sz w:val="28"/>
          <w:szCs w:val="28"/>
          <w:rtl w:val="true"/>
        </w:rPr>
        <w:t xml:space="preserve">)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ثم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إ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ما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صا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سب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ثير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اع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فرد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ث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قد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نتح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ر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حساس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فشل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م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جاح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ه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ؤ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د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را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طال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سب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أخ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عليم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ؤ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و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نشط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جتماع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علاق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س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علاق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آخرين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pacing w:val="-4"/>
          <w:sz w:val="28"/>
          <w:szCs w:val="28"/>
        </w:rPr>
      </w:pPr>
      <w:r>
        <w:rPr>
          <w:rFonts w:cs="Simplified Arabic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خل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راج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بحو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ساب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ج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مالية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وص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ن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عض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د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ش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ما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صا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رض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حيا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Cs w:val="28"/>
        </w:rPr>
        <w:t>Chang, 2009</w:t>
      </w:r>
      <w:r>
        <w:rPr>
          <w:rFonts w:cs="Simplified Arabic"/>
          <w:spacing w:val="-4"/>
          <w:sz w:val="28"/>
          <w:szCs w:val="28"/>
          <w:rtl w:val="true"/>
        </w:rPr>
        <w:t>)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اكتئ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وس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خلي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2010</w:t>
      </w:r>
      <w:r>
        <w:rPr>
          <w:rFonts w:cs="Simplified Arabic"/>
          <w:spacing w:val="-4"/>
          <w:sz w:val="28"/>
          <w:szCs w:val="28"/>
          <w:rtl w:val="true"/>
        </w:rPr>
        <w:t>)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مفه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Cs w:val="28"/>
        </w:rPr>
        <w:t>Flett, et al., 2004</w:t>
      </w:r>
      <w:r>
        <w:rPr>
          <w:rFonts w:cs="Simplified Arabic"/>
          <w:spacing w:val="-4"/>
          <w:sz w:val="28"/>
          <w:szCs w:val="28"/>
          <w:rtl w:val="true"/>
        </w:rPr>
        <w:t>)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وص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نتائ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حو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ن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رتباط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ال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ما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صا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رض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حيا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مفه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ين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جان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آخ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نا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لا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يجا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ما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صا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اكتئا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ر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حو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ال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جر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يئ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ثقاف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غا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يئ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ثقاف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ويتية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ث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صد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يئ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خر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ضرو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صد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يئ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ثقاف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ويتية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علي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ك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شك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راه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حاو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ش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طبي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لا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ع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تغي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نفس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رض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حيا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اكتئاب،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مفه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</w:t>
      </w:r>
      <w:r>
        <w:rPr>
          <w:rFonts w:cs="Simplified Arabic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الكمال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صا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جمو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طل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طال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رح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ثانو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دو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ويت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؟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؟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؟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؟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؟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.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/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urotic Perfectionism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ottman, 2000: 18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ewitt &amp; Flett, 1991: 1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machek, 1978: 27-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chuler, 1999: 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so, 1999: 2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rki, 2004: 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fe Satisfaction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دس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ب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ب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ؤ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ener &amp; Lyers</w:t>
      </w:r>
      <w:r>
        <w:rPr>
          <w:rFonts w:cs="Simplified Arabic"/>
          <w:sz w:val="28"/>
          <w:szCs w:val="28"/>
        </w:rPr>
        <w:t xml:space="preserve"> (1995: 175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ؤ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ع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؛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ن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جتما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مأني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ر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إضاف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وج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ظر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فس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ض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ياة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ث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لي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ظ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واقف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صحاب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نس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ض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يا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د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ع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ظرو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طيب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شع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أ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نجا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حق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هداف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ظ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ب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ارة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صحاب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نس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ض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يا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د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ك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برا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متع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ي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ظرو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واق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طي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ص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ض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إن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در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نس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ب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ظروف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ك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درا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سأ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س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ختل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خ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ف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در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وق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ب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غ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رة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ظ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جو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طمو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إنجاز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صحاب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نس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ض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يا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د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طموحا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ستط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واز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طموح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إمكانا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ض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نس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نفس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طموح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ستط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حقيق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ت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شع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نجا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وف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بالكفاء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جدا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رض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يا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سع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ها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ظ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قارن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آخرين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صح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نس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شع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رض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يا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د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قار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فس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آخرين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ج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ق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نجا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ع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فض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ق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آخرو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التفو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آخ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صا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ض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يا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رس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2000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Cs w:val="28"/>
        </w:rPr>
        <w:t>47</w:t>
      </w:r>
      <w:r>
        <w:rPr>
          <w:rFonts w:cs="Simplified Arabic"/>
          <w:spacing w:val="-2"/>
          <w:sz w:val="28"/>
          <w:szCs w:val="28"/>
          <w:rtl w:val="true"/>
        </w:rPr>
        <w:t>-</w:t>
      </w:r>
      <w:r>
        <w:rPr>
          <w:rFonts w:cs="Simplified Arabic"/>
          <w:spacing w:val="-2"/>
          <w:sz w:val="28"/>
          <w:szCs w:val="28"/>
        </w:rPr>
        <w:t>48</w:t>
      </w:r>
      <w:r>
        <w:rPr>
          <w:rFonts w:cs="Simplified Arabic"/>
          <w:spacing w:val="-2"/>
          <w:sz w:val="28"/>
          <w:szCs w:val="28"/>
          <w:rtl w:val="true"/>
        </w:rPr>
        <w:t xml:space="preserve">)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كاملية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صح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ر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ذكو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لف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ي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تعارض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تكام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و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ض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تنوع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ختل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خ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ختل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واح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خ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بعض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ا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ض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يا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د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ك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ظرو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يا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طيب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س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ف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يد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غير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ض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د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درك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ب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ار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آخ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ض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د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حقق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طموحات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نجزو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فر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ا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ض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حيا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د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قارن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نجازات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إنجا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آخ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درك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فوق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غير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ب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قصو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2007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Cs w:val="28"/>
        </w:rPr>
        <w:t>255</w:t>
      </w:r>
      <w:r>
        <w:rPr>
          <w:rFonts w:cs="Simplified Arabic"/>
          <w:spacing w:val="-2"/>
          <w:sz w:val="28"/>
          <w:szCs w:val="28"/>
          <w:rtl w:val="true"/>
        </w:rPr>
        <w:t>-</w:t>
      </w:r>
      <w:r>
        <w:rPr>
          <w:rFonts w:cs="Simplified Arabic"/>
          <w:spacing w:val="-2"/>
          <w:sz w:val="28"/>
          <w:szCs w:val="28"/>
        </w:rPr>
        <w:t>256</w:t>
      </w:r>
      <w:r>
        <w:rPr>
          <w:rFonts w:cs="Simplified Arabic"/>
          <w:spacing w:val="-2"/>
          <w:sz w:val="28"/>
          <w:szCs w:val="28"/>
          <w:rtl w:val="true"/>
        </w:rPr>
        <w:t xml:space="preserve">)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عرفية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رك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مل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عرف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ع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سعا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رض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رفاه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الانتب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فس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يجا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أحوال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الأفر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ك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عور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رض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خص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كز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ثي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يجا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فس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يجا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قوم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ستدع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اكرة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نظ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غامض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شك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يجاب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اد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نتب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مثي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يجا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ك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ثي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ل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Diener &amp; Ryan, 2010: 394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pression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ح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ه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ح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با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ئ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lf – Concept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dward, 19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ق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tts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ر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ad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lport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ttell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ج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ger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ج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ج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هدف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راس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ني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Kenneth</w:t>
      </w:r>
      <w:r>
        <w:rPr>
          <w:rFonts w:cs="Simplified Arabic"/>
          <w:spacing w:val="-2"/>
          <w:sz w:val="28"/>
          <w:szCs w:val="28"/>
        </w:rPr>
        <w:t xml:space="preserve"> (1996)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ش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لاق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ستو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مالي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خصائ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ناخ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ائل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قد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أبناء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تحق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طب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عض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قايي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فس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قيا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غي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لف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ك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ين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كون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568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طالب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طال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طل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امع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لغ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عمار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25.3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نة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كشف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تائ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راس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ج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رتبا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وج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د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حصائي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ما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قد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وجب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ان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آخ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ما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صا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رتب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رتباط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لب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لا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حصائ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تقد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الب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rrari &amp; Mautz</w:t>
      </w:r>
      <w:r>
        <w:rPr>
          <w:rFonts w:cs="Simplified Arabic"/>
          <w:sz w:val="28"/>
          <w:szCs w:val="28"/>
        </w:rPr>
        <w:t xml:space="preserve"> (1997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biase</w:t>
      </w:r>
      <w:r>
        <w:rPr>
          <w:rFonts w:cs="Simplified Arabic"/>
          <w:sz w:val="28"/>
          <w:szCs w:val="28"/>
        </w:rPr>
        <w:t xml:space="preserve"> (1998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نط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دين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ndenlisa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own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ط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د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codino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ohs, et a.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غ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ئ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cher</w:t>
      </w:r>
      <w:r>
        <w:rPr>
          <w:rFonts w:cs="Simplified Arabic"/>
          <w:sz w:val="28"/>
          <w:szCs w:val="28"/>
        </w:rPr>
        <w:t xml:space="preserve"> (2001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ئ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ketni, et al.</w:t>
      </w:r>
      <w:r>
        <w:rPr>
          <w:rFonts w:cs="Simplified Arabic"/>
          <w:sz w:val="28"/>
          <w:szCs w:val="28"/>
        </w:rPr>
        <w:t xml:space="preserve"> (200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ح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guila</w:t>
      </w:r>
      <w:r>
        <w:rPr>
          <w:rFonts w:cs="Simplified Arabic"/>
          <w:sz w:val="28"/>
          <w:szCs w:val="28"/>
        </w:rPr>
        <w:t xml:space="preserve"> (2003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سيك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lett, et al.</w:t>
      </w:r>
      <w:r>
        <w:rPr>
          <w:rFonts w:cs="Simplified Arabic"/>
          <w:sz w:val="28"/>
          <w:szCs w:val="28"/>
        </w:rPr>
        <w:t xml:space="preserve"> (200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ce, et al.</w:t>
      </w:r>
      <w:r>
        <w:rPr>
          <w:rFonts w:cs="Simplified Arabic"/>
          <w:sz w:val="28"/>
          <w:szCs w:val="28"/>
        </w:rPr>
        <w:t xml:space="preserve"> (2007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vin</w:t>
      </w:r>
      <w:r>
        <w:rPr>
          <w:rFonts w:cs="Simplified Arabic"/>
          <w:sz w:val="28"/>
          <w:szCs w:val="28"/>
        </w:rPr>
        <w:t xml:space="preserve"> (2008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ng</w:t>
      </w:r>
      <w:r>
        <w:rPr>
          <w:rFonts w:cs="Simplified Arabic"/>
          <w:sz w:val="28"/>
          <w:szCs w:val="28"/>
        </w:rPr>
        <w:t xml:space="preserve"> (2009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n – perfectioni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ح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.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pon</w:t>
      </w:r>
      <w:r>
        <w:rPr>
          <w:rFonts w:cs="Simplified Arabic"/>
          <w:sz w:val="28"/>
          <w:szCs w:val="28"/>
        </w:rPr>
        <w:t xml:space="preserve"> (2010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قي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enneth, 19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errari &amp; Mautz, 19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abiase, 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ndenlisa, 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با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rown, 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ccodino, 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ohs, et al., 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hcher, 2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ketni, et al., 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guila, 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lett, et al., 20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ice, et al., 20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avin, 20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ang, 200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epon, 2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rown, 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ccodino, 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enneth, 19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errari &amp; Mautz, 19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ibiase, 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ndenlisa, 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ohs, et al., 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hcher, 2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guila, 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lett, et al., 20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ice, et al., 20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avin, 2008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ang, 20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epon, 2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ketni, et al., 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ق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.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77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ost, et al.</w:t>
      </w:r>
      <w:r>
        <w:rPr>
          <w:rFonts w:cs="Simplified Arabic"/>
          <w:sz w:val="28"/>
          <w:szCs w:val="28"/>
        </w:rPr>
        <w:t xml:space="preserve"> (1990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ونب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0.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ب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ع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مأني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ن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0.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ونب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0.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ck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ونب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ء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0.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pacing w:val="-4"/>
          <w:sz w:val="28"/>
          <w:szCs w:val="28"/>
        </w:rPr>
      </w:pPr>
      <w:r>
        <w:rPr>
          <w:rFonts w:cs="Simplified Arabic"/>
          <w:spacing w:val="-4"/>
          <w:sz w:val="28"/>
          <w:szCs w:val="28"/>
          <w:rtl w:val="true"/>
        </w:rPr>
        <w:t xml:space="preserve">-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ثبات</w:t>
      </w:r>
      <w:r>
        <w:rPr>
          <w:rFonts w:cs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س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ث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بع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قي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فه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استخد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عاد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لف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كرونباخ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بلغ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عام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ث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نح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الي</w:t>
      </w:r>
      <w:r>
        <w:rPr>
          <w:rFonts w:cs="Simplified Arabic"/>
          <w:spacing w:val="-4"/>
          <w:sz w:val="28"/>
          <w:szCs w:val="28"/>
          <w:rtl w:val="true"/>
        </w:rPr>
        <w:t>: (</w:t>
      </w:r>
      <w:r>
        <w:rPr>
          <w:rFonts w:cs="Simplified Arabic"/>
          <w:spacing w:val="-4"/>
          <w:sz w:val="28"/>
          <w:szCs w:val="28"/>
        </w:rPr>
        <w:t>0.76</w:t>
      </w:r>
      <w:r>
        <w:rPr>
          <w:rFonts w:cs="Simplified Arabic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جسم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Cs w:val="28"/>
        </w:rPr>
        <w:t>0.77</w:t>
      </w:r>
      <w:r>
        <w:rPr>
          <w:rFonts w:cs="Simplified Arabic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خلاق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Cs w:val="28"/>
        </w:rPr>
        <w:t>0.77</w:t>
      </w:r>
      <w:r>
        <w:rPr>
          <w:rFonts w:cs="Simplified Arabic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شخص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Cs w:val="28"/>
        </w:rPr>
        <w:t>0.79</w:t>
      </w:r>
      <w:r>
        <w:rPr>
          <w:rFonts w:cs="Simplified Arabic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سر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Cs w:val="28"/>
        </w:rPr>
        <w:t>0.79</w:t>
      </w:r>
      <w:r>
        <w:rPr>
          <w:rFonts w:cs="Simplified Arabic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اجتماع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Cs w:val="28"/>
        </w:rPr>
        <w:t>0.65</w:t>
      </w:r>
      <w:r>
        <w:rPr>
          <w:rFonts w:cs="Simplified Arabic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ن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ذ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4"/>
          <w:sz w:val="28"/>
          <w:szCs w:val="28"/>
          <w:rtl w:val="true"/>
        </w:rPr>
        <w:t>(</w:t>
      </w:r>
      <w:r>
        <w:rPr>
          <w:rFonts w:cs="Simplified Arabic"/>
          <w:spacing w:val="-4"/>
          <w:sz w:val="28"/>
          <w:szCs w:val="28"/>
        </w:rPr>
        <w:t>0.84</w:t>
      </w:r>
      <w:r>
        <w:rPr>
          <w:rFonts w:cs="Simplified Arabic"/>
          <w:spacing w:val="-4"/>
          <w:sz w:val="28"/>
          <w:szCs w:val="28"/>
          <w:rtl w:val="true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مقي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ك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ك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عام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قبو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.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غ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ونب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تل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t-test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implified Arabic"/>
          <w:rtl w:val="true"/>
        </w:rPr>
        <w:t xml:space="preserve">لدى طلاب وطالبات المرحلة </w:t>
      </w:r>
      <w:r>
        <w:rPr>
          <w:rtl w:val="true"/>
        </w:rPr>
        <w:t>الثانوية</w:t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7"/>
        <w:gridCol w:w="658"/>
        <w:gridCol w:w="1042"/>
        <w:gridCol w:w="1139"/>
        <w:gridCol w:w="1042"/>
        <w:gridCol w:w="1042"/>
        <w:gridCol w:w="1042"/>
        <w:gridCol w:w="1042"/>
        <w:gridCol w:w="104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ية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63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اد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مأنين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را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اعة</w:t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سي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طاء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4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4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3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4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4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4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033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3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4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ng</w:t>
      </w:r>
      <w:r>
        <w:rPr>
          <w:rFonts w:cs="Simplified Arabic"/>
          <w:sz w:val="28"/>
          <w:szCs w:val="28"/>
        </w:rPr>
        <w:t xml:space="preserve"> (2000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witt &amp; Dyck</w:t>
      </w:r>
      <w:r>
        <w:rPr>
          <w:rFonts w:cs="Simplified Arabic"/>
          <w:sz w:val="28"/>
          <w:szCs w:val="28"/>
        </w:rPr>
        <w:t xml:space="preserve"> (1996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Cs w:val="28"/>
          <w:rtl w:val="true"/>
        </w:rPr>
        <w:t>[</w:t>
      </w:r>
      <w:r>
        <w:rPr>
          <w:rFonts w:cs="Simplified Arabic"/>
          <w:spacing w:val="-2"/>
          <w:sz w:val="28"/>
          <w:szCs w:val="28"/>
        </w:rPr>
        <w:t>2</w:t>
      </w:r>
      <w:r>
        <w:rPr>
          <w:rFonts w:cs="Simplified Arabic"/>
          <w:spacing w:val="-2"/>
          <w:sz w:val="28"/>
          <w:szCs w:val="28"/>
          <w:rtl w:val="true"/>
        </w:rPr>
        <w:t xml:space="preserve">]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تائ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اص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اختب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صح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رض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ثا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فسير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ن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لي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وج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اق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لا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حصائ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ما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صا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اكتئ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د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طل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طال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رح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بين الكمالية العصابية والاكتئاب لدى </w:t>
      </w:r>
      <w:r>
        <w:rPr>
          <w:rFonts w:cs="Simplified Arabic"/>
          <w:rtl w:val="true"/>
        </w:rPr>
        <w:t xml:space="preserve">طلاب وطالبات المرحلة </w:t>
      </w:r>
      <w:r>
        <w:rPr>
          <w:rtl w:val="true"/>
        </w:rPr>
        <w:t>الثانوية</w:t>
      </w:r>
    </w:p>
    <w:tbl>
      <w:tblPr>
        <w:bidiVisual w:val="true"/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66"/>
        <w:gridCol w:w="1073"/>
        <w:gridCol w:w="1410"/>
      </w:tblGrid>
      <w:tr>
        <w:trPr/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ية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ئاب</w:t>
            </w:r>
          </w:p>
        </w:tc>
      </w:tr>
      <w:tr>
        <w:trPr/>
        <w:tc>
          <w:tcPr>
            <w:tcW w:w="2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طاء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4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4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biase</w:t>
      </w:r>
      <w:r>
        <w:rPr>
          <w:rFonts w:cs="Simplified Arabic"/>
          <w:sz w:val="28"/>
          <w:szCs w:val="28"/>
        </w:rPr>
        <w:t xml:space="preserve"> (1998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د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codino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cher</w:t>
      </w:r>
      <w:r>
        <w:rPr>
          <w:rFonts w:cs="Simplified Arabic"/>
          <w:sz w:val="28"/>
          <w:szCs w:val="28"/>
        </w:rPr>
        <w:t xml:space="preserve"> (2001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guila</w:t>
      </w:r>
      <w:r>
        <w:rPr>
          <w:rFonts w:cs="Simplified Arabic"/>
          <w:sz w:val="28"/>
          <w:szCs w:val="28"/>
        </w:rPr>
        <w:t xml:space="preserve"> (2003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ce, et al.</w:t>
      </w:r>
      <w:r>
        <w:rPr>
          <w:rFonts w:cs="Simplified Arabic"/>
          <w:sz w:val="28"/>
          <w:szCs w:val="28"/>
        </w:rPr>
        <w:t xml:space="preserve"> (2007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pon</w:t>
      </w:r>
      <w:r>
        <w:rPr>
          <w:rFonts w:cs="Simplified Arabic"/>
          <w:sz w:val="28"/>
          <w:szCs w:val="28"/>
        </w:rPr>
        <w:t xml:space="preserve"> (2010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implified Arabic"/>
          <w:rtl w:val="true"/>
        </w:rPr>
        <w:t xml:space="preserve">وطالبات المرحلة </w:t>
      </w:r>
      <w:r>
        <w:rPr>
          <w:rtl w:val="true"/>
        </w:rPr>
        <w:t>الثانوية</w:t>
      </w:r>
    </w:p>
    <w:tbl>
      <w:tblPr>
        <w:bidiVisual w:val="true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7"/>
        <w:gridCol w:w="658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ية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6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سي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طاء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0.28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5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6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7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8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0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1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29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32</w:t>
            </w: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enneth</w:t>
      </w:r>
      <w:r>
        <w:rPr>
          <w:rFonts w:cs="Simplified Arabic"/>
          <w:sz w:val="28"/>
          <w:szCs w:val="28"/>
        </w:rPr>
        <w:t xml:space="preserve"> (1996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دين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ndenlisa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د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codino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ohs, et al.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hcher, 2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lett, et al.</w:t>
      </w:r>
      <w:r>
        <w:rPr>
          <w:rFonts w:cs="Simplified Arabic"/>
          <w:sz w:val="28"/>
          <w:szCs w:val="28"/>
        </w:rPr>
        <w:t xml:space="preserve"> (2004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ce, et al.</w:t>
      </w:r>
      <w:r>
        <w:rPr>
          <w:rFonts w:cs="Simplified Arabic"/>
          <w:sz w:val="28"/>
          <w:szCs w:val="28"/>
        </w:rPr>
        <w:t xml:space="preserve"> (2007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ng</w:t>
      </w:r>
      <w:r>
        <w:rPr>
          <w:rFonts w:cs="Simplified Arabic"/>
          <w:sz w:val="28"/>
          <w:szCs w:val="28"/>
        </w:rPr>
        <w:t xml:space="preserve"> (2009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implified Arabic"/>
          <w:rtl w:val="true"/>
        </w:rPr>
        <w:t xml:space="preserve">لمتغيرات البحث لدى طلاب وطالبات المرحلة </w:t>
      </w:r>
      <w:r>
        <w:rPr>
          <w:rtl w:val="true"/>
        </w:rPr>
        <w:t>الثانوية</w:t>
      </w:r>
    </w:p>
    <w:tbl>
      <w:tblPr>
        <w:bidiVisual w:val="true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47"/>
        <w:gridCol w:w="1387"/>
        <w:gridCol w:w="1395"/>
        <w:gridCol w:w="1440"/>
      </w:tblGrid>
      <w:tr>
        <w:trPr/>
        <w:tc>
          <w:tcPr>
            <w:tcW w:w="3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وع</w:t>
            </w:r>
          </w:p>
        </w:tc>
      </w:tr>
      <w:tr>
        <w:trPr/>
        <w:tc>
          <w:tcPr>
            <w:tcW w:w="3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ي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ابية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طاء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7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7</w:t>
            </w:r>
          </w:p>
        </w:tc>
      </w:tr>
      <w:tr>
        <w:trPr/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5</w:t>
            </w:r>
          </w:p>
        </w:tc>
      </w:tr>
      <w:tr>
        <w:trPr/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6</w:t>
            </w:r>
          </w:p>
        </w:tc>
      </w:tr>
      <w:tr>
        <w:trPr/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1</w:t>
            </w:r>
          </w:p>
        </w:tc>
      </w:tr>
      <w:tr>
        <w:trPr/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4</w:t>
            </w:r>
          </w:p>
        </w:tc>
      </w:tr>
      <w:tr>
        <w:trPr/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ئا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2</w:t>
            </w:r>
          </w:p>
        </w:tc>
      </w:tr>
      <w:tr>
        <w:trPr/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اد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9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4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مأنين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9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3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اع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9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لاق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1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6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0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8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ن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58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.26%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.8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6.58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6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5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6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6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4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.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2.68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5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witt &amp; Dyck</w:t>
      </w:r>
      <w:r>
        <w:rPr>
          <w:rFonts w:cs="Simplified Arabic"/>
          <w:sz w:val="28"/>
          <w:szCs w:val="28"/>
        </w:rPr>
        <w:t xml:space="preserve"> (1996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ng</w:t>
      </w:r>
      <w:r>
        <w:rPr>
          <w:rFonts w:cs="Simplified Arabic"/>
          <w:sz w:val="28"/>
          <w:szCs w:val="28"/>
        </w:rPr>
        <w:t xml:space="preserve"> (2009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biase</w:t>
      </w:r>
      <w:r>
        <w:rPr>
          <w:rFonts w:cs="Simplified Arabic"/>
          <w:sz w:val="28"/>
          <w:szCs w:val="28"/>
        </w:rPr>
        <w:t xml:space="preserve"> (1998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د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codino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cher</w:t>
      </w:r>
      <w:r>
        <w:rPr>
          <w:rFonts w:cs="Simplified Arabic"/>
          <w:sz w:val="28"/>
          <w:szCs w:val="28"/>
        </w:rPr>
        <w:t xml:space="preserve"> (2001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guila</w:t>
      </w:r>
      <w:r>
        <w:rPr>
          <w:rFonts w:cs="Simplified Arabic"/>
          <w:sz w:val="28"/>
          <w:szCs w:val="28"/>
        </w:rPr>
        <w:t xml:space="preserve"> (2003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ce, et al.</w:t>
      </w:r>
      <w:r>
        <w:rPr>
          <w:rFonts w:cs="Simplified Arabic"/>
          <w:sz w:val="28"/>
          <w:szCs w:val="28"/>
        </w:rPr>
        <w:t xml:space="preserve"> (2007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pon</w:t>
      </w:r>
      <w:r>
        <w:rPr>
          <w:rFonts w:cs="Simplified Arabic"/>
          <w:sz w:val="28"/>
          <w:szCs w:val="28"/>
        </w:rPr>
        <w:t xml:space="preserve"> (2010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enneth</w:t>
      </w:r>
      <w:r>
        <w:rPr>
          <w:rFonts w:cs="Simplified Arabic"/>
          <w:sz w:val="28"/>
          <w:szCs w:val="28"/>
        </w:rPr>
        <w:t xml:space="preserve"> (1996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دين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ndenlisa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ohs, et al.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lett, et al.</w:t>
      </w:r>
      <w:r>
        <w:rPr>
          <w:rFonts w:cs="Simplified Arabic"/>
          <w:sz w:val="28"/>
          <w:szCs w:val="28"/>
        </w:rPr>
        <w:t xml:space="preserve"> (200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ئ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في أبعاد الكمالية العصابية بين طلاب </w:t>
      </w:r>
      <w:r>
        <w:rPr>
          <w:rFonts w:cs="Simplified Arabic"/>
          <w:rtl w:val="true"/>
        </w:rPr>
        <w:t xml:space="preserve">وطالبات المرحلة </w:t>
      </w:r>
      <w:r>
        <w:rPr>
          <w:rtl w:val="true"/>
        </w:rPr>
        <w:t>الثانوية</w:t>
      </w:r>
    </w:p>
    <w:tbl>
      <w:tblPr>
        <w:bidiVisual w:val="true"/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64"/>
        <w:gridCol w:w="736"/>
        <w:gridCol w:w="1366"/>
        <w:gridCol w:w="1296"/>
        <w:gridCol w:w="836"/>
        <w:gridCol w:w="1176"/>
      </w:tblGrid>
      <w:tr>
        <w:trPr/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ية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ة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ة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</w:p>
        </w:tc>
      </w:tr>
      <w:tr>
        <w:trPr/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طاء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27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01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18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98</w:t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4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7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6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0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8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و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6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7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ا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8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دين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ndenlisa</w:t>
      </w:r>
      <w:r>
        <w:rPr>
          <w:rFonts w:cs="Simplified Arabic"/>
          <w:sz w:val="28"/>
          <w:szCs w:val="28"/>
        </w:rPr>
        <w:t xml:space="preserve"> (1999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ئ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س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س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ق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3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DI – II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وق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2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ccodion, D. (1999). Effects of perfectionism, depression, and self – esteem on adolescent achievement and achievement motivation. Journal of Abnormal Psychology, 39(4): 212-213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Aguila, L. (2003). The relationship between perfectionism and dysphasia among Anlgo and Mexican American college students. Unpublished Ph.D. Thesis, California School of Professional Psychology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rki, K. (2004). Development and validation of sport perfectionism scale. Unpublished Ph.D. Thesis, University of North Coordinate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aso, M. (1999). The perfectionism. Psychology Today, 32(3): 233-251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Brown, M. (1999). Perfectionism and gifted: A study of an school sample. Journal of Statistics Education, 6(2): 232-239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hang, J. (2009). Differences between perfectionism groups is psychological and emotional adjustment among people with disabilities. Proquest Dissertation and Theses, Section 01761, Part 0519, Publication Number: AAT: 3374465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ibiase, M. (1996). Perfectionism in relation to irrational beliefs and neuroticism in community college students. Unpublished Ph.D. Theses, Chicago School of Professional Psychology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iener, E. &amp; Myers, G. (1995). Who is happy?. American Psychologist, 6(1): 10-19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iener, R. &amp; Ryan, K. (2010). Subjective well being: A general overview. Journal of Psychology, 39(4): 391-406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dward, L. (1995). Caring for your school age child. New York: Bantham Book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Ferrari, J. &amp; Mautz, W. (1997). Predicting perfectionism: Applying tests of rigidity. Journal of Clinical Psychology, 53(1): 1-6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lett, G.; Greene, A. &amp; Hewitt, P. (2004). Dimensions of perfectionism and anxiety sensitive. Journal of Rational Emotive and Cognitive Behavior Therapy, 20(1): 139-57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machek, D. (1978). Psychodynamics of normal and neurotic perfectionism. Journal of Psychology, 15(2): 27-33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ewtt, P. &amp; Flett, G. (1991). Dimensions of perfectionism in unipolar depression. Journal of Abnormal Psychology, 100(1): 95-115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ketni, M., et al. (2002). Perfectionism and the big five factors and fear. Social Behavior and Personality, 12,257-270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enneth, R. (1996). Perfectionism relationships with parents and self – esteem. Individual Psychological Journal of Adlerian Theory Research and Practice, 52(3): 246-260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lien, G. &amp; Amster, B. (2005). Preliminary study of perfectionism and stuttering: Follow up to treatment. Unpublished Ph.D., Lasalle University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ottman, T. (2000). Perfections children and adolescents: Implications for school counselors. Professional School Counseling, 3(1): 187-189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Nepon, T. (2010). Perfectionism, negative social feedback, and interpersonal rumination in depression and social anxiety. Journal of Counseling and Values, 31(2): 86-104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arker, W. &amp; Adkins, K. (1995). Perfectionism and the gifted. Roeper Review, 17(3): 173-176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avin, S. (2008). Multidimensional perfectionism and locus of control. Journal of Counseling and Development, 80(7): 197-203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ice, K.; Ashby, J. &amp; Slaney, R. (2007). Perfectionism and the five factor model of personality. Roeper Review, 14: 385-398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chuler, P. (1999). Voices of perfectionism: Perfectionist gifted adolescents in a rural middle school. Washington: Office of Educational Research and Improvement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hcher, J. (2001). Moderating effects of self – efficacy on the relationship between perfectionism and depression among college students. Unpublished Ph.D. Thesis, Mississippi State University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Sindenlisa, M. (1999). Music performance anxiety: Contributions of perfectionism coping style, self – efficacy and self – esteem. Unpublished Ph.D. Thesis, Arizona Stets University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Vohs, G.; Joiner, C.; Bardone, E. &amp; Abramson, F. (1999). Perfectionisms perceived weight status and self – esteem interact to predict bulimic symptoms: A model of bulimic symptom development. Journal of Abnormal of Psychology, 108: 695-700.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ome Psychological Variables Related to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Neurotic Perfectionism for Male and Female 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tudents in Secondary Stage in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uwait State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r. Jaber Mubarak Alhubaidah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Simplified Arabic"/>
          <w:sz w:val="28"/>
          <w:szCs w:val="28"/>
        </w:rPr>
        <w:t>Dr. Fahd Mubarak Altushah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bstract: The aim of this study is to explore the relationship between some psychological variables (life satisfication, depression and self – concept) and neurotic perfectionism for male and female students in secondary stage in Kuwait State. The Perfectionism Scale, Life Satisfication Scale, Depression Scale, and Self – Concept Scale are used, and its psychometric characteristics are computed. The sample consists of 120 (60 male and &amp; 60 female) student in second class from secondary stage (M = 16.12 Yrs. Old). The results indicated as the following: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-</w:t>
      </w:r>
      <w:r>
        <w:rPr>
          <w:rFonts w:cs="Simplified Arabic"/>
          <w:sz w:val="28"/>
          <w:szCs w:val="28"/>
        </w:rPr>
        <w:tab/>
        <w:t>There are negative and statistically significant between neurotic perfectionism and life satification.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-</w:t>
        <w:tab/>
      </w:r>
      <w:r>
        <w:rPr>
          <w:rFonts w:cs="Simplified Arabic"/>
          <w:sz w:val="28"/>
          <w:szCs w:val="28"/>
        </w:rPr>
        <w:t>There are positive and statistically significant between neurotic perfectionism and depression.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-</w:t>
        <w:tab/>
      </w:r>
      <w:r>
        <w:rPr>
          <w:rFonts w:cs="Simplified Arabic"/>
          <w:sz w:val="28"/>
          <w:szCs w:val="28"/>
        </w:rPr>
        <w:t>There are negative and statistically significant between neurotic perfectionism and self – concept.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-</w:t>
        <w:tab/>
      </w:r>
      <w:r>
        <w:rPr>
          <w:rFonts w:cs="Simplified Arabic"/>
          <w:sz w:val="28"/>
          <w:szCs w:val="28"/>
        </w:rPr>
        <w:t>The factor analysis of psychological variables (neurotic perfectionism, life satisfaction, depression and self – concept) yielded two factors from the first order.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-</w:t>
        <w:tab/>
      </w:r>
      <w:r>
        <w:rPr>
          <w:rFonts w:cs="Simplified Arabic"/>
          <w:sz w:val="28"/>
          <w:szCs w:val="28"/>
        </w:rPr>
        <w:t>The male students are more sensitive for mistakes, self – critisim, the performance doubt, organization, and the total degree in neurotic perfectionism. While, the female students are more suffering from parental critisim, and parental expectations.</w:t>
        <w:tab/>
        <w:tab/>
      </w:r>
    </w:p>
    <w:p>
      <w:pPr>
        <w:pStyle w:val="Normal"/>
        <w:widowControl w:val="false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results are interpreted according to previous research studies. Recommendation and future research studies are required.</w:t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EG"/>
    </w:rPr>
  </w:style>
  <w:style w:type="character" w:styleId="CharChar1">
    <w:name w:val=" Char Char1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9:00Z</dcterms:created>
  <dc:creator>The wise man</dc:creator>
  <dc:description/>
  <cp:keywords/>
  <dc:language>en-US</dc:language>
  <cp:lastModifiedBy>mdht</cp:lastModifiedBy>
  <cp:lastPrinted>2012-01-28T07:07:00Z</cp:lastPrinted>
  <dcterms:modified xsi:type="dcterms:W3CDTF">2013-01-27T08:39:00Z</dcterms:modified>
  <cp:revision>2</cp:revision>
  <dc:subject/>
  <dc:title>الفروق في المخاوف المرضية</dc:title>
</cp:coreProperties>
</file>