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eastAsia="Batang;¹ظإء"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مجل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المص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eastAsia="Batang;¹ظإء" w:cs="Simplified Arabic"/>
          <w:szCs w:val="28"/>
          <w:rtl w:val="true"/>
          <w:lang w:val="en-US"/>
        </w:rPr>
        <w:t>السياسية</w:t>
      </w:r>
      <w:r>
        <w:rPr>
          <w:rFonts w:eastAsia="Batang;¹ظإء"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م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تا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إين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مد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ر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طوحى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لخص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تمح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اع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ن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ط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ء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لاح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ص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ئي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ينة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ر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ر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تا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</w:t>
      </w:r>
      <w:r>
        <w:rPr>
          <w:rFonts w:cs="Simplified Arabic"/>
          <w:szCs w:val="28"/>
          <w:rtl w:val="true"/>
          <w:lang w:val="en-US"/>
        </w:rPr>
        <w:t>ا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ف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طا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ناص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3</w:t>
      </w:r>
      <w:r>
        <w:rPr>
          <w:rFonts w:cs="Simplified Arabic"/>
          <w:szCs w:val="28"/>
          <w:rtl w:val="true"/>
          <w:lang w:val="en-US"/>
        </w:rPr>
        <w:t>%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بر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اب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ب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و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قي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5</w:t>
      </w:r>
      <w:r>
        <w:rPr>
          <w:rFonts w:cs="Simplified Arabic"/>
          <w:szCs w:val="28"/>
          <w:rtl w:val="true"/>
          <w:lang w:val="en-US"/>
        </w:rPr>
        <w:t xml:space="preserve">% , </w:t>
      </w:r>
      <w:r>
        <w:rPr>
          <w:rFonts w:cs="Simplified Arabic"/>
          <w:szCs w:val="28"/>
          <w:rtl w:val="true"/>
          <w:lang w:val="en-US"/>
        </w:rPr>
        <w:t>أخ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5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Role of Egyptian children's magazines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in children's acquisition of political concepts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Problem of the study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Research problem revolves around showing the role of the Egyptian children's magazines in children's acquisition in late childhood , for some political concepts in the framework of the events of the January 25 revolution</w:t>
      </w:r>
      <w:r>
        <w:rPr>
          <w:rFonts w:cs="Simplified Arabic"/>
          <w:szCs w:val="28"/>
          <w:rtl w:val="true"/>
          <w:lang w:val="en-US"/>
        </w:rPr>
        <w:t>,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importance of the study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importance of this study stems from a basic point; is the importance of broadcasting political culture in its comprehensive concept starting from understanding of political concepts for children Under successive political events and significant political momentum has become a daily impact on the lives of the Egyptians, it’s (January 25 revolution)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Objectives of the study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aspires to achieve the major goal is to identify how Egyptian children's magazines deal with political concepts after the revolution of January 25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ype of study: Belongs to descriptive studies , analyzing and evaluating the characteristics of a particular group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Methodology:  Is a sample survey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study sample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All editions of children's magazines (Aladdin and Abtal al youm) .from February 2011 to December 2013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ample of children ( 9 – 12 ) years from boys and girls , (200) child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Instruments of the study</w:t>
      </w:r>
      <w:r>
        <w:rPr>
          <w:rFonts w:cs="Simplified Arabic"/>
          <w:szCs w:val="28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Content analysi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questionnair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est positions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most important results of the study</w:t>
      </w:r>
      <w:r>
        <w:rPr>
          <w:rFonts w:cs="Simplified Arabic"/>
          <w:szCs w:val="28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political concepts related to the demands of the revolution in the first place repeat 234 in both magazines by 33.4%, came in second on a range of public policy concepts, and then came the concepts of political positions in the third repeat 107 by 15.3%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Used children's magazines images to highlight the political concepts dramatically where the percentage of use of images 59%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Preferably children storyboards by 52%, and then press the dialogues by 20%, followed by the investigative journalism by 12%, then 7.5% Articles, finally narrative stories by 6.5%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قدمــ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ت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ص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ع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ق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صبع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ثق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تاع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ق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ال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سا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زيز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7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د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ائ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رو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م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شئت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ث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ه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د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ض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تالي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طفال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تد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ي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نش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قوق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باته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د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وك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سم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مح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اع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غ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بو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ف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م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طل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تى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د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مث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تي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ف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يق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ر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تص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ئي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غ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بو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بر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با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ك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مهور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ز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ظ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كث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ن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ي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ض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و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ن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س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س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س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س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رس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س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ق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00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/20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/20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سل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ؤ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ض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6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ض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حت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ي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4.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غام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89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ف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ي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ري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ب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واستخدم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ري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سيرها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ر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ف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ريري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0.4</w:t>
      </w:r>
      <w:r>
        <w:rPr>
          <w:rFonts w:cs="Simplified Arabic"/>
          <w:szCs w:val="28"/>
          <w:rtl w:val="true"/>
          <w:lang w:val="en-US"/>
        </w:rPr>
        <w:t xml:space="preserve">%,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بلب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0.3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.7</w:t>
      </w:r>
      <w:r>
        <w:rPr>
          <w:rFonts w:cs="Simplified Arabic"/>
          <w:szCs w:val="28"/>
          <w:rtl w:val="true"/>
          <w:lang w:val="en-US"/>
        </w:rPr>
        <w:t xml:space="preserve">%,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بلب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.2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ق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01</w:t>
      </w:r>
      <w:r>
        <w:rPr>
          <w:rFonts w:cs="Simplified Arabic"/>
          <w:szCs w:val="28"/>
          <w:rtl w:val="true"/>
          <w:lang w:val="en-US"/>
        </w:rPr>
        <w:t xml:space="preserve">%,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بلب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5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ن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ش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ام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.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36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آ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4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يستخدم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3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9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د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شا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ق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قاز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توب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ر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ر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كأبر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إسن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كأبر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ر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ر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ر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1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غ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ه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بو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بر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ت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ت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 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بو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يا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يع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ضا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دراك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ظا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رأ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أنث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طفا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أنث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.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نت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غ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ائ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ه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ض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ق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خ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ك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بق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وا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Sample survey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ا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عرض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دراك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تي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س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ثائ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: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ا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ت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ـ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ر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سم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و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تال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ـ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ش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: 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رئ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بو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تو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ع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ئل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ب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ه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ميز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دخ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”</w:t>
      </w:r>
      <w:r>
        <w:rPr>
          <w:rFonts w:cs="Simplified Arabic"/>
          <w:szCs w:val="28"/>
          <w:lang w:val="en-US"/>
        </w:rPr>
        <w:t>SPSS</w:t>
      </w:r>
      <w:r>
        <w:rPr>
          <w:rFonts w:cs="Simplified Arabic"/>
          <w:szCs w:val="28"/>
          <w:rtl w:val="true"/>
          <w:lang w:val="en-US"/>
        </w:rPr>
        <w:t xml:space="preserve">”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ر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عان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م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تكر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ي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ن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²</w:t>
      </w:r>
      <w:r>
        <w:rPr>
          <w:rFonts w:cs="Simplified Arabic"/>
          <w:szCs w:val="28"/>
          <w:rtl w:val="true"/>
          <w:lang w:val="en-US"/>
        </w:rPr>
        <w:t xml:space="preserve"> ( </w:t>
      </w:r>
      <w:r>
        <w:rPr>
          <w:rFonts w:cs="Simplified Arabic"/>
          <w:szCs w:val="28"/>
          <w:lang w:val="en-US"/>
        </w:rPr>
        <w:t>Chi Square Test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طا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ناص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.9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7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حقي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4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ا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ا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4.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.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بر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اب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ب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2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3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ح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حو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س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2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.3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و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6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مهي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7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ط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ث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6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ط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7.7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قارب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8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7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ي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ت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ف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5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3.3</w:t>
      </w:r>
      <w:r>
        <w:rPr>
          <w:rFonts w:cs="Simplified Arabic"/>
          <w:szCs w:val="28"/>
          <w:rtl w:val="true"/>
          <w:lang w:val="en-US"/>
        </w:rPr>
        <w:t xml:space="preserve">%)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6.7</w:t>
      </w:r>
      <w:r>
        <w:rPr>
          <w:rFonts w:cs="Simplified Arabic"/>
          <w:szCs w:val="28"/>
          <w:rtl w:val="true"/>
          <w:lang w:val="en-US"/>
        </w:rPr>
        <w:t>% ) .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نوع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شا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غ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ا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مد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جذب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ل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خل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ج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رأ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ك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1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وع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رج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و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62.5%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ا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ص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7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ض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ت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و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قي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5</w:t>
      </w:r>
      <w:r>
        <w:rPr>
          <w:rFonts w:cs="Simplified Arabic"/>
          <w:szCs w:val="28"/>
          <w:rtl w:val="true"/>
          <w:lang w:val="en-US"/>
        </w:rPr>
        <w:t xml:space="preserve">% , </w:t>
      </w:r>
      <w:r>
        <w:rPr>
          <w:rFonts w:cs="Simplified Arabic"/>
          <w:szCs w:val="28"/>
          <w:rtl w:val="true"/>
          <w:lang w:val="en-US"/>
        </w:rPr>
        <w:t>أخ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ص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5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راء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7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ذ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راء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ص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رك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ع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ص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ئ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ص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4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ص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ط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ه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س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عت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ؤ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صو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خ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ئ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لم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رك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خ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ه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د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ي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قوق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دل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خا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ت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زا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خ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ظ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يج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غ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ض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غ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وض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ر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ط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ج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ظاه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رو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اد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²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تسا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rFonts w:cs="Simplified Arabic"/>
          <w:szCs w:val="28"/>
          <w:rtl w:val="true"/>
          <w:lang w:val="en-US"/>
        </w:rPr>
        <w:t>/</w:t>
      </w:r>
      <w:r>
        <w:rPr>
          <w:rFonts w:cs="Simplified Arabic"/>
          <w:szCs w:val="28"/>
          <w:rtl w:val="true"/>
          <w:lang w:val="en-US"/>
        </w:rPr>
        <w:t>أنث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ه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²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²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أنث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ـمـراجــــ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اع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. "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4</w:t>
      </w:r>
      <w:r>
        <w:rPr>
          <w:rFonts w:cs="Simplified Arabic"/>
          <w:szCs w:val="28"/>
          <w:rtl w:val="true"/>
          <w:lang w:val="en-US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"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س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س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70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"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در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ري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م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ص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"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ص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ف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ي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" </w:t>
      </w:r>
      <w:r>
        <w:rPr>
          <w:rFonts w:cs="Simplified Arabic"/>
          <w:szCs w:val="28"/>
          <w:rtl w:val="true"/>
          <w:lang w:val="en-US"/>
        </w:rPr>
        <w:t>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مد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،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شا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/>
      </w:pPr>
      <w:hyperlink r:id="rId2">
        <w:r>
          <w:rPr>
            <w:rStyle w:val="InternetLink"/>
            <w:rFonts w:cs="Simplified Arabic"/>
            <w:szCs w:val="28"/>
            <w:lang w:val="en-US"/>
          </w:rPr>
          <w:t>www.books.google.com.eg</w:t>
        </w:r>
      </w:hyperlink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hyperlink r:id="rId3">
        <w:r>
          <w:rPr>
            <w:rStyle w:val="InternetLink"/>
            <w:rFonts w:cs="Simplified Arabic"/>
            <w:szCs w:val="28"/>
            <w:lang w:val="en-US"/>
          </w:rPr>
          <w:t>www.eulc.edu.eg</w:t>
        </w:r>
      </w:hyperlink>
    </w:p>
    <w:p>
      <w:pPr>
        <w:pStyle w:val="Normal"/>
        <w:numPr>
          <w:ilvl w:val="5"/>
          <w:numId w:val="1"/>
        </w:numPr>
        <w:tabs>
          <w:tab w:val="clear" w:pos="720"/>
        </w:tabs>
        <w:bidi w:val="1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-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righ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-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sing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3">
    <w:name w:val="WW8Num37z3"/>
    <w:qFormat/>
    <w:rPr>
      <w:lang w:bidi="ar-EG"/>
    </w:rPr>
  </w:style>
  <w:style w:type="character" w:styleId="WW8Num37z4">
    <w:name w:val="WW8Num37z4"/>
    <w:qFormat/>
    <w:rPr>
      <w:rFonts w:ascii="Symbol" w:hAnsi="Symbol" w:cs="Symbol"/>
      <w:lang w:val="en-U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google.com.eg/" TargetMode="External"/><Relationship Id="rId3" Type="http://schemas.openxmlformats.org/officeDocument/2006/relationships/hyperlink" Target="http://www.eulc.edu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7:00Z</dcterms:created>
  <dc:creator>tamer batea</dc:creator>
  <dc:description/>
  <cp:keywords/>
  <dc:language>en-US</dc:language>
  <cp:lastModifiedBy>mdht</cp:lastModifiedBy>
  <dcterms:modified xsi:type="dcterms:W3CDTF">2014-08-27T08:48:00Z</dcterms:modified>
  <cp:revision>3</cp:revision>
  <dc:subject/>
  <dc:title>مقدمــة :</dc:title>
</cp:coreProperties>
</file>