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فاع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نم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د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فؤ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دي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ست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د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ز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يري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ست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ا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رو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دا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طفى</w:t>
      </w:r>
    </w:p>
    <w:p>
      <w:pPr>
        <w:pStyle w:val="Normal"/>
        <w:spacing w:lineRule="auto" w:line="360"/>
        <w:ind w:left="0" w:right="0" w:firstLine="425"/>
        <w:jc w:val="both"/>
        <w:rPr>
          <w:rFonts w:eastAsia="SimSun;ثخجه" w:cs="Simplified Arabic"/>
          <w:szCs w:val="28"/>
          <w:lang w:val="en-US"/>
        </w:rPr>
      </w:pPr>
      <w:r>
        <w:rPr>
          <w:rFonts w:eastAsia="SimSun;ثخجه" w:cs="Simplified Arabic"/>
          <w:szCs w:val="28"/>
          <w:rtl w:val="true"/>
          <w:lang w:val="en-US"/>
        </w:rPr>
        <w:t>ملخص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eastAsia="SimSun;ثخجه" w:cs="Simplified Arabic"/>
          <w:szCs w:val="28"/>
          <w:rtl w:val="true"/>
          <w:lang w:val="en-US"/>
        </w:rPr>
        <w:t>هدف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rFonts w:eastAsia="SimSun;ثخجه" w:cs="Simplified Arabic"/>
          <w:szCs w:val="28"/>
          <w:rtl w:val="true"/>
          <w:lang w:val="en-US"/>
        </w:rPr>
        <w:t>الدراسة</w:t>
      </w:r>
      <w:r>
        <w:rPr>
          <w:rFonts w:eastAsia="SimSun;ثخجه"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تسع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ستخد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رشادي؛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ش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مرا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eastAsia="SimSun;ثخجه" w:cs="Simplified Arabic"/>
          <w:szCs w:val="28"/>
          <w:rtl w:val="true"/>
          <w:lang w:val="en-US"/>
        </w:rPr>
        <w:t>منهج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rFonts w:eastAsia="SimSun;ثخجه" w:cs="Simplified Arabic"/>
          <w:szCs w:val="28"/>
          <w:rtl w:val="true"/>
          <w:lang w:val="en-US"/>
        </w:rPr>
        <w:t>الدراسة</w:t>
      </w:r>
      <w:r>
        <w:rPr>
          <w:rFonts w:eastAsia="SimSun;ثخجه"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ستخدم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ه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أك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ع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رشا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eastAsia="SimSun;ثخجه" w:cs="Simplified Arabic"/>
          <w:szCs w:val="28"/>
          <w:rtl w:val="true"/>
          <w:lang w:val="en-US"/>
        </w:rPr>
        <w:t>أدوات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rFonts w:eastAsia="SimSun;ثخجه" w:cs="Simplified Arabic"/>
          <w:szCs w:val="28"/>
          <w:rtl w:val="true"/>
          <w:lang w:val="en-US"/>
        </w:rPr>
        <w:t>الدراسة</w:t>
      </w:r>
      <w:r>
        <w:rPr>
          <w:rFonts w:eastAsia="SimSun;ثخجه"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يو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فظي</w:t>
      </w:r>
      <w:r>
        <w:rPr>
          <w:rFonts w:cs="Simplified Arabic"/>
          <w:szCs w:val="28"/>
          <w:rtl w:val="true"/>
          <w:lang w:val="en-US"/>
        </w:rPr>
        <w:t xml:space="preserve">. </w:t>
        <w:tab/>
        <w:tab/>
        <w:tab/>
        <w:t>(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ط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كاو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0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ا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قا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</w:t>
      </w:r>
      <w:r>
        <w:rPr>
          <w:rFonts w:cs="Simplified Arabic"/>
          <w:szCs w:val="28"/>
          <w:rtl w:val="true"/>
          <w:lang w:val="en-US"/>
        </w:rPr>
        <w:t xml:space="preserve">. </w:t>
        <w:tab/>
        <w:t>(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ير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2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طفال</w:t>
      </w:r>
      <w:r>
        <w:rPr>
          <w:rFonts w:cs="Simplified Arabic"/>
          <w:szCs w:val="28"/>
          <w:rtl w:val="true"/>
          <w:lang w:val="en-US"/>
        </w:rPr>
        <w:t xml:space="preserve">. </w:t>
        <w:tab/>
        <w:tab/>
        <w:tab/>
        <w:tab/>
        <w:t>(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رشا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  <w:tab/>
        <w:tab/>
        <w:tab/>
        <w:tab/>
        <w:tab/>
        <w:t>(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eastAsia="SimSun;ثخجه" w:cs="Simplified Arabic"/>
          <w:szCs w:val="28"/>
          <w:rtl w:val="true"/>
          <w:lang w:val="en-US"/>
        </w:rPr>
        <w:t>عينه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rFonts w:eastAsia="SimSun;ثخجه" w:cs="Simplified Arabic"/>
          <w:szCs w:val="28"/>
          <w:rtl w:val="true"/>
          <w:lang w:val="en-US"/>
        </w:rPr>
        <w:t>الدراسة</w:t>
      </w:r>
      <w:r>
        <w:rPr>
          <w:rFonts w:eastAsia="SimSun;ثخجه"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ي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ريق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صد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بتد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افظ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امًا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سيم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آتي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طلاع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تت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طف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طف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اب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طف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eastAsia="SimSun;ثخجه" w:cs="Simplified Arabic"/>
          <w:szCs w:val="28"/>
          <w:rtl w:val="true"/>
          <w:lang w:val="en-US"/>
        </w:rPr>
        <w:t>المعالجة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rFonts w:eastAsia="SimSun;ثخجه" w:cs="Simplified Arabic"/>
          <w:szCs w:val="28"/>
          <w:rtl w:val="true"/>
          <w:lang w:val="en-US"/>
        </w:rPr>
        <w:t>الإحصائية</w:t>
      </w:r>
      <w:r>
        <w:rPr>
          <w:rFonts w:eastAsia="SimSun;ثخجه"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عا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با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رس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ق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ف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كومت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قياس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عا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لف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نباخ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ق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ف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كومت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قياس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رامتر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حس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ل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eastAsia="SimSun;ثخجه"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ابارامتر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حس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ل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eastAsia="SimSun;ثخجه" w:cs="Simplified Arabic"/>
          <w:szCs w:val="28"/>
          <w:lang w:val="en-US"/>
        </w:rPr>
      </w:pPr>
      <w:r>
        <w:rPr>
          <w:rFonts w:eastAsia="SimSun;ثخجه" w:cs="Simplified Arabic"/>
          <w:szCs w:val="28"/>
          <w:rtl w:val="true"/>
          <w:lang w:val="en-US"/>
        </w:rPr>
        <w:t>نتائج</w:t>
      </w: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rFonts w:eastAsia="SimSun;ثخجه" w:cs="Simplified Arabic"/>
          <w:szCs w:val="28"/>
          <w:rtl w:val="true"/>
          <w:lang w:val="en-US"/>
        </w:rPr>
        <w:t>الدراسة</w:t>
      </w:r>
      <w:r>
        <w:rPr>
          <w:rFonts w:eastAsia="SimSun;ثخجه"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ت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ت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اب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ت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ت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ضاب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ت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ال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تبع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Simplified Arabic"/>
          <w:szCs w:val="28"/>
          <w:rtl w:val="true"/>
          <w:lang w:val="en-US"/>
        </w:rPr>
        <w:t>.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lang w:val="en-US"/>
        </w:rPr>
        <w:t>The Effectiveness of A Program to develop Persistence In A Sample of Gifted Children With Learning Disabilities In Reading</w:t>
      </w:r>
      <w:r>
        <w:rPr>
          <w:rFonts w:cs="Simplified Arabic"/>
          <w:szCs w:val="28"/>
          <w:rtl w:val="true"/>
          <w:lang w:val="en-US"/>
        </w:rPr>
        <w:t>”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tudy Objectives: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 current study seeks to develop persistence in artistically gifted children with learning disabilities in reading (reading difficulty) using a drama-based on program.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tudy Method: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 research counts on the experimental method.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Times New Roman"/>
          <w:szCs w:val="28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Research Instruments: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Assiut University Test for Non-verbal Intelligence (by Taha El-Mestikawi, 2000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cale of Persistence (by the researcher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Creative Drama Program for the Development of Persistence (by the researcher).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tudy Sample: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It is purposely selected from primary schools in Cairo governorate, aged from (9-12 yrs. old), it is divided as follows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An exploratory sample consists of (30) children of the artistically gifted children with learning disabilities in reading. It is divided into an experimental group consists of (10) children (5 males/ 5 females) of artistically gifted children with learning disabilities in reading.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tatistical Treatment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Pearson Correlation Coefficient, in the verification of the efficacy of the Scale’s psychometric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 Crunbach Alpha Factor in the verification of the efficacy of the Scale’s psychometric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. Test Parameter to calculate significance of differences among the dependent linked groups.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tudy Results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re are significant statistical differences between the average scores of the experimental group in the measurements pre/post application of the program on scale of persistenc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re are no statistical differences between the average scores of the control group measurements pre/post application of the program on scale of persistenc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re are significant statistical differences between the average scores of the experimental and control groups in the measurements after the application of the program on the scale of persistenc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re are no significant statistical differences between the average scores of the experimental group in the measurements post application of the program procedures and following up on scale of persistence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قدم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ح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ت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سم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ه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سان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ذ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شخص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سا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تش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ا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تجاها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بل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خط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ت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ت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م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د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ضطر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اق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م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صع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ج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؛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ؤ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ط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شخص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ظه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حل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ستم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يا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واء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ظه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بق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ل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واع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ف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ان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0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اد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2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تطل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غير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ئ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حتيا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كش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دخ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كر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ببعد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ثان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الب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ش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خ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عامل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اديم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دأ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ستم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ذ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ش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دخ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لاج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بكرا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قد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دخ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ج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اس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س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فاق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ج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قال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0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23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يؤك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تح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أ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أخ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كل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م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8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ند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جتمع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خ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تر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بر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احث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ون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بكن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رحو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اؤ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ض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مكا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نا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يج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رتف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كائ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ات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يج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ثا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اط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قل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كّ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ع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ي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عايتهم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ي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خي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الج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ؤل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ثا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اقات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رات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فعيل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ث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ف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فاع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م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اط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قل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بر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ئ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صائ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حتيا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سال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خي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ر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رد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نجا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شل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ه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قدرت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ص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ذ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ه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غ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صادف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ق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تاعب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داف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رتباط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عد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ث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تن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ص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ب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خ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ب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رجي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با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ي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داري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ضا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بناء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ب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كر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هد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دخ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س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ئ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ح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أخ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شك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سلكس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و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تشار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بتد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ص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راو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% - 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ذ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تع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و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ي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ان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و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ص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وك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در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ا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بتد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ان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سلكسي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Times New Roman"/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نص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لجل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5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27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أشار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و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تش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فاوت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راو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با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ف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و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تا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هج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تل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افع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عا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مال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بتدائ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فتح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ي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8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ئ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سئ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ش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ؤ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شع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ضع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ف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ؤ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شك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اتوافق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ط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افع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مرج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400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در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حظ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ئ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در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د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رغ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ؤل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ان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ظهر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وق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لحوظ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ه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اه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رغ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تتض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ئيس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امل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أن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هب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ؤ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ب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خيل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وك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فكير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ذ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تاج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دخ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اعد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د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كار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عزي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بي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فظ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جدا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ر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س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ول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يف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7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112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در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جابت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جا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خر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ت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ب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عر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مييز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د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اس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غو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عملو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يت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دعيمه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حظ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ان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س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ئ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ان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ل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باط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ش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ضع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د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ستمر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صل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ختل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نش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ي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Meyer &amp; Dyck. 1986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ظهر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در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او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ثلاث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م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ف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خام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ان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ف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ات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Clayton,1981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حد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</w:t>
      </w:r>
      <w:r>
        <w:rPr>
          <w:rFonts w:cs="Simplified Arabic"/>
          <w:szCs w:val="28"/>
          <w:rtl w:val="true"/>
          <w:lang w:val="en-US"/>
        </w:rPr>
        <w:t>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ت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خفض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خ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اق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حضا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ثا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ظهر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جا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تح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حضا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ع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س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فراد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لند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و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طلع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ه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ر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ه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ع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قي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س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ئ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؛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ث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ئ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ه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ريب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ئ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س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ئ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؟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ه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ختل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ختل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و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هد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rFonts w:cs="Simplified Arabic"/>
          <w:szCs w:val="28"/>
          <w:rtl w:val="true"/>
          <w:lang w:val="en-US"/>
        </w:rPr>
        <w:t>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سع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عس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ئي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ستخد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ئ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ما؛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ش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ه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تمث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نا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يجابي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اعتبار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غ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يا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اد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نا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و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ر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غ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ته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ن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ر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فه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تغ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ائ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يجابي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تنا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ئ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ا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ين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ليل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ا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ج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رشاد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ئ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ظ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ائ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عا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وره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ع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خص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ع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ات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ظه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مجه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ر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فعيله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وضعه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نفيذ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فاه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Web"/>
        <w:numPr>
          <w:ilvl w:val="0"/>
          <w:numId w:val="12"/>
        </w:numPr>
        <w:tabs>
          <w:tab w:val="clear" w:pos="720"/>
        </w:tabs>
        <w:bidi w:val="1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ثابرة</w:t>
      </w:r>
    </w:p>
    <w:p>
      <w:pPr>
        <w:pStyle w:val="NormalWeb"/>
        <w:numPr>
          <w:ilvl w:val="0"/>
          <w:numId w:val="12"/>
        </w:numPr>
        <w:tabs>
          <w:tab w:val="clear" w:pos="720"/>
        </w:tabs>
        <w:bidi w:val="1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ل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ب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بق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ي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عتق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قدر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غل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دائد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Harris, 2007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أ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د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واص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ذ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ه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غ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اجه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ع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ثبطات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س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نيم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75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478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ع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قب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ع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تمام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صر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غ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ي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حاو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خطيها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غ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دف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ثن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بع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81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تعري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رائ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ثابر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ه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واص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ذ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ه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غل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اع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ن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كس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ط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ع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خفا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م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تا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س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قران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م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س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قل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رغ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ي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ذك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وس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ان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ق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جتماع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دي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ل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4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51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ع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و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وس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ق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عا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ع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اديم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ج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ص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جائ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كي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نتبا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ين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فيص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زار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1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صعو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ضطراب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كولوج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غم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طوق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و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هجاء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ي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عمل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سا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ياض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لفظ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ض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روط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ح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إعاق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دراك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ماغ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مع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ك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خ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قل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ضطر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فعال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م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ئ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قاف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قتصادي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جا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بر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1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231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تعري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رائ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ش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جان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فر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خ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ص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وس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وس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ظهر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ضطراب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دي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ص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د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ح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اديم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س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ب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مائ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يعرفو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ؤل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تل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ه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ك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رز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ادر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فع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ق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اجه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ع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وان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اديم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ر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ب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Brody &amp; Mills, 1997: 285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ل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ه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مكان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ق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د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رز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ك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اد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ل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ان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ع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ع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ظاه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اديم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ب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داء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خفض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خفاض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لموساً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فتح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ي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2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253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تعري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رائ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يف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ئ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راو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مار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ام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دي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ه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ان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اء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خيص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مت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وه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ع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الصعو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د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ف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رمو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و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أح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ل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عد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ياضيات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مقاب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ل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و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نطوق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د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تابة</w:t>
      </w:r>
      <w:r>
        <w:rPr>
          <w:rFonts w:cs="Simplified Arabic"/>
          <w:szCs w:val="28"/>
          <w:rtl w:val="true"/>
          <w:lang w:val="en-US"/>
        </w:rPr>
        <w:t>"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خال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طحنه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4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تعري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رائ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ه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ل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ج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و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م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عو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سال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در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د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صل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كس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س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ئ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خ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ا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ح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در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جر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م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د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8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lang w:val="en-US"/>
        </w:rPr>
        <w:t>Thomas, Adele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ح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در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ص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شار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ر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شتم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6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طف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ص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ك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د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لاب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خد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راتيج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مذج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زيز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و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سفر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خفا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مر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د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در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د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ستمرار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ف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85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خ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ست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Licht, Kistne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طل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دي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د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شتم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6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طالب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ت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8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طالب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ثا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8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طالب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ديا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سفر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ق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تما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مود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د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و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ق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م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مود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ديين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90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ر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ير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وبر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Ayres, Robert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شتم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9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مار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3.3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اما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7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طف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د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راو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مار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اما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ما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لاحظ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مين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ق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دي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يض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ع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ت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ق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دي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يض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ع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ت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ح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ي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4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أجر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ش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Lemen, Shen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فح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زاج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اقت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د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26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ال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بتد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عداد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لب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بي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و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ختل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زاج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حزن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اكتئاب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حل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ح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زاج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ر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اديمي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د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مر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رو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تض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خفا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ديين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ح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8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يل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وسنبر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Helane S. Rosenberg</w:t>
      </w:r>
      <w:r>
        <w:rPr>
          <w:rFonts w:cs="Simplified Arabic"/>
          <w:szCs w:val="28"/>
          <w:rtl w:val="true"/>
          <w:lang w:val="en-US"/>
        </w:rPr>
        <w:t>ب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ل</w:t>
      </w:r>
      <w:r>
        <w:rPr>
          <w:rFonts w:cs="Simplified Arabic"/>
          <w:szCs w:val="28"/>
          <w:rtl w:val="true"/>
          <w:lang w:val="en-US"/>
        </w:rPr>
        <w:t>ة؛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شتم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ب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لاحظ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ف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رك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ش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بداع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نوع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س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م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رد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و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لاغ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خي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لو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م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ح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بيلم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اتاش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Spellman, Natasha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شتم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ال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تظ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شارك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ال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تظ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د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جه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ن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ع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كمال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ب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ال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م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ف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ئول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ز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خر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جل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و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ف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بيت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دوا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Abeyta, Edward</w:t>
      </w:r>
      <w:r>
        <w:rPr>
          <w:rFonts w:cs="Simplified Arabic"/>
          <w:szCs w:val="28"/>
          <w:rtl w:val="true"/>
          <w:lang w:val="en-US"/>
        </w:rPr>
        <w:t>ب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مر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م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د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شج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حل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كالوريو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مر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شار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مر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سفر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ث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وا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ج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مر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؛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ص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اد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عزي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ه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ق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يجا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خ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ماس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فرو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اب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ت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ضاب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تبع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نه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نه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عتم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ه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ختب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ع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دريب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بداع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س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ئ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ين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يار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ريق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صد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بتد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افظ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ا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سيم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آتي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عين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طلاعي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ف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عد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حق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فاء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كومتر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دريب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نمي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ف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كور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ابط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ف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كور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بر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ي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س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ي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بتد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شار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ح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تش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س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ئ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دو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دو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عا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ضمن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أتي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ختب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يو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فظي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عد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كا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0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د</w:t>
      </w:r>
      <w:r>
        <w:rPr>
          <w:rFonts w:cs="Simplified Arabic"/>
          <w:szCs w:val="28"/>
          <w:rtl w:val="true"/>
          <w:lang w:val="en-US"/>
        </w:rPr>
        <w:t>ً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شك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خ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حس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ان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اب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كا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ن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0.76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لتحل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لى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0.84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ع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بيق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0.86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ع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س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ص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اختبار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د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ريق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د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ناقض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لغ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 xml:space="preserve"> (</w:t>
      </w:r>
      <w:r>
        <w:rPr>
          <w:rFonts w:cs="Simplified Arabic"/>
          <w:szCs w:val="28"/>
          <w:lang w:val="en-US"/>
        </w:rPr>
        <w:t>8.54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0.001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د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0.685</w:t>
      </w:r>
      <w:r>
        <w:rPr>
          <w:rFonts w:cs="Simplified Arabic"/>
          <w:szCs w:val="28"/>
          <w:rtl w:val="true"/>
          <w:lang w:val="en-US"/>
        </w:rPr>
        <w:t>%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د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رق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عم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م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0.001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د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رتبا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ختب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ج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ي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لاث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كسل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تم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0.456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0.001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قا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ا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عد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ير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2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د</w:t>
      </w:r>
      <w:r>
        <w:rPr>
          <w:rFonts w:cs="Simplified Arabic"/>
          <w:szCs w:val="28"/>
          <w:rtl w:val="true"/>
          <w:lang w:val="en-US"/>
        </w:rPr>
        <w:t>ً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د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قا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ا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ستخ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حس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ان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اب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ير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ن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0.8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إع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7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لتجزئ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صف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د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د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جت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ثا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خ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ب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وامل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ا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دلولا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قاف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جتماع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تلك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ثقافتها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قافي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س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قا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ا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س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ختب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ش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صائ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شخص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عد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>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اظ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د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ب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راو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صفر،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lang w:val="en-US"/>
        </w:rPr>
        <w:t>،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lang w:val="en-US"/>
        </w:rPr>
        <w:t>،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ب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ن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إع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بيق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د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د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ك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رض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اتذ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بع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ق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تفاق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ختب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خي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عد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جاز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لو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اع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رص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ام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لا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ي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عي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ا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هم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اح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ع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اح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ط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ذ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ضا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بد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كر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رج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ف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ع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جاز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س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د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د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ح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س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ئ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ص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لجل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تراوح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م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رتبا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.0</w:t>
      </w:r>
      <w:r>
        <w:rPr>
          <w:rFonts w:cs="Simplified Arabic"/>
          <w:szCs w:val="28"/>
          <w:rtl w:val="true"/>
          <w:lang w:val="en-US"/>
        </w:rPr>
        <w:t xml:space="preserve"> :</w:t>
      </w:r>
      <w:r>
        <w:rPr>
          <w:rFonts w:cs="Simplified Arabic"/>
          <w:szCs w:val="28"/>
          <w:lang w:val="en-US"/>
        </w:rPr>
        <w:t>74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اب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ع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7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ﻫ</w:t>
      </w:r>
      <w:r>
        <w:rPr>
          <w:rFonts w:cs="Simplified Arabic"/>
          <w:szCs w:val="28"/>
          <w:rtl w:val="true"/>
          <w:lang w:val="en-US"/>
        </w:rPr>
        <w:t xml:space="preserve">-      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عد</w:t>
      </w:r>
      <w:r>
        <w:rPr>
          <w:rFonts w:cs="Simplified Arabic"/>
          <w:szCs w:val="28"/>
          <w:rtl w:val="true"/>
          <w:lang w:val="en-US"/>
        </w:rPr>
        <w:t>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د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ف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كومت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م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ئ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ص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ط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قا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ص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نا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صائ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ف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راو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مار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ا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ضي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اح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د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ي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طل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ي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د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شعب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ن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المتغي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فع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طي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يف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5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عف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7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لا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هن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1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هن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7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المرو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يجا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ه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مي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ع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عب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روق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7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التع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تويات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رد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كونات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ب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تخلص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ون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ص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يو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اد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ن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تح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ئول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موح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دي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قان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يغ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و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ي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خد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ود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د</w:t>
      </w:r>
      <w:r>
        <w:rPr>
          <w:rFonts w:cs="Simplified Arabic"/>
          <w:szCs w:val="28"/>
          <w:rtl w:val="true"/>
          <w:lang w:val="en-US"/>
        </w:rPr>
        <w:t>ً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د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ائ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جا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در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لاث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وافق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يانا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تعط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جا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ح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يان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تين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     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حد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وع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سا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ضو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ي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واح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حوص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نا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حك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كون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ق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بر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أك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اس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ياس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ب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ون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ر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ور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طلاع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طف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ن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ك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ضو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هولتها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ور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ه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د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ثل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ون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بع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ش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ج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ف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ف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حسب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طلاع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=</w:t>
      </w:r>
      <w:r>
        <w:rPr>
          <w:rFonts w:cs="Simplified Arabic"/>
          <w:szCs w:val="28"/>
          <w:lang w:val="en-US"/>
        </w:rPr>
        <w:t>6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ا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ريقت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ختب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يو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زئ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صف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لف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رونباخ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ناقشت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فسيره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ول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ن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لتحق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د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ُ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ويلكوكسون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دل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ط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توسط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ت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جموعه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W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lang w:val="en-US"/>
        </w:rPr>
        <w:t>Z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دلالت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</w:rPr>
      </w:pPr>
      <w:r>
        <w:rPr>
          <w:rFonts w:cs="Simplified Arabic"/>
          <w:szCs w:val="28"/>
          <w:rtl w:val="true"/>
          <w:lang w:val="en-US"/>
        </w:rPr>
        <w:t xml:space="preserve">القياسين القبلى والبعدى </w:t>
      </w:r>
      <w:r>
        <w:rPr>
          <w:rFonts w:cs="Simplified Arabic"/>
          <w:szCs w:val="28"/>
          <w:rtl w:val="true"/>
          <w:lang w:val="en-US"/>
        </w:rPr>
        <w:t xml:space="preserve">للمجموعة التجريبية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rFonts w:cs="Simplified Arabic"/>
          <w:szCs w:val="28"/>
          <w:rtl w:val="true"/>
          <w:lang w:val="en-US"/>
        </w:rPr>
        <w:t>=</w:t>
      </w:r>
      <w:r>
        <w:rPr>
          <w:rFonts w:cs="Simplified Arabic"/>
          <w:szCs w:val="28"/>
          <w:lang w:val="en-US"/>
        </w:rPr>
        <w:t>1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rtl w:val="true"/>
        </w:rPr>
        <w:t xml:space="preserve">على مقياس المثابرة 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1"/>
        <w:gridCol w:w="1158"/>
        <w:gridCol w:w="1173"/>
        <w:gridCol w:w="1150"/>
        <w:gridCol w:w="1179"/>
        <w:gridCol w:w="1041"/>
        <w:gridCol w:w="1283"/>
        <w:gridCol w:w="1219"/>
      </w:tblGrid>
      <w:tr>
        <w:trPr>
          <w:tblHeader w:val="true"/>
        </w:trPr>
        <w:tc>
          <w:tcPr>
            <w:tcW w:w="20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Times New Roman"/>
                <w:szCs w:val="28"/>
                <w:rtl w:val="true"/>
                <w:lang w:val="en-US"/>
              </w:rPr>
              <w:t xml:space="preserve">      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جموعة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تغير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قبلي</w:t>
            </w:r>
          </w:p>
        </w:tc>
        <w:tc>
          <w:tcPr>
            <w:tcW w:w="23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بعدي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>قيم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  <w:r>
              <w:rPr>
                <w:rFonts w:cs="Simplified Arabic"/>
                <w:szCs w:val="28"/>
                <w:lang w:val="en-US"/>
              </w:rPr>
              <w:t>W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</w:p>
        </w:tc>
        <w:tc>
          <w:tcPr>
            <w:tcW w:w="12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قيمة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  <w:r>
              <w:rPr>
                <w:rFonts w:cs="Simplified Arabic"/>
                <w:szCs w:val="28"/>
                <w:lang w:val="en-US"/>
              </w:rPr>
              <w:t>Z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</w:p>
        </w:tc>
        <w:tc>
          <w:tcPr>
            <w:tcW w:w="121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ستوى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blHeader w:val="true"/>
          <w:trHeight w:val="275" w:hRule="atLeast"/>
        </w:trPr>
        <w:tc>
          <w:tcPr>
            <w:tcW w:w="2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تب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جموع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ت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تب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جموع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تب</w:t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حمل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سئولية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5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5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94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3.5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654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1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طمو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.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0.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35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1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حدي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صف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صف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صف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8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1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تقا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صف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صف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صف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8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1</w:t>
            </w:r>
          </w:p>
        </w:tc>
      </w:tr>
      <w:tr>
        <w:trPr/>
        <w:tc>
          <w:tcPr>
            <w:tcW w:w="20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درج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كلية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صفر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صفر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5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صفر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82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1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ش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ق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علي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ض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عد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درج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بعاد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ال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ع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عل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شط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د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ق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عل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ض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ضا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كيز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ع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ثاني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ن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اب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للتحق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د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ُ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ويلكوكسون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دل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طة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ش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ت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لات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ب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عدى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توسط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ت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جموع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W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lang w:val="en-US"/>
        </w:rPr>
        <w:t>Z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لالت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قيا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ب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ع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اب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rFonts w:cs="Simplified Arabic"/>
          <w:szCs w:val="28"/>
          <w:rtl w:val="true"/>
          <w:lang w:val="en-US"/>
        </w:rPr>
        <w:t>=</w:t>
      </w:r>
      <w:r>
        <w:rPr>
          <w:rFonts w:cs="Simplified Arabic"/>
          <w:szCs w:val="28"/>
          <w:lang w:val="en-US"/>
        </w:rPr>
        <w:t>10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1"/>
        <w:gridCol w:w="1158"/>
        <w:gridCol w:w="1173"/>
        <w:gridCol w:w="1150"/>
        <w:gridCol w:w="1179"/>
        <w:gridCol w:w="1041"/>
        <w:gridCol w:w="1283"/>
        <w:gridCol w:w="1219"/>
      </w:tblGrid>
      <w:tr>
        <w:trPr>
          <w:tblHeader w:val="true"/>
        </w:trPr>
        <w:tc>
          <w:tcPr>
            <w:tcW w:w="20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Times New Roman"/>
                <w:szCs w:val="28"/>
                <w:rtl w:val="true"/>
                <w:lang w:val="en-US"/>
              </w:rPr>
              <w:t xml:space="preserve">      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جموعة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تغير</w:t>
            </w:r>
          </w:p>
        </w:tc>
        <w:tc>
          <w:tcPr>
            <w:tcW w:w="23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قبلي</w:t>
            </w:r>
          </w:p>
        </w:tc>
        <w:tc>
          <w:tcPr>
            <w:tcW w:w="23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بعدي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>قيم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  <w:r>
              <w:rPr>
                <w:rFonts w:cs="Simplified Arabic"/>
                <w:szCs w:val="28"/>
                <w:lang w:val="en-US"/>
              </w:rPr>
              <w:t>W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</w:p>
        </w:tc>
        <w:tc>
          <w:tcPr>
            <w:tcW w:w="12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قيمة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  <w:r>
              <w:rPr>
                <w:rFonts w:cs="Simplified Arabic"/>
                <w:szCs w:val="28"/>
                <w:lang w:val="en-US"/>
              </w:rPr>
              <w:t>Z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</w:p>
        </w:tc>
        <w:tc>
          <w:tcPr>
            <w:tcW w:w="121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ستوى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blHeader w:val="true"/>
          <w:trHeight w:val="275" w:hRule="atLeast"/>
        </w:trPr>
        <w:tc>
          <w:tcPr>
            <w:tcW w:w="2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تب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جموع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ت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تب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جموع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تب</w:t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حمل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سئولية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62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.5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3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.5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.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476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طمو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.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1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حدي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.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.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.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تقا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8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.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9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5.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.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81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/>
        <w:tc>
          <w:tcPr>
            <w:tcW w:w="20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درج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كلية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.25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33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153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ش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عد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اب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درج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بعاد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ثالثا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ن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ت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ضاب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Simplified Arabic"/>
          <w:szCs w:val="28"/>
          <w:rtl w:val="true"/>
          <w:lang w:val="en-US"/>
        </w:rPr>
        <w:t>"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لتحق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د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ُ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ني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دل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لة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يش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-2" w:leader="none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توسط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ت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جموع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U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lang w:val="en-US"/>
        </w:rPr>
        <w:t>Z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لا</w:t>
      </w:r>
      <w:r>
        <w:rPr>
          <w:rFonts w:cs="Simplified Arabic"/>
          <w:szCs w:val="28"/>
          <w:rtl w:val="true"/>
          <w:lang w:val="en-US"/>
        </w:rPr>
        <w:t>ل</w:t>
      </w:r>
      <w:r>
        <w:rPr>
          <w:rFonts w:cs="Simplified Arabic"/>
          <w:szCs w:val="28"/>
          <w:rtl w:val="true"/>
          <w:lang w:val="en-US"/>
        </w:rPr>
        <w:t>ت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المجموعتين</w:t>
      </w:r>
      <w:r>
        <w:rPr>
          <w:rFonts w:cs="Simplified Arabic"/>
          <w:rtl w:val="true"/>
        </w:rPr>
        <w:t xml:space="preserve"> التجريبية والضابطة على مقياس المثابرة في القياس بعد </w:t>
      </w:r>
      <w:r>
        <w:rPr>
          <w:rtl w:val="true"/>
        </w:rPr>
        <w:t>البرنامج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99"/>
        <w:gridCol w:w="1173"/>
        <w:gridCol w:w="1176"/>
        <w:gridCol w:w="1193"/>
        <w:gridCol w:w="1141"/>
        <w:gridCol w:w="1035"/>
        <w:gridCol w:w="1141"/>
        <w:gridCol w:w="1246"/>
      </w:tblGrid>
      <w:tr>
        <w:trPr>
          <w:tblHeader w:val="true"/>
        </w:trPr>
        <w:tc>
          <w:tcPr>
            <w:tcW w:w="20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Times New Roman"/>
                <w:szCs w:val="28"/>
                <w:rtl w:val="true"/>
                <w:lang w:val="en-US"/>
              </w:rPr>
              <w:t xml:space="preserve">      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جموعة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تغير</w:t>
            </w:r>
          </w:p>
        </w:tc>
        <w:tc>
          <w:tcPr>
            <w:tcW w:w="23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>تجريبي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(</w:t>
            </w:r>
            <w:r>
              <w:rPr>
                <w:rFonts w:cs="Simplified Arabic"/>
                <w:szCs w:val="28"/>
                <w:rtl w:val="true"/>
                <w:lang w:val="en-US"/>
              </w:rPr>
              <w:t>ن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= </w:t>
            </w:r>
            <w:r>
              <w:rPr>
                <w:rFonts w:cs="Simplified Arabic"/>
                <w:szCs w:val="28"/>
                <w:lang w:val="en-US"/>
              </w:rPr>
              <w:t>10</w:t>
            </w:r>
            <w:r>
              <w:rPr>
                <w:rFonts w:cs="Simplified Arabic"/>
                <w:szCs w:val="28"/>
                <w:rtl w:val="true"/>
                <w:lang w:val="en-US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>ضابط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(</w:t>
            </w:r>
            <w:r>
              <w:rPr>
                <w:rFonts w:cs="Simplified Arabic"/>
                <w:szCs w:val="28"/>
                <w:rtl w:val="true"/>
                <w:lang w:val="en-US"/>
              </w:rPr>
              <w:t>ن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= </w:t>
            </w:r>
            <w:r>
              <w:rPr>
                <w:rFonts w:cs="Simplified Arabic"/>
                <w:szCs w:val="28"/>
                <w:lang w:val="en-US"/>
              </w:rPr>
              <w:t>10</w:t>
            </w:r>
            <w:r>
              <w:rPr>
                <w:rFonts w:cs="Simplified Arabic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>قيم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  <w:r>
              <w:rPr>
                <w:rFonts w:cs="Simplified Arabic"/>
                <w:szCs w:val="28"/>
                <w:lang w:val="en-US"/>
              </w:rPr>
              <w:t>U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</w:p>
        </w:tc>
        <w:tc>
          <w:tcPr>
            <w:tcW w:w="114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قيمة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  <w:r>
              <w:rPr>
                <w:rFonts w:cs="Simplified Arabic"/>
                <w:szCs w:val="28"/>
                <w:lang w:val="en-US"/>
              </w:rPr>
              <w:t>Z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</w:p>
        </w:tc>
        <w:tc>
          <w:tcPr>
            <w:tcW w:w="124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ستوى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blHeader w:val="true"/>
          <w:trHeight w:val="275" w:hRule="atLeast"/>
        </w:trPr>
        <w:tc>
          <w:tcPr>
            <w:tcW w:w="2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تب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جموع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تب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ت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جموع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تب</w:t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حمل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سئولية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.5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0.5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.95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9.5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.5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705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1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طموح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.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1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.8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8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.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7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1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حدي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.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63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1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تقا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.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6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1</w:t>
            </w:r>
          </w:p>
        </w:tc>
      </w:tr>
      <w:tr>
        <w:trPr/>
        <w:tc>
          <w:tcPr>
            <w:tcW w:w="20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درج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كلية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.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5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صفر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79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1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ش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ت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ضاب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درج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بعاد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ال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؛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ش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ع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؛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يج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وق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سب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أثر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توا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س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ي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خصائ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يت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لينج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ول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87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lang w:val="en-US"/>
        </w:rPr>
        <w:t>Billings, Lowell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صل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عل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زي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ز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ا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و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ط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اع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صص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ك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وا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ور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ع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بعاد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تحدي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موح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ئولي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قان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عد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ن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خد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ي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زي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جز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ور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مو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س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قر،</w:t>
      </w:r>
      <w:r>
        <w:rPr>
          <w:rFonts w:cs="Simplified Arabic"/>
          <w:szCs w:val="28"/>
          <w:lang w:val="en-US"/>
        </w:rPr>
        <w:t>2000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تبع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Simplified Arabic"/>
          <w:szCs w:val="28"/>
          <w:rtl w:val="true"/>
          <w:lang w:val="en-US"/>
        </w:rPr>
        <w:t>"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لتحق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د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ُ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ويلكوكسون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دل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طة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يش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).</w:t>
      </w:r>
      <w:r>
        <w:br w:type="page"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توسط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ت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جموع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W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lang w:val="en-US"/>
        </w:rPr>
        <w:t>Z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لا</w:t>
      </w:r>
      <w:r>
        <w:rPr>
          <w:rFonts w:cs="Simplified Arabic"/>
          <w:szCs w:val="28"/>
          <w:rtl w:val="true"/>
          <w:lang w:val="en-US"/>
        </w:rPr>
        <w:t>ل</w:t>
      </w:r>
      <w:r>
        <w:rPr>
          <w:rFonts w:cs="Simplified Arabic"/>
          <w:szCs w:val="28"/>
          <w:rtl w:val="true"/>
          <w:lang w:val="en-US"/>
        </w:rPr>
        <w:t>تهم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ع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تبع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rFonts w:cs="Simplified Arabic"/>
          <w:szCs w:val="28"/>
          <w:rtl w:val="true"/>
          <w:lang w:val="en-US"/>
        </w:rPr>
        <w:t>=</w:t>
      </w:r>
      <w:r>
        <w:rPr>
          <w:rFonts w:cs="Simplified Arabic"/>
          <w:szCs w:val="28"/>
          <w:lang w:val="en-US"/>
        </w:rPr>
        <w:t>10</w:t>
      </w:r>
      <w:r>
        <w:rPr>
          <w:rFonts w:cs="Simplified Arabic"/>
          <w:szCs w:val="28"/>
          <w:rtl w:val="true"/>
          <w:lang w:val="en-US"/>
        </w:rPr>
        <w:t>)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15"/>
        <w:gridCol w:w="1116"/>
        <w:gridCol w:w="1132"/>
        <w:gridCol w:w="1116"/>
        <w:gridCol w:w="1168"/>
        <w:gridCol w:w="1196"/>
        <w:gridCol w:w="1128"/>
        <w:gridCol w:w="1233"/>
      </w:tblGrid>
      <w:tr>
        <w:trPr>
          <w:tblHeader w:val="true"/>
        </w:trPr>
        <w:tc>
          <w:tcPr>
            <w:tcW w:w="2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Times New Roman"/>
                <w:szCs w:val="28"/>
                <w:rtl w:val="true"/>
                <w:lang w:val="en-US"/>
              </w:rPr>
              <w:t xml:space="preserve">     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جموعة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تغير</w:t>
            </w:r>
          </w:p>
        </w:tc>
        <w:tc>
          <w:tcPr>
            <w:tcW w:w="22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بعدي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جريبية</w:t>
            </w:r>
          </w:p>
        </w:tc>
        <w:tc>
          <w:tcPr>
            <w:tcW w:w="2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تبعي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جريبية</w:t>
            </w:r>
          </w:p>
        </w:tc>
        <w:tc>
          <w:tcPr>
            <w:tcW w:w="11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>قيم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  <w:r>
              <w:rPr>
                <w:rFonts w:cs="Simplified Arabic"/>
                <w:szCs w:val="28"/>
                <w:lang w:val="en-US"/>
              </w:rPr>
              <w:t>W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قيم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  <w:r>
              <w:rPr>
                <w:rFonts w:cs="Simplified Arabic"/>
                <w:szCs w:val="28"/>
                <w:lang w:val="en-US"/>
              </w:rPr>
              <w:t>Z</w:t>
            </w:r>
            <w:r>
              <w:rPr>
                <w:rFonts w:cs="Simplified Arabic"/>
                <w:szCs w:val="28"/>
                <w:rtl w:val="true"/>
                <w:lang w:val="en-US"/>
              </w:rPr>
              <w:t>"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ستوى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blHeader w:val="true"/>
          <w:trHeight w:val="275" w:hRule="atLeast"/>
        </w:trPr>
        <w:tc>
          <w:tcPr>
            <w:tcW w:w="2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تب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جموع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ت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تب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جموع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تب</w:t>
            </w:r>
          </w:p>
        </w:tc>
        <w:tc>
          <w:tcPr>
            <w:tcW w:w="11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حمل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سئولية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67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67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655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طمو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1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حدي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7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.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.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74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تقا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.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6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/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درج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كلية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25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1.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8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5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408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ش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تبع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جمو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ثاب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درج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بعاد</w:t>
      </w:r>
      <w:r>
        <w:rPr>
          <w:rFonts w:cs="Simplified Arabic"/>
          <w:szCs w:val="28"/>
          <w:rtl w:val="true"/>
          <w:lang w:val="en-US"/>
        </w:rPr>
        <w:t>).</w:t>
      </w:r>
      <w:r>
        <w:br w:type="page"/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راجع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س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ق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0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ك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هي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كتوراه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نط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ثن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ب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81</w:t>
      </w:r>
      <w:r>
        <w:rPr>
          <w:rFonts w:cs="Simplified Arabic"/>
          <w:szCs w:val="28"/>
          <w:rtl w:val="true"/>
          <w:lang w:val="en-US"/>
        </w:rPr>
        <w:t xml:space="preserve">).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ل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درا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رك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ك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ضب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اف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ين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كتورا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ن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ا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99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اء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عد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ر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ق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0</w:t>
      </w:r>
      <w:r>
        <w:rPr>
          <w:rFonts w:cs="Simplified Arabic"/>
          <w:szCs w:val="28"/>
          <w:rtl w:val="true"/>
          <w:lang w:val="en-US"/>
        </w:rPr>
        <w:t xml:space="preserve">). </w:t>
      </w:r>
      <w:r>
        <w:rPr>
          <w:rFonts w:cs="Simplified Arabic"/>
          <w:szCs w:val="28"/>
          <w:rtl w:val="true"/>
          <w:lang w:val="en-US"/>
        </w:rPr>
        <w:t>أساس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عمان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ف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ش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زيع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خال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طح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94</w:t>
      </w:r>
      <w:r>
        <w:rPr>
          <w:rFonts w:cs="Simplified Arabic"/>
          <w:szCs w:val="28"/>
          <w:rtl w:val="true"/>
          <w:lang w:val="en-US"/>
        </w:rPr>
        <w:t xml:space="preserve">).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ري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ع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ئ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غ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ءة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كتورا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ة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نط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س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ن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75</w:t>
      </w:r>
      <w:r>
        <w:rPr>
          <w:rFonts w:cs="Simplified Arabic"/>
          <w:szCs w:val="28"/>
          <w:rtl w:val="true"/>
          <w:lang w:val="en-US"/>
        </w:rPr>
        <w:t xml:space="preserve">). </w:t>
      </w:r>
      <w:r>
        <w:rPr>
          <w:rFonts w:cs="Simplified Arabic"/>
          <w:szCs w:val="28"/>
          <w:rtl w:val="true"/>
          <w:lang w:val="en-US"/>
        </w:rPr>
        <w:t>سيكولوج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خص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هض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فتح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98</w:t>
      </w:r>
      <w:r>
        <w:rPr>
          <w:rFonts w:cs="Simplified Arabic"/>
          <w:szCs w:val="28"/>
          <w:rtl w:val="true"/>
          <w:lang w:val="en-US"/>
        </w:rPr>
        <w:t xml:space="preserve">).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شخيص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لاج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ش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جامعات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فيص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ر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91</w:t>
      </w:r>
      <w:r>
        <w:rPr>
          <w:rFonts w:cs="Simplified Arabic"/>
          <w:szCs w:val="28"/>
          <w:rtl w:val="true"/>
          <w:lang w:val="en-US"/>
        </w:rPr>
        <w:t xml:space="preserve">).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م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بتد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م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ح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ح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بوية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لي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8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1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78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د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ر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ياض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مكت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و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ليج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2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اهر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ثر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يف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رب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دي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4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عا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رشا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خفي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ضغو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فس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م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بتد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كتورا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ر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سى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يف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7</w:t>
      </w:r>
      <w:r>
        <w:rPr>
          <w:rFonts w:cs="Simplified Arabic"/>
          <w:szCs w:val="28"/>
          <w:rtl w:val="true"/>
          <w:lang w:val="en-US"/>
        </w:rPr>
        <w:t>)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ي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ع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هو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وب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م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سكندر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فاء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صر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لج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2</w:t>
      </w:r>
      <w:r>
        <w:rPr>
          <w:rFonts w:cs="Simplified Arabic"/>
          <w:szCs w:val="28"/>
          <w:rtl w:val="true"/>
          <w:lang w:val="en-US"/>
        </w:rPr>
        <w:t xml:space="preserve">). </w:t>
      </w:r>
      <w:r>
        <w:rPr>
          <w:rFonts w:cs="Simplified Arabic"/>
          <w:szCs w:val="28"/>
          <w:rtl w:val="true"/>
          <w:lang w:val="en-US"/>
        </w:rPr>
        <w:t>الموهوب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س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ئ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سلكسيا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كت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هض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Abeyta, (2009). Adult continuing education student program persistence: A phenomenological. study United States - Minnesota. Capella</w:t>
      </w:r>
      <w:r>
        <w:rPr>
          <w:rFonts w:cs="Simplified Arabic"/>
          <w:szCs w:val="28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University Dissertation abstracts, 138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Ayres, R; Cooley, E. &amp; Dunn, C. (1990). “Self-concept, attribution, and persistence in learning-disabled students”. Journal of School Psychology. Vol. 28 (2) 153-163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Billings, L. (1987). “Development of mathematical task persistence and problem-solving ability in fifth and sixth grade students through the use of LOGO and heuristic methodologies“. Dissertation Abstracts International. Vol. 47 (7-A) 2433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Brody, E. Mill, S. (1997). Gifted children with learning disabilities a review of the issues, Journal of learning disabilities, Vol. 30, no.3, may- jun,pp.96-282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Harris, E .(2007). Evaluating the black family: an in-depth examination at the stress and resiliency associated with survivors of Hurricane. faculty of Miami university in partial fulfillment, Miami Universit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Liemin, S. (2004). A Correlation Research on Types of Temperament and Relative Learning Disabilities [Chinese] Psychological Science, (China). Vol.27(5). 1091-1094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Licht, G; Kistner, A; Ozkaragoz, T; Shapiro, S. &amp; Clausen, L. (1985). Causal attributions of learning disabled children: Individual differences and their implications for persistence Journal of Educational Psychology. Vol.77(2), 208-216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Meyer, E &amp; Dyck, G. (1986). “Effects of reward-schedule parameters and attribution retraining on children’s attributions and reading Persistence” Bulletin of the Psychonomic Society. Vol. 24 (1) 65-68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pellman, B. (2009). A case study of nontraditional females in teacher education programs. UnitedStates-Virginia.176,</w:t>
      </w:r>
      <w:r>
        <w:rPr>
          <w:rFonts w:cs="Simplified Arabic"/>
          <w:szCs w:val="28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Dissertation abstracts. P.ED</w:t>
      </w:r>
      <w:r>
        <w:rPr>
          <w:rFonts w:cs="Simplified Arabic"/>
          <w:szCs w:val="28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Liberty Universit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omas, A &amp; Pashley, B. (1982). Effects of classroom training on LD students' task persistence and attributions. Learning Disability Quarterly. Vol.5(2),133-14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90" w:hanging="390"/>
      </w:pPr>
    </w:lvl>
  </w:abstractNum>
  <w:abstractNum w:abstractNumId="3">
    <w:lvl w:ilvl="0">
      <w:numFmt w:val="bullet"/>
      <w:lvlText w:val="-"/>
      <w:lvlJc w:val="right"/>
      <w:pPr>
        <w:tabs>
          <w:tab w:val="num" w:pos="778"/>
        </w:tabs>
        <w:ind w:left="778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223"/>
        </w:tabs>
        <w:ind w:left="2583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926"/>
        </w:tabs>
        <w:ind w:left="2286" w:hanging="360"/>
      </w:pPr>
      <w:rPr>
        <w:sz w:val="28"/>
        <w:szCs w:val="28"/>
      </w:rPr>
    </w:lvl>
    <w:lvl w:ilvl="1">
      <w:start w:val="1"/>
      <w:numFmt w:val="decimal"/>
      <w:lvlText w:val="%2-"/>
      <w:lvlJc w:val="left"/>
      <w:pPr>
        <w:tabs>
          <w:tab w:val="num" w:pos="1143"/>
        </w:tabs>
        <w:ind w:left="1863" w:hanging="360"/>
      </w:pPr>
      <w:rPr>
        <w:sz w:val="28"/>
        <w:szCs w:val="28"/>
        <w:rFonts w:ascii="Times New Roman" w:hAnsi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2583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4743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6183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6903"/>
        </w:tabs>
        <w:ind w:left="6903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89"/>
        </w:tabs>
        <w:ind w:left="789" w:hanging="4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-"/>
      <w:lvlJc w:val="left"/>
      <w:pPr>
        <w:tabs>
          <w:tab w:val="num" w:pos="1449"/>
        </w:tabs>
        <w:ind w:left="1449" w:hanging="360"/>
      </w:pPr>
      <w:rPr>
        <w:sz w:val="28"/>
        <w:b w:val="false"/>
        <w:szCs w:val="28"/>
        <w:bCs w:val="false"/>
        <w:rFonts w:cs="Simplified Arabic"/>
      </w:rPr>
    </w:lvl>
    <w:lvl w:ilvl="2">
      <w:start w:val="1"/>
      <w:numFmt w:val="bullet"/>
      <w:lvlText w:val=""/>
      <w:lvlJc w:val="left"/>
      <w:pPr>
        <w:tabs>
          <w:tab w:val="num" w:pos="2169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9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9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9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9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9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9"/>
        </w:tabs>
        <w:ind w:left="64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85"/>
        </w:tabs>
        <w:ind w:left="1145" w:hanging="360"/>
      </w:pPr>
      <w:rPr>
        <w:sz w:val="24"/>
        <w:szCs w:val="24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1453"/>
        </w:tabs>
        <w:ind w:left="1453" w:hanging="375"/>
      </w:pPr>
      <w:rPr>
        <w:sz w:val="28"/>
        <w:u w:val="none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221"/>
        </w:tabs>
        <w:ind w:left="581" w:hanging="360"/>
      </w:pPr>
      <w:rPr>
        <w:sz w:val="28"/>
        <w:b w:val="false"/>
        <w:szCs w:val="28"/>
        <w:bCs w:val="false"/>
        <w:rFonts w:cs="Simplified Arabic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219"/>
        </w:tabs>
        <w:ind w:left="579" w:hanging="360"/>
      </w:pPr>
      <w:rPr/>
    </w:lvl>
    <w:lvl w:ilvl="1">
      <w:start w:val="1"/>
      <w:numFmt w:val="bullet"/>
      <w:lvlText w:val="-"/>
      <w:lvlJc w:val="left"/>
      <w:pPr>
        <w:tabs>
          <w:tab w:val="num" w:pos="1438"/>
        </w:tabs>
        <w:ind w:left="1438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arabicAbjad"/>
      <w:lvlText w:val="%3-"/>
      <w:lvlJc w:val="right"/>
      <w:pPr>
        <w:tabs>
          <w:tab w:val="num" w:pos="2338"/>
        </w:tabs>
        <w:ind w:left="2338" w:hanging="360"/>
      </w:pPr>
      <w:rPr/>
    </w:lvl>
    <w:lvl w:ilvl="3">
      <w:start w:val="1"/>
      <w:numFmt w:val="decimal"/>
      <w:lvlText w:val="%4."/>
      <w:lvlJc w:val="left"/>
      <w:pPr>
        <w:tabs>
          <w:tab w:val="num" w:pos="2878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3598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5758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6478"/>
        </w:tabs>
        <w:ind w:left="6478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2615"/>
        </w:tabs>
        <w:ind w:left="2615" w:hanging="360"/>
      </w:pPr>
      <w:rPr>
        <w:sz w:val="28"/>
        <w:b w:val="false"/>
        <w:szCs w:val="28"/>
        <w:bCs w:val="false"/>
        <w:rFonts w:cs="Simplified Arabic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472"/>
        </w:tabs>
        <w:ind w:left="1472" w:hanging="360"/>
      </w:pPr>
      <w:rPr>
        <w:sz w:val="30"/>
        <w:b w:val="false"/>
        <w:szCs w:val="30"/>
        <w:bCs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1205"/>
        </w:tabs>
        <w:ind w:left="1205" w:hanging="42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85"/>
        </w:tabs>
        <w:ind w:left="114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Simplified Arabic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Simplified Arabic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Simplified Arabic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cs="Simplified Arabic"/>
      <w:b w:val="false"/>
      <w:bCs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>
      <w:rFonts w:cs="Simplified Arabic"/>
      <w:b w:val="false"/>
      <w:bCs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Simplified Arabic"/>
      <w:b w:val="false"/>
    </w:rPr>
  </w:style>
  <w:style w:type="character" w:styleId="WW8Num11z0">
    <w:name w:val="WW8Num11z0"/>
    <w:qFormat/>
    <w:rPr>
      <w:rFonts w:cs="Simplified Arabic"/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sz w:val="30"/>
      <w:szCs w:val="30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ibrecordhighlightuser">
    <w:name w:val="bibrecord-highlight-us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عنوان-1"/>
    <w:basedOn w:val="Normal"/>
    <w:qFormat/>
    <w:pPr>
      <w:ind w:left="0" w:right="0" w:hanging="0"/>
      <w:jc w:val="left"/>
    </w:pPr>
    <w:rPr>
      <w:rFonts w:ascii="Abadi MT Condensed Light;Arial Narrow" w:hAnsi="Abadi MT Condensed Light;Arial Narrow" w:eastAsia="SimSun;ثخجه" w:cs="Sultan bold"/>
      <w:color w:val="000000"/>
      <w:sz w:val="36"/>
      <w:szCs w:val="36"/>
      <w:u w:val="single"/>
      <w:lang w:eastAsia="zh-CN" w:bidi="ar-EG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08:00Z</dcterms:created>
  <dc:creator>User</dc:creator>
  <dc:description/>
  <cp:keywords/>
  <dc:language>en-US</dc:language>
  <cp:lastModifiedBy>mdht</cp:lastModifiedBy>
  <cp:lastPrinted>2013-06-26T19:03:00Z</cp:lastPrinted>
  <dcterms:modified xsi:type="dcterms:W3CDTF">2014-08-27T08:43:00Z</dcterms:modified>
  <cp:revision>101</cp:revision>
  <dc:subject/>
  <dc:title/>
</cp:coreProperties>
</file>