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ع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رب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ك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لام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عد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ف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ذ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ي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كادي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ـث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فولة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صط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سماعيل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خص الدراسة</w:t>
      </w:r>
    </w:p>
    <w:p>
      <w:pPr>
        <w:pStyle w:val="Normal"/>
        <w:spacing w:lineRule="auto" w:line="360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.5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.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33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spacing w:lineRule="auto" w:line="360"/>
        <w:ind w:left="22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Simplified Arabic"/>
          <w:sz w:val="36"/>
          <w:szCs w:val="36"/>
          <w:lang w:bidi="ar-EG"/>
        </w:rPr>
        <w:t>Abstract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tle: The role of educational media to instill in students the preparatory stage of knowledge of children's rights.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This study aims to identify the role of educational media to instill in students the preparatory stage of knowledge of children's rights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atial boundaries : the researcher to choose 6 schools of Schools of Cairo Governorate.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me limits : the researcher to conduct the study in the academic year (2012-2013)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ype and the methodology of the study: a descriptive study , the researcher used the survey approach media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ple field study : - The researcher conducted the study on a sample of (450) single from junior high school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mple analytical : - (59) newspaper wall , and ( 15) newspaper printed , (20) the text of the theatrical school , ( 468 ) radio program.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ols: - form content analysis , questionnaire form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 xml:space="preserve">The most important findings of the study : 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The position of the respondents around phrases which measure the level of knowledge respondents rights of the child came in first place All Rights previous weight percentage 0.06 , followed in second place the right to life and growth weight percentage 0.05 , and in third place the child's right to education weight percentage stood at 0.05 , followed in fourth place the child's right to a standard of good healthy weight percentage 0.05 , and came in fifth place right of the child in the responsibility of parents for the upbringing and development of the weight percentage stood at 0.05 , followed by the ranking sixth child's right to express his opinions weight percentage 0.05 , and came in seventh right of the child to rest and leisure time playing weight of 0.05 percentage . , and the order came in the fifteenth and last child's right to communication and information and to obtain the information weight of 0.05 percentage.</w:t>
      </w: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cs="Simplified Arabic"/>
          <w:sz w:val="36"/>
          <w:szCs w:val="36"/>
          <w:u w:val="single"/>
          <w:lang w:bidi="ar-EG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مقدمة</w:t>
      </w:r>
      <w:r>
        <w:rPr>
          <w:rFonts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غ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ظ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دو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شئ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7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4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8" w:right="0" w:firstLine="7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ا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غ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ب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هم،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s: provision, protection &amp; participation 3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همال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ل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9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ك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د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ك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كس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1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8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:1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6</w:t>
      </w:r>
      <w:r>
        <w:rPr>
          <w:rFonts w:cs="Simplified Arabic"/>
          <w:sz w:val="28"/>
          <w:szCs w:val="28"/>
          <w:rtl w:val="true"/>
          <w:lang w:bidi="ar-EG"/>
        </w:rPr>
        <w:t>%)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60.91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.83</w:t>
      </w:r>
      <w:r>
        <w:rPr>
          <w:rFonts w:cs="Simplified Arabic"/>
          <w:sz w:val="28"/>
          <w:szCs w:val="28"/>
          <w:rtl w:val="true"/>
        </w:rPr>
        <w:t>%) 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.7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ه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2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هد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اس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ع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شبا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حق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لامي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خد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ع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ربوي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عتمد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اس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ظ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ستخدا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اشباعات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ط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ام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143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فر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ل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ار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ليا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و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تائج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د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خد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را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وس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ع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رب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ث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ع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خ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ا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حصائ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خد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ر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وس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ع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رب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إشبا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حق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ا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خد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ر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وس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ع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رب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خد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ل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لكترونية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رام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ليفزيونية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ش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جتماعي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خ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ت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رسي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KW"/>
        </w:rPr>
        <w:t>6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ل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16"/>
          <w:szCs w:val="16"/>
          <w:rtl w:val="true"/>
          <w:lang w:bidi="ar-EG"/>
        </w:rPr>
        <w:t>(</w:t>
      </w:r>
      <w:r>
        <w:rPr>
          <w:rFonts w:cs="Simplified Arabic"/>
          <w:sz w:val="16"/>
          <w:szCs w:val="16"/>
          <w:lang w:bidi="ar-EG"/>
        </w:rPr>
        <w:t>10</w:t>
      </w:r>
      <w:r>
        <w:rPr>
          <w:rFonts w:cs="Simplified Arabic"/>
          <w:sz w:val="16"/>
          <w:szCs w:val="16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ق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فا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اعد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اس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ب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احث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د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ه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أدو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اس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دراس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اعد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احث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لم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بع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وان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اسة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تع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وع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ناول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ج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ع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ربوي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ج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ق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ف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تائ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و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احث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استفا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تائج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اعد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احث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ع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اج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ت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دور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جل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ل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واق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لكترو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رج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تفا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اس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ا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ل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اس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ب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وج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ك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احث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ه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عل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رب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ه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كس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لامي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علوم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عا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ثقاف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ها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ختلف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ك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ف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وا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ك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د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KW"/>
        </w:rPr>
        <w:t>لإك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دانية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س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: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ي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6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و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ي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م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ط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ثق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ش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ج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وي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ت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ك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2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ا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16"/>
          <w:szCs w:val="16"/>
          <w:rtl w:val="true"/>
          <w:lang w:bidi="ar-EG"/>
        </w:rPr>
        <w:t>(</w:t>
      </w:r>
      <w:r>
        <w:rPr>
          <w:rFonts w:cs="Simplified Arabic"/>
          <w:sz w:val="16"/>
          <w:szCs w:val="16"/>
          <w:lang w:bidi="ar-EG"/>
        </w:rPr>
        <w:t>11</w:t>
      </w:r>
      <w:r>
        <w:rPr>
          <w:rFonts w:cs="Simplified Arabic"/>
          <w:sz w:val="16"/>
          <w:szCs w:val="16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1134" w:right="0" w:hanging="1134"/>
        <w:jc w:val="left"/>
        <w:rPr>
          <w:rFonts w:cs="Simplified Arabic"/>
          <w:b/>
          <w:b/>
          <w:bCs/>
          <w:sz w:val="26"/>
          <w:szCs w:val="30"/>
          <w:u w:val="single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حوث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ب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ث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س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رس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374" w:leader="none"/>
          <w:tab w:val="center" w:pos="4110" w:leader="none"/>
          <w:tab w:val="left" w:pos="5411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تحليل التباين أحادي الاتجاه بين متوسطات درجات المبحوثين على مقياس المعرفة بحقوق الطفل تبعاً لاختلاف كثافة التعرض لنشاط المسرح </w:t>
      </w:r>
      <w:r>
        <w:rPr>
          <w:rtl w:val="true"/>
        </w:rPr>
        <w:t>المدرسى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49"/>
        <w:gridCol w:w="1183"/>
        <w:gridCol w:w="1971"/>
        <w:gridCol w:w="1041"/>
        <w:gridCol w:w="877"/>
      </w:tblGrid>
      <w:tr>
        <w:trPr>
          <w:trHeight w:val="170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اين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ة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.419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710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.043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ة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7.6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233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ــو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9.0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.0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1" w:leader="none"/>
        </w:tabs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/>
          <w:bCs/>
          <w:rtl w:val="true"/>
        </w:rPr>
        <w:t xml:space="preserve">نتائج تحليل </w:t>
      </w:r>
      <w:r>
        <w:rPr>
          <w:rFonts w:cs="Simplified Arabic"/>
          <w:b/>
          <w:bCs/>
        </w:rPr>
        <w:t>L.S.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 الفروق بين المجموعات علي مقياس المعرفة بحقوق الطفل</w:t>
      </w:r>
    </w:p>
    <w:tbl>
      <w:tblPr>
        <w:bidiVisual w:val="true"/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10"/>
        <w:gridCol w:w="1523"/>
        <w:gridCol w:w="1420"/>
        <w:gridCol w:w="1067"/>
      </w:tblGrid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تفع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خفض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وسط</w:t>
            </w:r>
          </w:p>
        </w:tc>
      </w:tr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0936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348*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98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09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04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348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632</w:t>
            </w:r>
          </w:p>
        </w:tc>
      </w:tr>
    </w:tbl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L.S.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ي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13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412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936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left="1134" w:right="0" w:hanging="113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حوث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ب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ث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إذ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رس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1134" w:right="0" w:hanging="113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تحليل التباين أحادي الاتجاه بين متوسطات درجات المبحوثين على مقياس المعرفة بحقوق الطفل تبعاً لاختلاف كثافة التعرض لنشاط الإذاعة </w:t>
      </w:r>
      <w:r>
        <w:rPr>
          <w:rtl w:val="true"/>
        </w:rPr>
        <w:t>المدرسية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49"/>
        <w:gridCol w:w="1183"/>
        <w:gridCol w:w="1971"/>
        <w:gridCol w:w="1041"/>
        <w:gridCol w:w="877"/>
      </w:tblGrid>
      <w:tr>
        <w:trPr>
          <w:trHeight w:val="527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اين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ة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>
          <w:trHeight w:val="412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.528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764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.281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ة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7.5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233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ــو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9.0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.2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1" w:leader="none"/>
        </w:tabs>
        <w:spacing w:lineRule="auto" w:line="36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/>
          <w:bCs/>
          <w:rtl w:val="true"/>
        </w:rPr>
        <w:t xml:space="preserve">نتائج تحليل </w:t>
      </w:r>
      <w:r>
        <w:rPr>
          <w:rFonts w:cs="Simplified Arabic"/>
          <w:b/>
          <w:bCs/>
        </w:rPr>
        <w:t>L.S.D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لمعرفة الفروق بين المجموعات علي مقياس المعرفة بحقوق الطفل </w:t>
      </w:r>
    </w:p>
    <w:tbl>
      <w:tblPr>
        <w:bidiVisual w:val="true"/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10"/>
        <w:gridCol w:w="1523"/>
        <w:gridCol w:w="1420"/>
        <w:gridCol w:w="1067"/>
      </w:tblGrid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تفع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خفض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وسط</w:t>
            </w:r>
          </w:p>
        </w:tc>
      </w:tr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0491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495*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6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04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15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495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154</w:t>
            </w:r>
          </w:p>
        </w:tc>
      </w:tr>
    </w:tbl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L.S.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ي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24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2004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491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left="1134" w:right="0" w:hanging="1134"/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حوث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ب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ث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صح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رس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374" w:leader="none"/>
          <w:tab w:val="center" w:pos="4110" w:leader="none"/>
          <w:tab w:val="left" w:pos="5411" w:leader="none"/>
          <w:tab w:val="left" w:pos="7185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تحليل التباين أحادي الاتجاه بين متوسطات درجات المبحوثين على مقياس المعرفة بحقوق الطفل تبعاً لاختلاف كثافة التعرض لنشاط الصحافة </w:t>
      </w:r>
      <w:r>
        <w:rPr>
          <w:rtl w:val="true"/>
        </w:rPr>
        <w:t>المدرسية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49"/>
        <w:gridCol w:w="1183"/>
        <w:gridCol w:w="1971"/>
        <w:gridCol w:w="1041"/>
        <w:gridCol w:w="877"/>
      </w:tblGrid>
      <w:tr>
        <w:trPr>
          <w:trHeight w:val="527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اين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ة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>
          <w:trHeight w:val="412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283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141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598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ة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8.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236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ــو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9.0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5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60"/>
        <w:ind w:left="1134" w:right="0" w:hanging="1134"/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حص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وسط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حوث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بع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اف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و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374" w:leader="none"/>
          <w:tab w:val="center" w:pos="4110" w:leader="none"/>
          <w:tab w:val="left" w:pos="5411" w:leader="none"/>
          <w:tab w:val="left" w:pos="7185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تحليل التباين أحادي الاتجاه بين متوسطات درجات المبحوثين على مقياس المعرفة بحقوق الطفل تبعاً لاختلاف دوافع التعرض لأنشطة الإعلام </w:t>
      </w:r>
      <w:r>
        <w:rPr>
          <w:rtl w:val="true"/>
        </w:rPr>
        <w:t>التربوى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49"/>
        <w:gridCol w:w="1183"/>
        <w:gridCol w:w="1971"/>
        <w:gridCol w:w="1041"/>
        <w:gridCol w:w="877"/>
      </w:tblGrid>
      <w:tr>
        <w:trPr>
          <w:trHeight w:val="527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باين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ية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بعات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>
          <w:trHeight w:val="412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.674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.837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.104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ة</w:t>
            </w:r>
            <w:r>
              <w:rPr>
                <w:rFonts w:cs="Simplified Arabic"/>
                <w:sz w:val="22"/>
                <w:szCs w:val="22"/>
                <w:rtl w:val="true"/>
              </w:rPr>
              <w:t>***</w:t>
            </w:r>
          </w:p>
        </w:tc>
      </w:tr>
      <w:tr>
        <w:trPr>
          <w:trHeight w:val="357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4.3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227</w:t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ــو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7.9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.1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0.00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1" w:leader="none"/>
        </w:tabs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نتائج تحليل </w:t>
      </w:r>
      <w:r>
        <w:rPr>
          <w:rFonts w:cs="Simplified Arabic"/>
          <w:b/>
          <w:bCs/>
        </w:rPr>
        <w:t>L.S.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معرفة الفروق بين المجموعات علي مقياس المعرفة بحقوق الطفل </w:t>
      </w:r>
    </w:p>
    <w:tbl>
      <w:tblPr>
        <w:bidiVisual w:val="true"/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10"/>
        <w:gridCol w:w="1523"/>
        <w:gridCol w:w="1420"/>
        <w:gridCol w:w="1067"/>
      </w:tblGrid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تفع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خفض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وسط</w:t>
            </w:r>
          </w:p>
        </w:tc>
      </w:tr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تف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1709**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462**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96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.1709*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5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25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خف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462*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752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500</w:t>
            </w:r>
          </w:p>
        </w:tc>
      </w:tr>
    </w:tbl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Simplified Arabic"/>
          <w:szCs w:val="28"/>
          <w:rtl w:val="true"/>
        </w:rPr>
        <w:t>و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L.S.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ي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47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64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17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و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0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ائج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567" w:right="0" w:hanging="567"/>
        <w:jc w:val="left"/>
        <w:rPr>
          <w:rFonts w:cs="Simplified Arabic"/>
          <w:sz w:val="8"/>
          <w:szCs w:val="12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حوث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حوث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ق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فل؟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موقف المبحوثين حول العبارات التى تقيس مستوى معرفة المبحوثين بحقوق </w:t>
      </w:r>
      <w:r>
        <w:rPr>
          <w:rtl w:val="true"/>
        </w:rPr>
        <w:t>الطفل</w:t>
      </w:r>
    </w:p>
    <w:tbl>
      <w:tblPr>
        <w:bidiVisual w:val="true"/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43"/>
        <w:gridCol w:w="720"/>
        <w:gridCol w:w="643"/>
        <w:gridCol w:w="720"/>
        <w:gridCol w:w="538"/>
        <w:gridCol w:w="702"/>
        <w:gridCol w:w="643"/>
        <w:gridCol w:w="720"/>
        <w:gridCol w:w="398"/>
      </w:tblGrid>
      <w:tr>
        <w:trPr>
          <w:tblHeader w:val="true"/>
          <w:trHeight w:val="255" w:hRule="atLeast"/>
          <w:cantSplit w:val="true"/>
        </w:trPr>
        <w:tc>
          <w:tcPr>
            <w:tcW w:w="2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OM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اف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وافع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افق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584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ا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575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ض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OM"/>
              </w:rPr>
              <w:t>الو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OM"/>
              </w:rPr>
              <w:t>المرجح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رتيب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OM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OM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%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قا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ئوي</w:t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نمو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7</w:t>
            </w:r>
          </w:p>
        </w:tc>
        <w:tc>
          <w:tcPr>
            <w:tcW w:w="53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ح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فا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ديه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لي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مت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مت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مس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ي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لائ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را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لعب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د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ش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سرة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ئو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د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رب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نموه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ما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دي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سرية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م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ن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إض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ه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غلال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م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غ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نتها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نسي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ماي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ا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تج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خد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ا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ها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اوا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حم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مي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نص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نسي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رائه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إ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وج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دين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لت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ت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أهي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مج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مكن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لت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توف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مع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رع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ؤل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ف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علاج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باد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ب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3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316" w:leader="none"/>
                <w:tab w:val="center" w:pos="4320" w:leader="none"/>
              </w:tabs>
              <w:spacing w:lineRule="auto" w:line="360"/>
              <w:jc w:val="left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7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39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زان</w:t>
            </w:r>
          </w:p>
        </w:tc>
        <w:tc>
          <w:tcPr>
            <w:tcW w:w="3966" w:type="dxa"/>
            <w:gridSpan w:val="6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13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1660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Footnote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numPr>
          <w:ilvl w:val="0"/>
          <w:numId w:val="4"/>
        </w:numPr>
        <w:spacing w:lineRule="auto" w:line="360"/>
        <w:ind w:left="12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4"/>
        </w:numPr>
        <w:spacing w:lineRule="auto" w:line="360"/>
        <w:ind w:left="12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د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Endnote"/>
        <w:numPr>
          <w:ilvl w:val="0"/>
          <w:numId w:val="4"/>
        </w:numPr>
        <w:spacing w:lineRule="auto" w:line="360"/>
        <w:ind w:left="12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8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Endnote"/>
        <w:numPr>
          <w:ilvl w:val="0"/>
          <w:numId w:val="4"/>
        </w:numPr>
        <w:spacing w:lineRule="auto" w:line="360"/>
        <w:ind w:left="120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ف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مجالاته،أنش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ونه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الإسكند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،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spacing w:lineRule="auto" w:line="360"/>
        <w:ind w:left="12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Endnote"/>
        <w:numPr>
          <w:ilvl w:val="0"/>
          <w:numId w:val="4"/>
        </w:numPr>
        <w:spacing w:lineRule="auto" w:line="360"/>
        <w:ind w:left="12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خوات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360"/>
        <w:ind w:left="12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360"/>
        <w:ind w:left="12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4"/>
        </w:numPr>
        <w:spacing w:lineRule="auto" w:line="360"/>
        <w:ind w:left="1200" w:right="0" w:hanging="360"/>
        <w:jc w:val="left"/>
        <w:rPr>
          <w:rFonts w:cs="Simplified Arabic"/>
          <w:sz w:val="28"/>
          <w:szCs w:val="28"/>
        </w:rPr>
      </w:pPr>
      <w:bookmarkStart w:id="0" w:name="OLE_LINK4"/>
      <w:bookmarkStart w:id="1" w:name="OLE_LINK3"/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د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Endnote"/>
        <w:spacing w:lineRule="auto" w:line="360"/>
        <w:ind w:left="84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Cierlla Anne, violete. "Avant- Gardism children's theater the use of aburdist techniques by Anglophone children's play wrights", Alfred jarry France, Aurand Aerris, Eugene, Mary Mellowed (dissertation abstract , vol .59, 2007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bookmarkStart w:id="2" w:name="OLE_LINK14"/>
      <w:bookmarkStart w:id="3" w:name="OLE_LINK13"/>
      <w:bookmarkStart w:id="4" w:name="OLE_LINK12"/>
      <w:bookmarkStart w:id="5" w:name="OLE_LINK11"/>
      <w:r>
        <w:rPr>
          <w:sz w:val="28"/>
          <w:szCs w:val="28"/>
        </w:rPr>
        <w:t>Directory of European Research and Documentation Institutions on Children’s Rights, UNESCO, Childwatch International, UNICEF, United Nations Educational, Scientific and Cultural</w:t>
      </w:r>
      <w:bookmarkEnd w:id="2"/>
      <w:bookmarkEnd w:id="3"/>
      <w:r>
        <w:rPr>
          <w:sz w:val="28"/>
          <w:szCs w:val="28"/>
          <w:lang w:bidi="ar-EG"/>
        </w:rPr>
        <w:t xml:space="preserve"> 2005</w:t>
      </w:r>
      <w:bookmarkEnd w:id="4"/>
      <w:bookmarkEnd w:id="5"/>
      <w:r>
        <w:rPr>
          <w:sz w:val="28"/>
          <w:szCs w:val="28"/>
        </w:rPr>
        <w:t>, p8.</w:t>
      </w:r>
    </w:p>
    <w:p>
      <w:pPr>
        <w:pStyle w:val="Footnote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12. Jeeb Breaker. "Korean students' uses of the media education and the satisfactions they get", Edled university, Australia, Journal of mass communication, (vol 32, no 7, Nov, 2008).</w:t>
      </w:r>
    </w:p>
    <w:p>
      <w:pPr>
        <w:pStyle w:val="Footnote"/>
        <w:bidi w:val="0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lang w:bidi="ar-EG"/>
        </w:rPr>
        <w:t>13. Kaime Thoko, "the convention on the rights of the child- Acultural legitimacy critique"</w:t>
      </w:r>
      <w:r>
        <w:rPr>
          <w:sz w:val="28"/>
          <w:szCs w:val="28"/>
        </w:rPr>
        <w:t>, Op. cit. p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tion, 1995, p7.</w:t>
      </w:r>
    </w:p>
    <w:p>
      <w:pPr>
        <w:pStyle w:val="Endnote"/>
        <w:spacing w:lineRule="auto" w:line="360"/>
        <w:ind w:left="840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01" w:right="1701" w:gutter="142" w:header="0" w:top="1701" w:footer="1134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1:00Z</dcterms:created>
  <dc:creator>mama</dc:creator>
  <dc:description/>
  <cp:keywords/>
  <dc:language>en-US</dc:language>
  <cp:lastModifiedBy>mdht</cp:lastModifiedBy>
  <cp:lastPrinted>2014-06-05T10:28:00Z</cp:lastPrinted>
  <dcterms:modified xsi:type="dcterms:W3CDTF">2014-06-10T09:31:00Z</dcterms:modified>
  <cp:revision>2</cp:revision>
  <dc:subject/>
  <dc:title> </dc:title>
</cp:coreProperties>
</file>