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ascii="Simplified Arabic" w:hAnsi="Simplified Arabic" w:cs="Simplified Arabic"/>
          <w:b/>
          <w:b/>
          <w:sz w:val="26"/>
          <w:szCs w:val="28"/>
          <w:lang w:val="en-US" w:bidi="ar-EG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 w:bidi="ar-EG"/>
        </w:rPr>
        <w:t xml:space="preserve">سلوك التنمر لدى الطفل المعاق 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 w:bidi="ar-EG"/>
        </w:rPr>
        <w:t>(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 w:bidi="ar-EG"/>
        </w:rPr>
        <w:t xml:space="preserve">عقلياً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 w:bidi="ar-EG"/>
        </w:rPr>
        <w:t>–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 w:bidi="ar-EG"/>
        </w:rPr>
        <w:t xml:space="preserve"> سمعياً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 w:bidi="ar-EG"/>
        </w:rPr>
        <w:t xml:space="preserve">)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 w:bidi="ar-EG"/>
        </w:rPr>
        <w:t>وعلاقته بمتغيرات اعتبار الذات والدفاع عن الذات والتعرف على انفعالات الوجه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د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.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نى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حسين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حمد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هان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ستاذ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صح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نفسي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ساعد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كلي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ربي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نوعي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جامع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عين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شمس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 w:bidi="ar-EG"/>
        </w:rPr>
        <w:t xml:space="preserve">سلوك التنمر لدى الطفل المعاق 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 w:bidi="ar-EG"/>
        </w:rPr>
        <w:t xml:space="preserve">(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 w:bidi="ar-EG"/>
        </w:rPr>
        <w:t xml:space="preserve">عقلياً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 w:bidi="ar-EG"/>
        </w:rPr>
        <w:t>–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 w:bidi="ar-EG"/>
        </w:rPr>
        <w:t xml:space="preserve"> سمعياً </w:t>
      </w:r>
      <w:r>
        <w:rPr>
          <w:rFonts w:cs="Simplified Arabic" w:ascii="Simplified Arabic" w:hAnsi="Simplified Arabic"/>
          <w:b/>
          <w:sz w:val="26"/>
          <w:szCs w:val="28"/>
          <w:rtl w:val="true"/>
          <w:lang w:val="en-US" w:bidi="ar-EG"/>
        </w:rPr>
        <w:t xml:space="preserve">) </w:t>
      </w:r>
      <w:r>
        <w:rPr>
          <w:rFonts w:ascii="Simplified Arabic" w:hAnsi="Simplified Arabic" w:cs="Simplified Arabic"/>
          <w:b/>
          <w:b/>
          <w:sz w:val="26"/>
          <w:sz w:val="26"/>
          <w:szCs w:val="28"/>
          <w:rtl w:val="true"/>
          <w:lang w:val="en-US" w:bidi="ar-EG"/>
        </w:rPr>
        <w:t>وعلاقته بمتغيرات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ascii="Simplified Arabic" w:hAnsi="Simplified Arabic" w:cs="Simplified Arabic"/>
          <w:b/>
          <w:b/>
          <w:sz w:val="26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اعتبا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ذ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دفا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ذ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تعر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نفعال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وجه</w:t>
      </w:r>
      <w:r>
        <w:rPr>
          <w:rFonts w:cs="Simplified Arabic"/>
          <w:szCs w:val="28"/>
          <w:rtl w:val="true"/>
          <w:lang w:val="en-US" w:bidi="ar-EG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ascii="GeezaPro-Bold;Times New Roman" w:hAnsi="GeezaPro-Bold;Times New Roman" w:cs="Simplified Arabic"/>
          <w:sz w:val="28"/>
          <w:szCs w:val="28"/>
          <w:lang w:val="en-US" w:bidi="ar-EG"/>
        </w:rPr>
      </w:pPr>
      <w:r>
        <w:rPr>
          <w:rFonts w:ascii="GeezaPro-Bold;Times New Roman" w:hAnsi="GeezaPro-Bold;Times New Roman" w:cs="Simplified Arabic"/>
          <w:sz w:val="28"/>
          <w:sz w:val="28"/>
          <w:szCs w:val="28"/>
          <w:rtl w:val="true"/>
          <w:lang w:val="en-US"/>
        </w:rPr>
        <w:t>ملخص</w:t>
      </w:r>
      <w:r>
        <w:rPr>
          <w:rFonts w:ascii=".HelveticaNeueInterface-MediumP;Times New Roman" w:hAnsi=".HelveticaNeueInterface-MediumP;Times New Roman" w:eastAsia=".HelveticaNeueInterface-MediumP;Times New Roman" w:cs=".HelveticaNeueInterface-MediumP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GeezaPro-Bold;Times New Roman" w:hAnsi="GeezaPro-Bold;Times New Roman" w:cs="Simplified Arabic"/>
          <w:sz w:val="28"/>
          <w:sz w:val="28"/>
          <w:szCs w:val="28"/>
          <w:rtl w:val="true"/>
          <w:lang w:val="en-US"/>
        </w:rPr>
        <w:t>الدراسة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هد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راس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حال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كش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علاق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لو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ضحية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دفا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جري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راس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ين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قوامه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sz w:val="30"/>
          <w:sz w:val="30"/>
          <w:szCs w:val="28"/>
          <w:lang w:val="en-US" w:bidi="ar-EG"/>
        </w:rPr>
        <w:t>٢٠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قل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sz w:val="30"/>
          <w:sz w:val="30"/>
          <w:szCs w:val="28"/>
          <w:lang w:val="en-US" w:bidi="ar-EG"/>
        </w:rPr>
        <w:t>١٠</w:t>
      </w:r>
      <w:r>
        <w:rPr>
          <w:rFonts w:cs="Simplified Arabic"/>
          <w:sz w:val="30"/>
          <w:szCs w:val="28"/>
          <w:rtl w:val="true"/>
          <w:lang w:val="en-US" w:bidi="ar-EG"/>
        </w:rPr>
        <w:t>-</w:t>
      </w:r>
      <w:r>
        <w:rPr>
          <w:rFonts w:cs="Simplified Arabic"/>
          <w:sz w:val="30"/>
          <w:sz w:val="30"/>
          <w:szCs w:val="28"/>
          <w:lang w:val="en-US" w:bidi="ar-EG"/>
        </w:rPr>
        <w:t>١٧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ن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،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sz w:val="30"/>
          <w:sz w:val="30"/>
          <w:szCs w:val="28"/>
          <w:lang w:val="en-US" w:bidi="ar-EG"/>
        </w:rPr>
        <w:t>٢٠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sz w:val="30"/>
          <w:sz w:val="30"/>
          <w:szCs w:val="28"/>
          <w:lang w:val="en-US" w:bidi="ar-EG"/>
        </w:rPr>
        <w:t>٨</w:t>
      </w:r>
      <w:r>
        <w:rPr>
          <w:rFonts w:cs="Simplified Arabic"/>
          <w:sz w:val="30"/>
          <w:szCs w:val="28"/>
          <w:rtl w:val="true"/>
          <w:lang w:val="en-US" w:bidi="ar-EG"/>
        </w:rPr>
        <w:t>-</w:t>
      </w:r>
      <w:r>
        <w:rPr>
          <w:rFonts w:cs="Simplified Arabic"/>
          <w:sz w:val="30"/>
          <w:sz w:val="30"/>
          <w:szCs w:val="28"/>
          <w:lang w:val="en-US" w:bidi="ar-EG"/>
        </w:rPr>
        <w:t>١٧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ن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طبي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قياس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،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قياس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ضحا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،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قياس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،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قياس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فا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،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قياس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شار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ه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نتا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ئ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ج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ا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ضح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هنا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رتباط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جزئ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لو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–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ضح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متغير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راس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هنا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رتباط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تغي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دفا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قل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شار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نتائج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قلي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ه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صعوب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ف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رج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ذل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قصو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ظائ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عقل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معرف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ه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،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شي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نتائج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تغير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راس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رج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ستراتيجي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ل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عتم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قراء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غ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شفا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سه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ف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ركيز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ش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جي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425"/>
        <w:jc w:val="both"/>
        <w:rPr>
          <w:rFonts w:ascii=".HelveticaNeueInterface-MediumP;Times New Roman" w:hAnsi=".HelveticaNeueInterface-MediumP;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.HelveticaNeueInterface-MediumP;Times New Roman" w:hAnsi=".HelveticaNeueInterface-MediumP;Times New Roman"/>
          <w:b/>
          <w:sz w:val="28"/>
          <w:szCs w:val="28"/>
          <w:lang w:val="en-US"/>
        </w:rPr>
        <w:t>Bullying behavior for mental and hearing handicapped child and relation with self regard, self advocacy and facial emotion recognize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425"/>
        <w:jc w:val="both"/>
        <w:rPr>
          <w:rFonts w:ascii=".HelveticaNeueInterface-MediumP;Times New Roman" w:hAnsi=".HelveticaNeueInterface-MediumP;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.HelveticaNeueInterface-MediumP;Times New Roman" w:hAnsi=".HelveticaNeueInterface-MediumP;Times New Roman"/>
          <w:b/>
          <w:sz w:val="28"/>
          <w:szCs w:val="28"/>
          <w:lang w:val="en-US"/>
        </w:rPr>
        <w:t>Abstract 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.HelveticaNeueInterface-MediumP;Times New Roman" w:hAnsi=".HelveticaNeueInterface-MediumP;Times New Roman"/>
          <w:sz w:val="28"/>
          <w:szCs w:val="28"/>
          <w:lang w:val="en-US"/>
        </w:rPr>
        <w:t>The present study aimed to explore the relationship between bullying behavior (bullied- victim),self regard self advocacy and facial emotion recognized in sample of (20) (mental handicap child (10-17)yrs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.HelveticaNeueInterface-MediumP;Times New Roman" w:hAnsi=".HelveticaNeueInterface-MediumP;Times New Roman"/>
          <w:sz w:val="28"/>
          <w:szCs w:val="28"/>
          <w:lang w:val="en-US"/>
        </w:rPr>
        <w:t>Five scales were (prepared)and applied.</w:t>
      </w:r>
      <w:r>
        <w:rPr>
          <w:rFonts w:cs="Simplified Arabic" w:ascii=".HelveticaNeueInterface-MediumP;Times New Roman" w:hAnsi=".HelveticaNeueInterface-MediumP;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.HelveticaNeueInterface-MediumP;Times New Roman" w:hAnsi=".HelveticaNeueInterface-MediumP;Times New Roman"/>
          <w:sz w:val="28"/>
          <w:szCs w:val="28"/>
          <w:lang w:val="en-US"/>
        </w:rPr>
        <w:t>Result showed :there is sig . Relation between both samples in (self regard,</w:t>
      </w:r>
      <w:r>
        <w:rPr>
          <w:rFonts w:cs="Simplified Arabic" w:ascii=".HelveticaNeueInterface-MediumP;Times New Roman" w:hAnsi=".HelveticaNeueInterface-MediumP;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.HelveticaNeueInterface-MediumP;Times New Roman" w:hAnsi=".HelveticaNeueInterface-MediumP;Times New Roman"/>
          <w:sz w:val="28"/>
          <w:szCs w:val="28"/>
          <w:lang w:val="en-US"/>
        </w:rPr>
        <w:t>self advocacy for (Mental hearing )</w:t>
      </w:r>
      <w:r>
        <w:rPr>
          <w:rFonts w:cs="Simplified Arabic" w:ascii=".HelveticaNeueInterface-MediumP;Times New Roman" w:hAnsi=".HelveticaNeueInterface-MediumP;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.HelveticaNeueInterface-MediumP;Times New Roman" w:hAnsi=".HelveticaNeueInterface-MediumP;Times New Roman"/>
          <w:sz w:val="28"/>
          <w:szCs w:val="28"/>
          <w:lang w:val="en-US"/>
        </w:rPr>
        <w:t>hand capped Child),there were difficult in recognize facial emotion of mental handicapped child,</w:t>
      </w:r>
      <w:r>
        <w:rPr>
          <w:rFonts w:cs="Simplified Arabic" w:ascii=".HelveticaNeueInterface-MediumP;Times New Roman" w:hAnsi=".HelveticaNeueInterface-MediumP;Times New Roman"/>
          <w:sz w:val="28"/>
          <w:szCs w:val="28"/>
          <w:lang w:val="en-US" w:bidi="ar-EG"/>
        </w:rPr>
        <w:t xml:space="preserve"> </w:t>
      </w:r>
      <w:r>
        <w:rPr>
          <w:rFonts w:cs="Simplified Arabic" w:ascii=".HelveticaNeueInterface-MediumP;Times New Roman" w:hAnsi=".HelveticaNeueInterface-MediumP;Times New Roman"/>
          <w:sz w:val="28"/>
          <w:szCs w:val="28"/>
          <w:lang w:val="en-US"/>
        </w:rPr>
        <w:t xml:space="preserve">and showed sig ,relation between facial emotion recognize and all variables for hearing handicapped child 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دمه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4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يوع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و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لف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ك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ث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جت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صب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صب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ؤذ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ر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اه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ساه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دو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صب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جمي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Alexa Gordon Murphy, 2009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ند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ا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ل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ب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ؤ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ف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كائ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قل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ر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تيع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حيا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جه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ض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ع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ئ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ئ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ع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ع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ث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ائ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ث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ف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مر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يذ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د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كر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او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ح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آث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ع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وح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قص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ز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صعو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د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ي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شع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عج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وه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عك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ثار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ان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كاديم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ز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هر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غي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نخف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ص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كاديم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صع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كي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جب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ض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سر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4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ب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د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زم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حر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فك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ح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فعا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ز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غض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كبو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حس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عز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ب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افذ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غض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Mary jo, 2007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يذ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و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ذ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خ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رش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ؤ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ص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اق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bookmarkStart w:id="0" w:name="OLE_LINK2"/>
      <w:bookmarkStart w:id="1" w:name="OLE_LINK1"/>
      <w:r>
        <w:rPr>
          <w:rFonts w:cs="Simplified Arabic" w:ascii="Times New Roman" w:hAnsi="Times New Roman"/>
          <w:sz w:val="24"/>
          <w:szCs w:val="28"/>
          <w:lang w:val="en-US"/>
        </w:rPr>
        <w:t>Pacer Cente</w:t>
      </w:r>
      <w:bookmarkEnd w:id="0"/>
      <w:bookmarkEnd w:id="1"/>
      <w:r>
        <w:rPr>
          <w:rFonts w:cs="Simplified Arabic" w:ascii="Times New Roman" w:hAnsi="Times New Roman"/>
          <w:sz w:val="24"/>
          <w:szCs w:val="28"/>
          <w:lang w:val="en-US"/>
        </w:rPr>
        <w:t>r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رض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عاق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م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راو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ع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ل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ضعا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ار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قرا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دي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6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رض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نتظ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را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دي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ض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رش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حي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ساء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فظ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طل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م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ئ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ع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كتو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سو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هد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عتد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هان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وان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يدر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رش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ض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باد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لغ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ب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طفا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يح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حد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د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ك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ئو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ئم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يكون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اند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(</w:t>
      </w:r>
      <w:r>
        <w:rPr>
          <w:rFonts w:cs="Simplified Arabic" w:ascii="Times New Roman" w:hAnsi="Times New Roman"/>
          <w:sz w:val="24"/>
          <w:szCs w:val="28"/>
          <w:lang w:val="en-US"/>
        </w:rPr>
        <w:t>Pacer Center, 2011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دي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اجه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ده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ح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حس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غر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ع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ث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ف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ر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ز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عرض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Jonathan , 2011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ف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ساؤ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؟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سمياً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م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فعالياً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ض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خا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ب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و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ع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ع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يئ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عصب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ب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نحر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ض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خ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را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شي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س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اه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طي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Stopbullying, 2011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4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ز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ؤ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ها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جع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سأ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ا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ري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ب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تح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رف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وح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قص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ي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ي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ائ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طئ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ع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د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ذ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ب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ؤ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تئا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ب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تحار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(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Phyllis, 2003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فت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وي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ضو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ر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ت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اخ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ص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حدو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ب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ترك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ا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د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خف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د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ك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د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ط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ه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( </w:t>
      </w:r>
      <w:r>
        <w:rPr>
          <w:rFonts w:cs="Simplified Arabic" w:ascii="Times New Roman" w:hAnsi="Times New Roman"/>
          <w:sz w:val="24"/>
          <w:szCs w:val="28"/>
          <w:lang w:val="en-US"/>
        </w:rPr>
        <w:t>Jonee, 2013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هدف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كل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تتحد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شكل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دراس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خل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حاول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اجاب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ساؤل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ال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ه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هناك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اق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سلوك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 xml:space="preserve">( </w:t>
      </w:r>
      <w:r>
        <w:rPr>
          <w:rFonts w:cs="Simplified Arabic"/>
          <w:szCs w:val="28"/>
          <w:rtl w:val="true"/>
          <w:lang w:val="en-US" w:bidi="ar-EG"/>
        </w:rPr>
        <w:t>الم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–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ضح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 xml:space="preserve">) </w:t>
      </w:r>
      <w:r>
        <w:rPr>
          <w:rFonts w:cs="Simplified Arabic"/>
          <w:szCs w:val="28"/>
          <w:rtl w:val="true"/>
          <w:lang w:val="en-US" w:bidi="ar-EG"/>
        </w:rPr>
        <w:t>لد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أطف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عاق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قلي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متغير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الية</w:t>
      </w:r>
      <w:r>
        <w:rPr>
          <w:rFonts w:cs="Simplified Arabic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؟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؟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bookmarkStart w:id="2" w:name="OLE_LINK17"/>
      <w:bookmarkStart w:id="3" w:name="OLE_LINK16"/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تغ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لية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  <w:bookmarkEnd w:id="2"/>
      <w:bookmarkEnd w:id="3"/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؟</w:t>
      </w:r>
      <w:r>
        <w:rPr>
          <w:rFonts w:cs="Simplified Arabic"/>
          <w:sz w:val="28"/>
          <w:szCs w:val="28"/>
          <w:rtl w:val="true"/>
          <w:lang w:val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؟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  <w:r>
        <w:rPr>
          <w:rFonts w:cs="Simplified Arabic"/>
          <w:sz w:val="28"/>
          <w:szCs w:val="28"/>
          <w:rtl w:val="true"/>
          <w:lang w:val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bookmarkStart w:id="4" w:name="OLE_LINK19"/>
      <w:bookmarkStart w:id="5" w:name="OLE_LINK18"/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؟</w:t>
      </w:r>
      <w:bookmarkEnd w:id="4"/>
      <w:bookmarkEnd w:id="5"/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دف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هد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ش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ضا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رتباط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اول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اهي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ي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ب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د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rFonts w:cs="Simplified Arabic"/>
          <w:sz w:val="28"/>
          <w:szCs w:val="28"/>
          <w:rtl w:val="true"/>
          <w:lang w:val="en-US" w:bidi="ar-EG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صطلح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-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ب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وا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راره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س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از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و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ئ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يذ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د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خ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طل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م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كروه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ش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Shame Etaf, 2011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br w:type="page"/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اق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قل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4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ص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حدود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ظائ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كي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عك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فاهي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ه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كي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د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ـ</w:t>
      </w:r>
      <w:r>
        <w:rPr>
          <w:rFonts w:cs="Simplified Arabic"/>
          <w:sz w:val="28"/>
          <w:szCs w:val="28"/>
          <w:lang w:val="en-US" w:bidi="ar-EG"/>
        </w:rPr>
        <w:t>1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Rita wictoks, 2015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Cs w:val="28"/>
          <w:lang w:val="en-US" w:bidi="ar-EG"/>
        </w:rPr>
        <w:t>3</w:t>
      </w:r>
      <w:r>
        <w:rPr>
          <w:rFonts w:cs="Simplified Arabic"/>
          <w:b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Cs w:val="28"/>
          <w:rtl w:val="true"/>
          <w:lang w:val="en-US" w:bidi="ar-EG"/>
        </w:rPr>
        <w:t>الإعاقة</w:t>
      </w:r>
      <w:r>
        <w:rPr>
          <w:rFonts w:cs="Calibri"/>
          <w:b/>
          <w:b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Cs w:val="28"/>
          <w:rtl w:val="true"/>
          <w:lang w:val="en-US" w:bidi="ar-EG"/>
        </w:rPr>
        <w:t>السمعية</w:t>
      </w:r>
      <w:r>
        <w:rPr>
          <w:rFonts w:cs="Simplified Arabic"/>
          <w:b/>
          <w:szCs w:val="28"/>
          <w:rtl w:val="true"/>
          <w:lang w:val="en-US" w:bidi="ar-EG"/>
        </w:rPr>
        <w:t>:-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تع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إعاق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سمع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نحراف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ف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سم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يح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قدر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واص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سمع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–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لفظ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يتأث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ك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إدراك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ف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لغ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شد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إعاق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سمع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يشم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صطلح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إعاق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سمع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كلً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ص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ضعا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سم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.  (</w:t>
      </w:r>
      <w:r>
        <w:rPr>
          <w:rFonts w:cs="Simplified Arabic"/>
          <w:szCs w:val="28"/>
          <w:rtl w:val="true"/>
          <w:lang w:val="en-US" w:bidi="ar-EG"/>
        </w:rPr>
        <w:t>جم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خطيب،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lang w:val="en-US" w:bidi="ar-EG"/>
        </w:rPr>
        <w:t>2008</w:t>
      </w:r>
      <w:r>
        <w:rPr>
          <w:rFonts w:cs="Simplified Arabic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فاهيم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نا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فاهي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ولاً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Bullying Behavior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وا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غو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ائ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دوث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دوث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ي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اد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شط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ية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5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ق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ظ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Jolen HustonK, 2008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4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ظ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قو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ا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رج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ع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الم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بو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لاق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صد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خط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رار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د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لي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Ken Rigby, 2011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4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الرغ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بي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ائ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خطي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جا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كاديم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ض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 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Jolen HustonK, 2008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بدأ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سط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يا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را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جذ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با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استحواذ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و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ع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لاب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غي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شف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و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جام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يتشج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رس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الب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صبح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نم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ا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4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بدأ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طل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م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د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ق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C. J.BoTT, 2009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4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رف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هاي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رش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رهي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كتو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فظ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سو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سم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ي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سب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يذ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سد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هي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ترام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تعرض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خ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ها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هد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ئ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ر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الد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ظ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حيا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راه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Ohio department, 2013</w:t>
      </w:r>
      <w:r>
        <w:rPr>
          <w:rFonts w:cs="Simplified Arabic"/>
          <w:sz w:val="24"/>
          <w:szCs w:val="28"/>
          <w:rtl w:val="true"/>
          <w:lang w:val="en-US" w:bidi="ar-EG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د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اي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طام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اف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رب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اص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ميي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و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رى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از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و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ي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ع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د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ا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كرا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هد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و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ل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و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ا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و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عدو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ش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اد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تعم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ص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يذ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سب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رع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هد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عتد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بق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د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ع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b/>
          <w:b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دوا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رعب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فيقو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الغطرس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ازدراء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إحتقا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لضح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ليس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غضب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(</w:t>
      </w:r>
      <w:r>
        <w:rPr>
          <w:rFonts w:cs="Simplified Arabic"/>
          <w:szCs w:val="28"/>
          <w:rtl w:val="true"/>
          <w:lang w:val="en-US" w:bidi="ar-EG"/>
        </w:rPr>
        <w:t>نايف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قطام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،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lang w:val="en-US" w:bidi="ar-EG"/>
        </w:rPr>
        <w:t>2009</w:t>
      </w:r>
      <w:r>
        <w:rPr>
          <w:rFonts w:cs="Simplified Arabic"/>
          <w:szCs w:val="28"/>
          <w:rtl w:val="true"/>
          <w:lang w:val="en-US" w:bidi="ar-EG"/>
        </w:rPr>
        <w:t>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b/>
          <w:b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وهناك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د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ساليب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،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أكث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شيوعاً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ه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جسم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يظه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خل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ضرب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رك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،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لفظ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خل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إغاظ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إطلاق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سمي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كريه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ترهيب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ستخدا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إشار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ساخر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استفزاز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إطلاق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نك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استهزائ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كم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هناك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ساليب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غي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باش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ث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إقصاء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نش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شائع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رسو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كتاب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سيئ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ابتزاز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تهدي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طارد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تدخ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ف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شئو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خاص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تسبب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ضر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ضحك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صو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خفض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يوص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نفس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انفعال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Ken Rigby, 2011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4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ش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ري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ر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بك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نكبوت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واق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وب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رسائ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م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انتر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ش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هد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حرش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طار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زعا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ها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الب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ه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هي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خا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حي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م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ظ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Georgs, 2013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صب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ع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و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ذ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جا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ئ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ضع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سم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سب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ؤ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ز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ح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Eric J , 2013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.</w:t>
      </w:r>
      <w:r>
        <w:br w:type="page"/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Bullying Child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ص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خص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بداد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هيم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يط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س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ستي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فع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سل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ا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إخف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قل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زي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ها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شع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سلط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ضطر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ر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غض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فر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و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ضرو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ط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د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الب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يذ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ساء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فظ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Combridg Hire, 2013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) </w:t>
      </w: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صائ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ي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واني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صطي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ع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ختيار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غل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ذ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ك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اقش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كن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b/>
          <w:b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الاتصا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النجوم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أقران</w:t>
      </w:r>
      <w:r>
        <w:rPr>
          <w:rFonts w:cs="Simplified Arabic"/>
          <w:b/>
          <w:szCs w:val="28"/>
          <w:rtl w:val="true"/>
          <w:lang w:val="en-US" w:bidi="ar-EG"/>
        </w:rPr>
        <w:t xml:space="preserve">.     </w:t>
      </w:r>
      <w:r>
        <w:rPr>
          <w:rFonts w:cs="Simplified Arabic"/>
          <w:b/>
          <w:sz w:val="24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4"/>
          <w:sz w:val="24"/>
          <w:szCs w:val="28"/>
          <w:rtl w:val="true"/>
          <w:lang w:val="en-US" w:bidi="ar-EG"/>
        </w:rPr>
        <w:t>نايفة</w:t>
      </w:r>
      <w:r>
        <w:rPr>
          <w:rFonts w:cs="Calibri"/>
          <w:b/>
          <w:b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8"/>
          <w:rtl w:val="true"/>
          <w:lang w:val="en-US" w:bidi="ar-EG"/>
        </w:rPr>
        <w:t>قطامى</w:t>
      </w:r>
      <w:r>
        <w:rPr>
          <w:rFonts w:cs="Calibri"/>
          <w:b/>
          <w:b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4"/>
          <w:sz w:val="24"/>
          <w:szCs w:val="28"/>
          <w:rtl w:val="true"/>
          <w:lang w:val="en-US" w:bidi="ar-EG"/>
        </w:rPr>
        <w:t>،</w:t>
      </w:r>
      <w:r>
        <w:rPr>
          <w:rFonts w:cs="Calibri"/>
          <w:b/>
          <w:b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4"/>
          <w:szCs w:val="28"/>
          <w:lang w:val="en-US" w:bidi="ar-EG"/>
        </w:rPr>
        <w:t>2009</w:t>
      </w:r>
      <w:r>
        <w:rPr>
          <w:rFonts w:cs="Simplified Arabic"/>
          <w:b/>
          <w:sz w:val="24"/>
          <w:szCs w:val="28"/>
          <w:rtl w:val="true"/>
          <w:lang w:val="en-US" w:bidi="ar-EG"/>
        </w:rPr>
        <w:t>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وق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ص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Olweus</w:t>
      </w:r>
      <w:r>
        <w:rPr>
          <w:rFonts w:cs="Simplified Arabic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أطف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بالغ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ا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دي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تجا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إيجاب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نح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عن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،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دف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دي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حاج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رتفع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لسيطر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آخر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دي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قلي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 </w:t>
      </w:r>
      <w:r>
        <w:rPr>
          <w:rFonts w:cs="Simplified Arabic"/>
          <w:szCs w:val="28"/>
          <w:rtl w:val="true"/>
          <w:lang w:val="en-US" w:bidi="ar-EG"/>
        </w:rPr>
        <w:t>التعاط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نح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ضح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نمو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جسم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فوق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توسط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ab/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Dan Olweus, 2011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ؤل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ب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يئ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ب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نز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رب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ض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اس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غر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فش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ر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ليم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حتر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حسا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اط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طي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الب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ا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عي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( </w:t>
      </w:r>
      <w:r>
        <w:rPr>
          <w:rFonts w:cs="Simplified Arabic" w:ascii="Times New Roman" w:hAnsi="Times New Roman"/>
          <w:sz w:val="24"/>
          <w:szCs w:val="28"/>
          <w:lang w:val="en-US"/>
        </w:rPr>
        <w:t>Allan L. Beane, 2008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ب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بط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اضب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زعج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حد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ز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ل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( </w:t>
      </w:r>
      <w:r>
        <w:rPr>
          <w:rFonts w:cs="Simplified Arabic" w:ascii="Times New Roman" w:hAnsi="Times New Roman"/>
          <w:sz w:val="24"/>
          <w:szCs w:val="28"/>
          <w:lang w:val="en-US"/>
        </w:rPr>
        <w:t>Jolene, 2008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ضح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Victem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4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ظا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ظ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تبد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ظا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ي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حس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صد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قد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ه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ق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ا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ر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مر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د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ظا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ك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هتم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أنشط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أ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ض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فتقار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ه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د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حس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حز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هو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تثا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حس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وح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كتئ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ل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انا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طف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لوك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عيد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Cambridge shire, 2013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4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ي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ؤلم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طل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م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ؤذ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ر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ك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فع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بس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ر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اه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ام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بعاد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صدق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ك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يد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ص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ش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طل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كاذي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شاع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س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سائ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فظ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راهي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ي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سلوك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ؤذ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تكرا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Dan Olweus, 2011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4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Olweus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ك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ك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تشا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بد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ع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ل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صدق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صدق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لق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ائ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رض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دفع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و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Allan L,Beane, 2008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انياً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عتبا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Self-regard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الشع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رض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ق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ع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ج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أرج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ث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ب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د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ل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وضوع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حد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ج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فس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ق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ذ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ه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ك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ه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ؤش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ا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اه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ك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غر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كب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ق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ذ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طائ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ق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باه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ذ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ر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ع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د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م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م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جه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د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خ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و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هار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ق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سع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حسين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عترا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خطأ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أس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خطئ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ضا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ف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ق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عف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سع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صلاحه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. (</w:t>
      </w:r>
      <w:r>
        <w:rPr>
          <w:rFonts w:cs="Simplified Arabic" w:ascii="Times New Roman" w:hAnsi="Times New Roman"/>
          <w:sz w:val="24"/>
          <w:szCs w:val="28"/>
          <w:lang w:val="en-US"/>
        </w:rPr>
        <w:t>korrel, 2013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)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Self advocacy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ئو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ياج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باش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خطو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خاذ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4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حد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صو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وص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ته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اق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ج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ماله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ئولي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قوقه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اع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ي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أ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اؤ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ج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ر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ا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يف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ط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ساعد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صد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خ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عد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سماع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خذ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ساند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أك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رائ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فكار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هم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 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bookmarkStart w:id="6" w:name="OLE_LINK4"/>
      <w:bookmarkStart w:id="7" w:name="OLE_LINK3"/>
      <w:r>
        <w:rPr>
          <w:rFonts w:cs="Simplified Arabic" w:ascii="Times New Roman" w:hAnsi="Times New Roman"/>
          <w:sz w:val="24"/>
          <w:szCs w:val="28"/>
          <w:lang w:val="en-US"/>
        </w:rPr>
        <w:t xml:space="preserve">Pacer’s </w:t>
      </w:r>
      <w:bookmarkEnd w:id="6"/>
      <w:bookmarkEnd w:id="7"/>
      <w:r>
        <w:rPr>
          <w:rFonts w:cs="Simplified Arabic" w:ascii="Times New Roman" w:hAnsi="Times New Roman"/>
          <w:sz w:val="24"/>
          <w:szCs w:val="28"/>
          <w:lang w:val="en-US"/>
        </w:rPr>
        <w:t>, 2012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Facial emotion recognize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م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ظه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ب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اط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ض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فس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ع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بدأ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جع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ع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ي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زا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سي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ح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آخر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ند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صب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ب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ح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ر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فض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ة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اكا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ب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اطف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ز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تدع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اط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ث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ف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رك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ع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ع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ع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اط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4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ع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ع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طو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و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لاق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نم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غريز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و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طأ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جا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شخا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bidi="ar-EG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Morten L., 2014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bidi="ar-EG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اط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ستجا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د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ع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ب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ث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وا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خف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اط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Phyllis Kaufman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اط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لتا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وص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ع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حس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خب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آخر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ا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عاط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يساع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طف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إدار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سلوك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اجتماع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تخلص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شاع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سلب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ث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شاعر</w:t>
      </w:r>
      <w:r>
        <w:rPr>
          <w:rFonts w:cs="Calibri"/>
          <w:szCs w:val="28"/>
          <w:rtl w:val="true"/>
          <w:lang w:val="en-US" w:bidi="ar-EG"/>
        </w:rPr>
        <w:t xml:space="preserve">  </w:t>
      </w:r>
      <w:r>
        <w:rPr>
          <w:rFonts w:cs="Simplified Arabic"/>
          <w:szCs w:val="28"/>
          <w:rtl w:val="true"/>
          <w:lang w:val="en-US" w:bidi="ar-EG"/>
        </w:rPr>
        <w:t>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 w:bidi="ar-EG"/>
        </w:rPr>
      </w:pP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تع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هار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عر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نفعال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آخ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ساس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لقدر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عاط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آخ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4"/>
          <w:szCs w:val="28"/>
          <w:lang w:val="en-US" w:bidi="ar-EG"/>
        </w:rPr>
      </w:pP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>(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Phyllis Kaufman, 2013</w:t>
      </w: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4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فظ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فع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عا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هش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غض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ز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ح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قز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در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ات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ع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>(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korrel kanoy , 2013</w:t>
      </w: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>) .</w:t>
      </w:r>
      <w:r>
        <w:br w:type="page"/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تناو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الي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ض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ابقة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الي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 -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شف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>(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Lester, Leanne, 2014</w:t>
      </w: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>)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راح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-</w:t>
      </w:r>
      <w:r>
        <w:rPr>
          <w:rFonts w:cs="Simplified Arabic"/>
          <w:sz w:val="28"/>
          <w:szCs w:val="28"/>
          <w:lang w:val="en-US" w:bidi="ar-EG"/>
        </w:rPr>
        <w:t>1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زا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عر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ضطر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ش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ائ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نخف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شك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ر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و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زا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عر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شك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ر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و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اث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ار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Jonee Aserd, 2013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ان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رب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ق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قر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ظ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ل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ا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تخاذ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راء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ئ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هد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ش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و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ست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راج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.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د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.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.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ي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ئ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تهداف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4.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خا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ار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قرا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ف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ض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هم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فت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ويل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و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ض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ن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ض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ميي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جه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ج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ع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رعاي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ؤس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عنف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ي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8.37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ف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نلاندا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نسا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رائيل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ن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و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ح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ولا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حد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وص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جر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نخف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ود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م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جر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hyperlink r:id="rId2">
        <w:r>
          <w:rPr>
            <w:rStyle w:val="InternetLink"/>
            <w:rFonts w:cs="Simplified Arabic" w:ascii="Times New Roman" w:hAnsi="Times New Roman"/>
            <w:sz w:val="24"/>
            <w:szCs w:val="28"/>
            <w:lang w:val="en-US" w:bidi="ar-EG"/>
          </w:rPr>
          <w:t>Shetgiri Rashmi, 2013</w:t>
        </w:r>
        <w:r>
          <w:rPr>
            <w:rStyle w:val="InternetLink"/>
            <w:rFonts w:cs="Simplified Arabic"/>
            <w:sz w:val="28"/>
            <w:szCs w:val="28"/>
            <w:rtl w:val="true"/>
            <w:lang w:val="en-US" w:bidi="ar-EG"/>
          </w:rPr>
          <w:t xml:space="preserve"> </w:t>
        </w:r>
      </w:hyperlink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د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ش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تش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و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اع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و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ض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شك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م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حتم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اب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ب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صدق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ل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تم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shokoor, 2012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جر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اه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رج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فس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نبؤ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حال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عتقد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ه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نجا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ر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ك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رط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ب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5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هم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تنم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ق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ستمر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تنم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ب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و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مث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ط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رح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سط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ق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خب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راه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دع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ق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ع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ك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ف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ب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هد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Smith, 20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وف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وظائ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لوك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لوب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اش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باشر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ي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ام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9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ميذ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مار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م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درسي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كفاء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اش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باش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ف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اش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ك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لوك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ت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باش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عف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ر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فعا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جتماع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تب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ص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ه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ش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ك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ض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خ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دخ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كر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sz w:val="24"/>
          <w:szCs w:val="28"/>
          <w:lang w:val="en-US" w:bidi="ar-EG"/>
        </w:rPr>
        <w:t>Susan M.swearer, 2012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ي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د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ينام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دار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دار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ي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ام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81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ميذ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مار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68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3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در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يجاي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ضطر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لحوظ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در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مر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ختلا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فو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دار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د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ص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ص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ظ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دار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يجاب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قر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د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Holmquist, Julie, 2011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رض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ه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اقش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آب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طفا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عزيز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راتيج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ا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pacers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سان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ر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خد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خطي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ب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وسي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عري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ق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ف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  <w:lang w:val="en-US" w:bidi="ar-EG"/>
        </w:rPr>
        <w:t>ق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Kowalski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 xml:space="preserve">a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Robin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,2011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قلي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س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وبي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ش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ائ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برج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بتاط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صح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خب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ر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4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ش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ظهر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قليد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اتص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بائهم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قش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و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لآخرين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أجر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Son, Esther, 2011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 xml:space="preserve"> 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ر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ه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طي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ب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م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واف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تمر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م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غ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ه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ش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خف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ض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عوب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أقر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رب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ر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درس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sz w:val="24"/>
          <w:szCs w:val="28"/>
          <w:lang w:val="en-US" w:bidi="ar-EG"/>
        </w:rPr>
        <w:t>Mepham ,  Sarah, 2010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ج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شع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أمن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اس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شعر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أ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حرش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اء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شر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وق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م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ق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كز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و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ظه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تف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عوب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وان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ي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ع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ج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خل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حرش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ف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اء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ا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ف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ئو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كوم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ط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ما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لويت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م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جت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هميش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حرش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ساء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Aluede, Oyaziwo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صب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ائع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كابو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مارس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قل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ته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سا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رام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خصوصي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حري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ما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ربو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تخفا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ا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او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ا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ن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اريخ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طبي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خصائ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أث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ت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 w:ascii="Times New Roman" w:hAnsi="Times New Roman"/>
          <w:sz w:val="24"/>
          <w:szCs w:val="28"/>
          <w:lang w:val="en-US" w:bidi="ar-EG"/>
        </w:rPr>
        <w:t>Haltigan John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69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ن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م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س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رت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ل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كتئ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ضطر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با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مر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ف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س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ف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سط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س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شترك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ظه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ر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زدي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ح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قيب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ابق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كشف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دراس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جو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اق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ف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ك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راح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دراس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إ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زياد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زياد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راح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دراسية</w:t>
      </w:r>
      <w:r>
        <w:rPr>
          <w:rFonts w:cs="Simplified Arabic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أ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تعرض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أطف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عاق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يفوق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نسب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كبير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ن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د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أطف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عاديين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إ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هناك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اق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غضب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والد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مشكل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سلوك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انفعال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لأطف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دفع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لتنمر</w:t>
      </w:r>
      <w:r>
        <w:rPr>
          <w:rFonts w:cs="Simplified Arabic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إ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فق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ف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ف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شاع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آخ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يؤد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إ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ف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رحل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راهق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إ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أطف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تنمر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شك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باش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غي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باش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دي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نفس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ستو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رفض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اجتماع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نخفاض</w:t>
      </w:r>
      <w:r>
        <w:rPr>
          <w:rFonts w:cs="Calibri"/>
          <w:szCs w:val="28"/>
          <w:rtl w:val="true"/>
          <w:lang w:val="en-US" w:bidi="ar-EG"/>
        </w:rPr>
        <w:t xml:space="preserve">  </w:t>
      </w:r>
      <w:r>
        <w:rPr>
          <w:rFonts w:cs="Simplified Arabic"/>
          <w:szCs w:val="28"/>
          <w:rtl w:val="true"/>
          <w:lang w:val="en-US" w:bidi="ar-EG"/>
        </w:rPr>
        <w:t>ف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ف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ذ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كفاء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اجتماع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دار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جع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رض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زد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ران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دي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نولوج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ر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قليدي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خف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قتصاد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عو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ر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جعل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ران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عوب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ظهرو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تف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اه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نتائج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زدي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رتباطه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زا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زاي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روض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-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Calibri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ئ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bookmarkStart w:id="8" w:name="OLE_LINK11"/>
      <w:bookmarkStart w:id="9" w:name="OLE_LINK10"/>
      <w:bookmarkStart w:id="10" w:name="OLE_LINK9"/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bookmarkEnd w:id="8"/>
      <w:bookmarkEnd w:id="9"/>
      <w:bookmarkEnd w:id="10"/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bookmarkStart w:id="11" w:name="OLE_LINK15"/>
      <w:bookmarkStart w:id="12" w:name="OLE_LINK14"/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bookmarkEnd w:id="11"/>
      <w:bookmarkEnd w:id="12"/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Simplified Arabic"/>
          <w:sz w:val="28"/>
          <w:szCs w:val="28"/>
          <w:rtl w:val="true"/>
          <w:lang w:val="en-US" w:bidi="ar-EG"/>
        </w:rPr>
        <w:t>)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b/>
          <w:b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توج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اق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دال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إحصائياً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كلً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عتبا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ذ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دفا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ذ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تعر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إنفعال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وج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د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طف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عاق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سمعياً</w:t>
      </w:r>
      <w:r>
        <w:rPr>
          <w:rFonts w:cs="Simplified Arabic"/>
          <w:szCs w:val="28"/>
          <w:rtl w:val="true"/>
          <w:lang w:val="en-US"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إجراء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أدو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دراس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أولاً</w:t>
      </w:r>
      <w:r>
        <w:rPr>
          <w:rFonts w:cs="Simplified Arabic"/>
          <w:szCs w:val="28"/>
          <w:rtl w:val="true"/>
          <w:lang w:val="en-US" w:bidi="ar-EG"/>
        </w:rPr>
        <w:t xml:space="preserve">: </w:t>
      </w:r>
      <w:r>
        <w:rPr>
          <w:rFonts w:cs="Simplified Arabic"/>
          <w:szCs w:val="28"/>
          <w:rtl w:val="true"/>
          <w:lang w:val="en-US" w:bidi="ar-EG"/>
        </w:rPr>
        <w:t>عين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دراسة</w:t>
      </w:r>
      <w:r>
        <w:rPr>
          <w:rFonts w:cs="Simplified Arabic"/>
          <w:szCs w:val="28"/>
          <w:rtl w:val="true"/>
          <w:lang w:val="en-US" w:bidi="ar-EG"/>
        </w:rPr>
        <w:t>:-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 w:bidi="ar-EG"/>
        </w:rPr>
      </w:pPr>
      <w:r>
        <w:rPr>
          <w:rFonts w:cs="Simplified Arabic"/>
          <w:szCs w:val="28"/>
          <w:rtl w:val="true"/>
          <w:lang w:val="en-US" w:bidi="ar-EG"/>
        </w:rPr>
        <w:t>ت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ختبا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ين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دراس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ك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أطف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عاق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قلياً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أطف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عاق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سمعي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ذ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شا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درسي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زملائ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المدرس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ن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كث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أطف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نفاً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تعم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زملائ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كث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أطفا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تعرض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لعن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ف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درس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ث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توزيعهم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وج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ا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يوضح توزيع عينة الدراسة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462"/>
        <w:gridCol w:w="1803"/>
        <w:gridCol w:w="1803"/>
        <w:gridCol w:w="1186"/>
        <w:gridCol w:w="180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مسلس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مدرس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نوع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إعاق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عد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س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جن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ركز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تثقيف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فكر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المطري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قلي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10-17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12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نثى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8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ذكور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ديح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قنصوه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دين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نص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سمعي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8-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11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نثى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9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ذكور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Cs w:val="28"/>
          <w:rtl w:val="true"/>
          <w:lang w:val="en-US" w:bidi="ar-EG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انياً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عداد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ياس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Bullying behavior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لحق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4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الجسم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لفظ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فس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اي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طام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00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س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201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جا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بوالدي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01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جا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بوالدي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0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Education @ adl,2012</w:t>
      </w: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بع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ب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صعو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1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س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زع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لآت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م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ب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7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فظ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ب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ب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4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8</w:t>
      </w:r>
      <w:r>
        <w:rPr>
          <w:rFonts w:cs="Simplified Arabic"/>
          <w:sz w:val="28"/>
          <w:szCs w:val="28"/>
          <w:rtl w:val="true"/>
          <w:lang w:val="en-US" w:bidi="ar-EG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د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رس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يوضح الارتباط بين الدرجة الكلية والبنود الفرعية للمقياس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2"/>
        <w:gridCol w:w="2552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كلي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تن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جسم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تن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لفظ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تن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EG"/>
              </w:rPr>
              <w:t>النفسى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0.95</w:t>
            </w: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  <w:t xml:space="preserve">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0.936</w:t>
            </w: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  <w:t xml:space="preserve">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0.927</w:t>
            </w: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  <w:t xml:space="preserve"> **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ب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روبناخ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868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كر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با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شا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ا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د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الثاً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ياس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ضحايا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لحق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 w:ascii="Times New Roman" w:hAnsi="Times New Roman"/>
          <w:b/>
          <w:sz w:val="24"/>
          <w:szCs w:val="28"/>
          <w:lang w:val="en-US" w:bidi="ar-EG"/>
        </w:rPr>
        <w:t>Bullying victimization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</w:p>
    <w:p>
      <w:pPr>
        <w:pStyle w:val="Normal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sz w:val="24"/>
          <w:szCs w:val="28"/>
          <w:lang w:val="en-US" w:bidi="ar-EG"/>
        </w:rPr>
        <w:t>(Phyllis 2013 , Cambridge shire, 2013 , Mary Jo, 2007 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هد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قياس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ظاه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جسم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عقل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اجتماع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ظه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ضحا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يتكو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قياس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sz w:val="30"/>
          <w:szCs w:val="28"/>
          <w:lang w:val="en-US" w:bidi="ar-EG"/>
        </w:rPr>
        <w:t>15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بار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حساب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صد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رج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كل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مفرد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قياس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ا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استخدا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عام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رتباط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رسو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ضح صدق مقياس ضحايا التنمر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1"/>
        <w:gridCol w:w="708"/>
        <w:gridCol w:w="708"/>
        <w:gridCol w:w="708"/>
        <w:gridCol w:w="658"/>
        <w:gridCol w:w="658"/>
        <w:gridCol w:w="708"/>
        <w:gridCol w:w="708"/>
        <w:gridCol w:w="658"/>
        <w:gridCol w:w="658"/>
        <w:gridCol w:w="658"/>
        <w:gridCol w:w="708"/>
        <w:gridCol w:w="708"/>
        <w:gridCol w:w="65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bookmarkStart w:id="13" w:name="OLE_LINK8"/>
            <w:bookmarkStart w:id="14" w:name="OLE_LINK7"/>
            <w:bookmarkEnd w:id="13"/>
            <w:bookmarkEnd w:id="14"/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الدرجة</w:t>
            </w:r>
            <w:r>
              <w:rPr>
                <w:rFonts w:cs="Calibri"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الكلية</w:t>
            </w:r>
            <w:r>
              <w:rPr>
                <w:rFonts w:cs="Calibri"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 w:bidi="ar-EG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 w:bidi="ar-E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 w:bidi="ar-EG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0.44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601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644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755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446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501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697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613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493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557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485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838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563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559</w:t>
            </w:r>
            <w:r>
              <w:rPr>
                <w:rFonts w:cs="Simplified Arabic" w:ascii="Arial" w:hAnsi="Arial"/>
                <w:sz w:val="16"/>
                <w:szCs w:val="28"/>
                <w:vertAlign w:val="superscript"/>
                <w:rtl w:val="true"/>
                <w:lang w:val="en-US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ب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رونباخ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82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مث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غر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ظم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45</w:t>
      </w:r>
      <w:r>
        <w:rPr>
          <w:rFonts w:cs="Simplified Arabic"/>
          <w:sz w:val="28"/>
          <w:szCs w:val="28"/>
          <w:rtl w:val="true"/>
          <w:lang w:val="en-US" w:bidi="ar-EG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ابعاً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ياس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Self Regard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لحق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3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 w:bidi="ar-EG"/>
        </w:rPr>
        <w:t>Korrel Kanoy, 2013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ع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رض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الح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شعور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ج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ب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رونباخ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br/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0.78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د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رس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4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وضح صدق مقياس اعتبار الذات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80"/>
        <w:gridCol w:w="780"/>
        <w:gridCol w:w="780"/>
        <w:gridCol w:w="780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sz w:val="16"/>
                <w:sz w:val="16"/>
                <w:szCs w:val="28"/>
                <w:rtl w:val="true"/>
                <w:lang w:val="en-US" w:bidi="ar-EG"/>
              </w:rPr>
              <w:t>الدرجة</w:t>
            </w:r>
            <w:r>
              <w:rPr>
                <w:rFonts w:cs="Calibri"/>
                <w:b/>
                <w:b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sz w:val="16"/>
                <w:sz w:val="16"/>
                <w:szCs w:val="28"/>
                <w:rtl w:val="true"/>
                <w:lang w:val="en-US" w:bidi="ar-EG"/>
              </w:rPr>
              <w:t>الكلية</w:t>
            </w:r>
            <w:r>
              <w:rPr>
                <w:rFonts w:cs="Calibri"/>
                <w:b/>
                <w:b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 w:bidi="ar-EG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 w:bidi="ar-EG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16"/>
                <w:szCs w:val="28"/>
                <w:rtl w:val="true"/>
                <w:lang w:val="en-US" w:bidi="ar-E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481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 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725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477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509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720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738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584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591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591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639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756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lang w:val="en-US" w:bidi="ar-EG"/>
              </w:rPr>
              <w:t>655</w:t>
            </w: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b/>
                <w:b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b/>
                <w:sz w:val="16"/>
                <w:szCs w:val="28"/>
                <w:rtl w:val="true"/>
                <w:lang w:val="en-US" w:bidi="ar-EG"/>
              </w:rPr>
              <w:t>**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امساً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ياس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لق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4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sz w:val="24"/>
          <w:szCs w:val="28"/>
          <w:lang w:val="en-US" w:bidi="ar-EG"/>
        </w:rPr>
        <w:t>Self Advocacy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ئو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ما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حتياج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خ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يط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طري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باش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د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Pacer's center, 20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ب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ست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رونباخ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73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حساب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صد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إيجا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علاق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رج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كل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درج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لمقياس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إستخدا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عام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رتباط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رسو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التا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ضح صدق مقياس الدفاع عن الذات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80"/>
        <w:gridCol w:w="780"/>
        <w:gridCol w:w="780"/>
        <w:gridCol w:w="780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الدرجة</w:t>
            </w:r>
            <w:r>
              <w:rPr>
                <w:rFonts w:cs="Calibri"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الكلية</w:t>
            </w:r>
            <w:r>
              <w:rPr>
                <w:rFonts w:cs="Calibri"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 w:bidi="ar-EG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 w:bidi="ar-EG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/>
              </w:rPr>
            </w:pPr>
            <w:r>
              <w:rPr>
                <w:rFonts w:ascii="Arial" w:hAnsi="Arial" w:cs="Simplified Arabic"/>
                <w:sz w:val="16"/>
                <w:sz w:val="16"/>
                <w:szCs w:val="28"/>
                <w:rtl w:val="true"/>
                <w:lang w:val="en-US"/>
              </w:rPr>
              <w:t>عبارة</w:t>
            </w:r>
            <w:r>
              <w:rPr>
                <w:rFonts w:ascii="Arial" w:hAnsi="Arial" w:eastAsia="Arial"/>
                <w:sz w:val="16"/>
                <w:sz w:val="1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Arial" w:hAnsi="Arial"/>
                <w:sz w:val="16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sz w:val="16"/>
                <w:szCs w:val="28"/>
                <w:rtl w:val="true"/>
                <w:lang w:val="en-US" w:bidi="ar-E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691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532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625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477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542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515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490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584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509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463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447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464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طب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بر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4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غر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ادساً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ياس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نفعال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لحق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5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عك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تضمن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غض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ك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هدو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خطو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طو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اط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جو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Phyllis, 2013</w:t>
      </w:r>
      <w:r>
        <w:rPr>
          <w:rFonts w:cs="Simplified Arabic" w:ascii="Times New Roman" w:hAnsi="Times New Roman"/>
          <w:sz w:val="24"/>
          <w:szCs w:val="28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,</w:t>
      </w:r>
      <w:r>
        <w:rPr>
          <w:rFonts w:cs="Simplified Arabic" w:ascii="Times New Roman" w:hAnsi="Times New Roman"/>
          <w:sz w:val="24"/>
          <w:szCs w:val="28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Morten.L, 2014</w:t>
      </w:r>
      <w:r>
        <w:rPr>
          <w:rFonts w:cs="Simplified Arabic" w:ascii="Times New Roman" w:hAnsi="Times New Roman"/>
          <w:sz w:val="24"/>
          <w:szCs w:val="28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, Korrel , 2013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كو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طاق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ط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عك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ثل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او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بير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ع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ن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جاح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او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لا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ا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او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ب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سخدا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روبناخ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ب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0.729</w:t>
      </w:r>
      <w:r>
        <w:rPr>
          <w:rFonts w:cs="Simplified Arabic"/>
          <w:sz w:val="28"/>
          <w:szCs w:val="28"/>
          <w:rtl w:val="true"/>
          <w:lang w:val="en-US" w:bidi="ar-EG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د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كو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اخ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قيا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سا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رج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6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وضح صدق التعرف على تعبيرات الوجه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17"/>
        <w:gridCol w:w="1397"/>
        <w:gridCol w:w="1397"/>
        <w:gridCol w:w="1472"/>
        <w:gridCol w:w="1397"/>
        <w:gridCol w:w="139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الدرجة</w:t>
            </w:r>
            <w:r>
              <w:rPr>
                <w:rFonts w:cs="Calibri"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الكلية</w:t>
            </w:r>
            <w:r>
              <w:rPr>
                <w:rFonts w:cs="Calibri"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غاض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شري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باكى</w:t>
            </w:r>
            <w:r>
              <w:rPr>
                <w:rFonts w:cs="Calibri"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فرح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خائف</w:t>
            </w:r>
            <w:r>
              <w:rPr>
                <w:rFonts w:cs="Calibri"/>
                <w:sz w:val="16"/>
                <w:sz w:val="16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val="en-US" w:bidi="ar-EG"/>
              </w:rPr>
              <w:t>هادئ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433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474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782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732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625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lang w:val="en-US" w:bidi="ar-EG"/>
              </w:rPr>
              <w:t>697</w:t>
            </w: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16"/>
                <w:szCs w:val="28"/>
                <w:lang w:val="en-US" w:bidi="ar-EG"/>
              </w:rPr>
            </w:pPr>
            <w:r>
              <w:rPr>
                <w:rFonts w:cs="Simplified Arabic"/>
                <w:sz w:val="16"/>
                <w:szCs w:val="28"/>
                <w:rtl w:val="true"/>
                <w:lang w:val="en-US" w:bidi="ar-EG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طبي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قاييس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ج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حق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صح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فروض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ين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قل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  <w:bookmarkStart w:id="15" w:name="OLE_LINK13"/>
      <w:bookmarkStart w:id="16" w:name="OLE_LINK12"/>
      <w:r>
        <w:br w:type="page"/>
      </w:r>
    </w:p>
    <w:p>
      <w:pPr>
        <w:pStyle w:val="Normal"/>
        <w:spacing w:lineRule="auto" w:line="360" w:before="0" w:after="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مناقشتها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لتحق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صح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فروض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عدا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صفوف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رتباط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لو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–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صح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متغير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راس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التا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أولا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رتباط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سلوك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وعلاقته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بمتغيرات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دراسة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عقليا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كما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يلي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4"/>
          <w:sz w:val="24"/>
          <w:szCs w:val="28"/>
          <w:rtl w:val="true"/>
          <w:lang w:val="en-US" w:bidi="ar-EG"/>
        </w:rPr>
        <w:t>جدول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bidi="ar-EG"/>
        </w:rPr>
        <w:t>(</w:t>
      </w:r>
      <w:r>
        <w:rPr>
          <w:rFonts w:cs="Simplified Arabic"/>
          <w:sz w:val="24"/>
          <w:szCs w:val="28"/>
          <w:lang w:val="en-US" w:bidi="ar-EG"/>
        </w:rPr>
        <w:t>7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مصفوفة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الارتباط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بين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سلوك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التنمر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المتنمر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–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الصحية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ومتغيرات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الدراسة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لدي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الأطفال</w:t>
      </w:r>
      <w:r>
        <w:rPr>
          <w:rFonts w:cs="Calibri"/>
          <w:sz w:val="24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bidi="ar-EG"/>
        </w:rPr>
        <w:t>عقل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16"/>
        <w:gridCol w:w="1065"/>
        <w:gridCol w:w="1418"/>
        <w:gridCol w:w="1347"/>
        <w:gridCol w:w="1696"/>
        <w:gridCol w:w="155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إعاقة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عقلي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س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تن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ضحايا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تنم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عتبار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ذا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دفاع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عن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ذا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نفعالات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وجه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س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تنم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ضحايا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تنم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عتبارات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ذا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659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1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دفاع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عن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ذا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462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*</w:t>
            </w:r>
            <w:r>
              <w:rPr>
                <w:rFonts w:cs="Simplified Arabic"/>
                <w:sz w:val="24"/>
                <w:szCs w:val="28"/>
                <w:lang w:val="en-US" w:bidi="ar-EG"/>
              </w:rPr>
              <w:t>0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611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نفعالات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وج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0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3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0,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lang w:val="en-US" w:bidi="ar-EG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أو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ذ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نص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ج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صائ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خف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كي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شع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دون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حبا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ع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ف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صائ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ف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 w:ascii="Times New Roman" w:hAnsi="Times New Roman"/>
          <w:sz w:val="24"/>
          <w:szCs w:val="28"/>
          <w:lang w:val="en-US"/>
        </w:rPr>
        <w:t>Korrel 2013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يجاب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ذات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0"/>
          <w:szCs w:val="28"/>
          <w:lang w:val="en-US" w:bidi="ar-EG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ثاني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ج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ع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قو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هيمن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يط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ف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Cambridge , 2013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,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Dan Olweus, 2011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صل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ف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Pacer r, 2011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ط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ابلاغ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ه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تفع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ف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b/>
          <w:b/>
          <w:sz w:val="30"/>
          <w:szCs w:val="28"/>
          <w:lang w:val="en-US" w:bidi="ar-EG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ثالث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ئ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فس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آ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طل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وص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ع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فتقد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نخف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ص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خفا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ع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اط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Cambridge, 201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رابع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ئ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ج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و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أث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ح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ح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ق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دخ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ك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ئ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ع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سيط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ف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ج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ع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وانب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اح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م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وصل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ض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ئ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ل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ج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م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ت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متد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خامس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>: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ذ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ينص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 xml:space="preserve">" </w:t>
      </w:r>
      <w:r>
        <w:rPr>
          <w:rFonts w:cs="Simplified Arabic"/>
          <w:szCs w:val="28"/>
          <w:rtl w:val="true"/>
          <w:lang w:val="en-US" w:bidi="ar-EG"/>
        </w:rPr>
        <w:t>توج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اق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دال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إحصائياً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كلً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عتبا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ذ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دفا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ذ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تعر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إنفعال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وج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د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طف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عاق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قلياً</w:t>
      </w:r>
      <w:r>
        <w:rPr>
          <w:rFonts w:cs="Simplified Arabic"/>
          <w:szCs w:val="28"/>
          <w:rtl w:val="true"/>
          <w:lang w:val="en-US" w:bidi="ar-EG"/>
        </w:rPr>
        <w:t>".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يتضح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جدو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sz w:val="30"/>
          <w:szCs w:val="28"/>
          <w:lang w:val="en-US" w:bidi="ar-EG"/>
        </w:rPr>
        <w:t>7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وج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اق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رتباط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دال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حصائي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فا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قلي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رج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جو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اق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فا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ه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تغير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تطلب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درج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نضج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نفس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اجتماع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شعو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وجب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نحو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قدر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سيطر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أمو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،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عكس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ارتباط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تغير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رتفاع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و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خفاض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قلياً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ل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وج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اق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رتباط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دال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حصائي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فا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قلي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  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ثانيا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إعداد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مصفوفة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رتباطية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سلوك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متنمر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ضحية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ومتغيرات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دراسة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تالي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4"/>
          <w:sz w:val="24"/>
          <w:szCs w:val="28"/>
          <w:rtl w:val="true"/>
          <w:lang w:val="en-US" w:bidi="ar-EG"/>
        </w:rPr>
        <w:t xml:space="preserve">جدول </w:t>
      </w:r>
      <w:r>
        <w:rPr>
          <w:rFonts w:cs="Simplified Arabic"/>
          <w:sz w:val="24"/>
          <w:szCs w:val="28"/>
          <w:rtl w:val="true"/>
          <w:lang w:val="en-US" w:bidi="ar-EG"/>
        </w:rPr>
        <w:t>(</w:t>
      </w:r>
      <w:r>
        <w:rPr>
          <w:rFonts w:cs="Simplified Arabic"/>
          <w:sz w:val="24"/>
          <w:szCs w:val="28"/>
          <w:lang w:val="en-US" w:bidi="ar-EG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صفوفة الارتباط بين سلوك التنمر والمتغيرات لدي الأطفال المعاقين </w:t>
      </w:r>
      <w:r>
        <w:rPr>
          <w:rtl w:val="true"/>
        </w:rPr>
        <w:t>سمعيا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68"/>
        <w:gridCol w:w="968"/>
        <w:gridCol w:w="1500"/>
        <w:gridCol w:w="1424"/>
        <w:gridCol w:w="1794"/>
        <w:gridCol w:w="164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إعاقة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عقلي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س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تنم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ضحايا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تنم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عتبار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ذا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دفاع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عن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ذا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نفعالات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وج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س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تنم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5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ضحايا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تنم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4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عتبارات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ذ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دفاع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عن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ذ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3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4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نفعالات</w:t>
            </w:r>
            <w:r>
              <w:rPr>
                <w:rFonts w:cs="Calibri"/>
                <w:sz w:val="30"/>
                <w:sz w:val="3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وج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6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2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0,5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lang w:val="en-US" w:bidi="ar-EG"/>
              </w:rPr>
              <w:t>1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سادس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>: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الذ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ينص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 xml:space="preserve">" </w:t>
      </w:r>
      <w:r>
        <w:rPr>
          <w:rFonts w:cs="Simplified Arabic"/>
          <w:szCs w:val="28"/>
          <w:rtl w:val="true"/>
          <w:lang w:val="en-US" w:bidi="ar-EG"/>
        </w:rPr>
        <w:t>توج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اق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دال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إحصائياً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سلوك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(</w:t>
      </w:r>
      <w:r>
        <w:rPr>
          <w:rFonts w:cs="Simplified Arabic"/>
          <w:szCs w:val="28"/>
          <w:rtl w:val="true"/>
          <w:lang w:val="en-US" w:bidi="ar-EG"/>
        </w:rPr>
        <w:t>المتنمر</w:t>
      </w:r>
      <w:r>
        <w:rPr>
          <w:rFonts w:cs="Simplified Arabic"/>
          <w:szCs w:val="28"/>
          <w:rtl w:val="true"/>
          <w:lang w:val="en-US" w:bidi="ar-EG"/>
        </w:rPr>
        <w:t>–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ضحية</w:t>
      </w:r>
      <w:r>
        <w:rPr>
          <w:rFonts w:cs="Simplified Arabic"/>
          <w:szCs w:val="28"/>
          <w:rtl w:val="true"/>
          <w:lang w:val="en-US" w:bidi="ar-EG"/>
        </w:rPr>
        <w:t xml:space="preserve">) </w:t>
      </w:r>
      <w:r>
        <w:rPr>
          <w:rFonts w:cs="Simplified Arabic"/>
          <w:szCs w:val="28"/>
          <w:rtl w:val="true"/>
          <w:lang w:val="en-US" w:bidi="ar-EG"/>
        </w:rPr>
        <w:t>واعتبا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ذ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د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طف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عاق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سمعياً</w:t>
      </w:r>
      <w:r>
        <w:rPr>
          <w:rFonts w:cs="Simplified Arabic"/>
          <w:szCs w:val="28"/>
          <w:rtl w:val="true"/>
          <w:lang w:val="en-US" w:bidi="ar-EG"/>
        </w:rPr>
        <w:t>".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ضح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جدو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sz w:val="30"/>
          <w:szCs w:val="28"/>
          <w:lang w:val="en-US" w:bidi="ar-EG"/>
        </w:rPr>
        <w:t>8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آت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وج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اق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دال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حصائ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لو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ضح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،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رج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ذل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عجز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ف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هار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اتص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لغو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ف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هار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واص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اجتماع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ف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قاب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لو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ظه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حب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لشهر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رف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وسيل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لسيطر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آخر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طلب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قدر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واص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لفظ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هو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عجز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Cs w:val="28"/>
          <w:rtl w:val="true"/>
          <w:lang w:val="en-US" w:bidi="ar-EG"/>
        </w:rPr>
        <w:t>السابع</w:t>
      </w:r>
      <w:r>
        <w:rPr>
          <w:rFonts w:cs="Calibri"/>
          <w:b/>
          <w:b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Cs w:val="28"/>
          <w:rtl w:val="true"/>
          <w:lang w:val="en-US" w:bidi="ar-EG"/>
        </w:rPr>
        <w:t>:</w:t>
      </w:r>
      <w:r>
        <w:rPr>
          <w:rFonts w:cs="Simplified Arabic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 .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/>
      </w:pPr>
      <w:r>
        <w:rPr>
          <w:rFonts w:cs="Simplified Arabic"/>
          <w:szCs w:val="28"/>
          <w:rtl w:val="true"/>
          <w:lang w:val="en-US" w:bidi="ar-EG"/>
        </w:rPr>
        <w:t>يتضح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جدو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(</w:t>
      </w:r>
      <w:r>
        <w:rPr>
          <w:rFonts w:cs="Simplified Arabic"/>
          <w:szCs w:val="28"/>
          <w:lang w:val="en-US" w:bidi="ar-EG"/>
        </w:rPr>
        <w:t>8</w:t>
      </w:r>
      <w:r>
        <w:rPr>
          <w:rFonts w:cs="Simplified Arabic"/>
          <w:szCs w:val="28"/>
          <w:rtl w:val="true"/>
          <w:lang w:val="en-US" w:bidi="ar-EG"/>
        </w:rPr>
        <w:t xml:space="preserve">) </w:t>
      </w:r>
      <w:r>
        <w:rPr>
          <w:rFonts w:cs="Simplified Arabic"/>
          <w:szCs w:val="28"/>
          <w:rtl w:val="true"/>
          <w:lang w:val="en-US" w:bidi="ar-EG"/>
        </w:rPr>
        <w:t>أن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توج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اق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دال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حصائي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ي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سلوك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 xml:space="preserve">( </w:t>
      </w:r>
      <w:r>
        <w:rPr>
          <w:rFonts w:cs="Simplified Arabic"/>
          <w:szCs w:val="28"/>
          <w:rtl w:val="true"/>
          <w:lang w:val="en-US" w:bidi="ar-EG"/>
        </w:rPr>
        <w:t>الم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–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ضحي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 xml:space="preserve">) </w:t>
      </w:r>
      <w:r>
        <w:rPr>
          <w:rFonts w:cs="Simplified Arabic"/>
          <w:szCs w:val="28"/>
          <w:rtl w:val="true"/>
          <w:lang w:val="en-US" w:bidi="ar-EG"/>
        </w:rPr>
        <w:t>و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دفا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ذ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د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طف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عاق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سمعي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قد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ترج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تلك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نتيج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إل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شا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إلي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Pacer's, 2012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أ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دفا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ذ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يتطلب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حدث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بصو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ال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وصف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طف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عاق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واق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ي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حت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يمكن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سيطرة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ل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ض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نم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أخذ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سئوليت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عن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ذاته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،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وهذ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لا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يتفق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ع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خصائص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طف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معاق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سمعياً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ى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تظه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فقر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في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مهارات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تواصل</w:t>
      </w:r>
      <w:r>
        <w:rPr>
          <w:rFonts w:cs="Calibri"/>
          <w:szCs w:val="28"/>
          <w:rtl w:val="true"/>
          <w:lang w:val="en-US" w:bidi="ar-EG"/>
        </w:rPr>
        <w:t xml:space="preserve"> </w:t>
      </w:r>
      <w:r>
        <w:rPr>
          <w:rFonts w:cs="Simplified Arabic"/>
          <w:szCs w:val="28"/>
          <w:rtl w:val="true"/>
          <w:lang w:val="en-US" w:bidi="ar-EG"/>
        </w:rPr>
        <w:t>اللفظى</w:t>
      </w:r>
      <w:r>
        <w:rPr>
          <w:rFonts w:cs="Calibri"/>
          <w:szCs w:val="28"/>
          <w:rtl w:val="true"/>
          <w:lang w:val="en-US" w:bidi="ar-EG"/>
        </w:rPr>
        <w:t xml:space="preserve">  </w:t>
      </w:r>
      <w:r>
        <w:rPr>
          <w:rFonts w:cs="Simplified Arabic"/>
          <w:szCs w:val="28"/>
          <w:rtl w:val="true"/>
          <w:lang w:val="en-US" w:bidi="ar-EG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ثامن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>: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ضح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جدو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sz w:val="30"/>
          <w:szCs w:val="28"/>
          <w:lang w:val="en-US" w:bidi="ar-EG"/>
        </w:rPr>
        <w:t>8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وج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اق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دال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حصائي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لو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–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ضح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رج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ذل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طلب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آخ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فه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معرف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،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ضاف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عتم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ف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علم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غ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شفا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لغ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لغ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جس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يح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ركيز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ش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جي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تاسع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>: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ذ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نص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Simplified Arabic"/>
          <w:sz w:val="28"/>
          <w:szCs w:val="28"/>
          <w:rtl w:val="true"/>
          <w:lang w:val="en-US" w:bidi="ar-EG"/>
        </w:rPr>
        <w:t>) " 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نم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ف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sz w:val="24"/>
          <w:szCs w:val="28"/>
          <w:lang w:val="en-US"/>
        </w:rPr>
        <w:t>2009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Boot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صل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رت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ط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صفو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سط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صل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ئ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ج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ق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ل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عاق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ضاؤ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و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مر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ث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Kowski (2011)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شار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ج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أرج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بو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ثق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korrel (2013)</w:t>
      </w:r>
      <w:r>
        <w:rPr>
          <w:rFonts w:cs="Simplified Arabic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ان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خفاض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صو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غو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ت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و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نتائج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فرض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 w:bidi="ar-EG"/>
        </w:rPr>
        <w:t>العاشر</w:t>
      </w:r>
      <w:r>
        <w:rPr>
          <w:rFonts w:cs="Calibri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0"/>
          <w:szCs w:val="28"/>
          <w:rtl w:val="true"/>
          <w:lang w:val="en-US" w:bidi="ar-EG"/>
        </w:rPr>
        <w:t>: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ص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ر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ياً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ضح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جدو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sz w:val="30"/>
          <w:szCs w:val="28"/>
          <w:lang w:val="en-US" w:bidi="ar-EG"/>
        </w:rPr>
        <w:t>8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آت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وج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اق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دال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حصائ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دفا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رج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ذل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دفا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ض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شعو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ايجاب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نحو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تحم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سئول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ه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مثل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نمو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نفس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اجتماع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رتبط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ه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الأخ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ام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صف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خاصة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30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وج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اق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دال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حصائ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رج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ذل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ض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قدي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ثق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قدر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حلي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شار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Korrel, 2013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طلب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آخ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وص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شاعر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طلب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قدر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واص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لفظ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شار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Phyllis, 2013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عجز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غض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نظ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قدير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ذات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و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ثقت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قدرت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حلي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وجب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ا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و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الب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30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وج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اق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دال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حصائ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فا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ف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ش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Phyllis, 2013</w:t>
      </w:r>
      <w:r>
        <w:rPr>
          <w:rFonts w:cs="Simplified Arabic"/>
          <w:sz w:val="24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بي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مث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بي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لفظ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في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نسب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(</w:t>
      </w:r>
      <w:r>
        <w:rPr>
          <w:rFonts w:cs="Simplified Arabic"/>
          <w:sz w:val="30"/>
          <w:szCs w:val="28"/>
          <w:lang w:val="en-US" w:bidi="ar-EG"/>
        </w:rPr>
        <w:t>90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% 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بي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شار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ي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حوث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sz w:val="24"/>
          <w:szCs w:val="28"/>
          <w:lang w:val="en-US"/>
        </w:rPr>
        <w:t>Pacer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هم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حدث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صو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ا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وص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قوت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حاجت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أمال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أخذ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سئوليت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ذات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حت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كو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قدر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فا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ذات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هذ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صعب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طف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نتيج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ضع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قدر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واص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لفظ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عرض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سابق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لنتائج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تضح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هنا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رتباط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جزئ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لو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تنم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–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ضح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متغير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راس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هنا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رتباط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تغي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عتبا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دفا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قل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شار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نتائج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إ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قلي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ه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صعوب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ف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رج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ذلك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قصو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ظائ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عقل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والمعرفي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ه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،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ك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شير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نتائج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رف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رتبط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تغير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دراس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ً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ق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رجع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أ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ستراتيجي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عل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د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أطفا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سمعي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تعتم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ي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قراء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لغة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شفا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مما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يسهم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تركيز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على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نفعالات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الوجه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بشكل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 w:bidi="ar-EG"/>
        </w:rPr>
        <w:t>جيد</w:t>
      </w:r>
      <w:r>
        <w:rPr>
          <w:rFonts w:cs="Calibri"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30"/>
          <w:szCs w:val="28"/>
          <w:rtl w:val="true"/>
          <w:lang w:val="en-US" w:bidi="ar-E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وصيات</w:t>
      </w:r>
      <w:r>
        <w:rPr>
          <w:rFonts w:cs="Calibri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صل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ي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تراح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وث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ترح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lang w:val="en-US" w:bidi="ar-EG"/>
        </w:rPr>
        <w:t>١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د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دريب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علم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ثناء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ه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خفي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اهر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درسة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lang w:val="en-US" w:bidi="ar-EG"/>
        </w:rPr>
        <w:t>٢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شا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ظ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راتيجيات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عم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را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lang w:val="en-US" w:bidi="ar-EG"/>
        </w:rPr>
        <w:t>٣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خفض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غو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حايا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lang w:val="en-US" w:bidi="ar-EG"/>
        </w:rPr>
        <w:t>٤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رنامج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ثقيف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جتم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كش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وضع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وابط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وقف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دوث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در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جه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لم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lang w:val="en-US" w:bidi="ar-EG"/>
        </w:rPr>
        <w:t>٥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صريا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Calibri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lang w:val="en-US" w:bidi="ar-EG"/>
        </w:rPr>
        <w:t>٦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مر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ح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ار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</w:t>
      </w:r>
      <w:r>
        <w:rPr>
          <w:rFonts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مراج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عربية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جم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خطي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2008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مقدم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سمعي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د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فك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ع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أر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عل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موسى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صبحي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فرح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قضا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2013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>) "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سلوك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تنم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ع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أطف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والمراهق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مفهومه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>.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أسبابه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>_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علا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مرك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دراس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والبحو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جامع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ناي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عربي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للعلو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أمني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ريا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مملك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عربي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سعودية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مسع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نجا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أ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ب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دي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 xml:space="preserve">( 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201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1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 xml:space="preserve"> )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سيكولوجي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تنم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ب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نظري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والعلاج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مكتب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كوي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وطني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كوي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مسع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نجاح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أ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ب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دي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 xml:space="preserve">( 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2012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 xml:space="preserve"> ) "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تنم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لدى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ذوى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صعوب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تعل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سلس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ل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إ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صدار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مرك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تقوي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وتعلي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طف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كويت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ن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يف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قطام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منى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ص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راير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>(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2009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>) "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طف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متنمر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دا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مسير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للنش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والتوزي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والطباع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عما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/>
        </w:rPr>
        <w:t>الاردن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>.</w:t>
      </w:r>
      <w:bookmarkEnd w:id="15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Alexa Gordon Murphy (2009) “  Character Education Dealing with Bullying”  InfoBase Publishing ,United States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Allan L.Beane . (2008) “ Protect your child from Bullying Expert advice to help you Recognize prevent , and stop Bullying Before your child Gets Hurt”  Jossey- Bass Awiley I mpin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Aluede, Oyaziwo; Adeleke, Fajoju; Omoike, Don; Afen-Akpaida, Justina (2008) : “A Review of the Extent, Nature, Characteristics and Effects of Bullying Behaviour in Schools “Journal of Instructional Psychology, V35, N2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C.J.Bott (2009) “More Bullies in More Book The scare crow Press INC lanham , Marylandl Toronto. Plymouth .u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Cambridge shire county council (2013) "children who are bulling or being bullied " Cambridgeshire county Council : children and families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Dan Olweus (2011) “understanding and peear ching Bullying” ,some Critical issues , Hand book of Bullying in schools , Routledg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Education @ adl</w:t>
      </w:r>
      <w:hyperlink r:id="rId3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.org(2012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) “What to Do if Your Child Exhibits Bullying Behavior “ </w:t>
      </w:r>
      <w:hyperlink r:id="rId4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www.adl.org/combatbvlling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Eric J.Mash , David A.wolfe (2013) : Abnormal child Psychology  (5) Edition , wadsworth , cengage Learning .U.S.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George S. Norrisom (2015) "Early childhood Education today " thirteen Edition , Global Edition , Pearson Education Limited , the british library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/>
      </w:pPr>
      <w:hyperlink r:id="rId5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Haltigan John D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, </w:t>
      </w:r>
      <w:hyperlink r:id="rId6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Vaillancourt T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racy (2014)  “ Joint trajectories of bullying and peer victimization across elementary and middle school and associations with symptoms of psychopathology” Developmental Psychology, Vol 50, N 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Holmquist, Julie   (2011) “  Use Positive Strategies to Protect Your Child with a Disability from Bullying “ Exceptional Parent, V41, N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Jolene ,Huston &amp; Sandra J. Bailey ( 2008 ) “  Children and Bullying: A Guide for Parents.” Montana State University Extension Hont Guide , </w:t>
      </w:r>
      <w:hyperlink r:id="rId7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 xml:space="preserve">www.montana.edu/publictions 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Jonathan young, Ari Ne'eman , Sara Gelser (2011) Briefing paper ", Bullying and students with Disabilities " National Council on disability Washington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Jonee Aserd (2013) "Children with disabilties more likely to face violence , says UN_Backed study" children at a disability center in Hargesia , Capital of somaliland . Photo IRiN / Jane some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Ken Rigby (2011) “ A positive approach  to bulling in schools " Acer press, Australian  council for educational research lt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Ken Rigby , E.Barrington thoma (2010) “ How Schools Caunter Bulling,policies and proceduer in selected Australian schools'' australian Council for Educational Research Limite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Korrel Kanoy , PhD (2013) " the everything parent's Guide to Emotional Intelligence in children How to raise children who are caring resilient , and emotionally strong " , Adams Media , adivision of F+ W media . Inc, U.S.A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Kowalski</w:t>
      </w:r>
      <w:r>
        <w:fldChar w:fldCharType="begin"/>
      </w:r>
      <w:r>
        <w:rPr>
          <w:rStyle w:val="InternetLink"/>
          <w:sz w:val="28"/>
          <w:b/>
          <w:szCs w:val="28"/>
          <w:rFonts w:cs="Simplified Arabic" w:ascii="Times New Roman" w:hAnsi="Times New Roman"/>
          <w:lang w:val="en-US"/>
        </w:rPr>
        <w:instrText xml:space="preserve"> HYPERLINK "http://www.sciencedirect.com/science/article/pii/S1750946711000134" \l "aff0005"</w:instrText>
      </w:r>
      <w:r>
        <w:rPr>
          <w:rStyle w:val="InternetLink"/>
          <w:sz w:val="28"/>
          <w:b/>
          <w:szCs w:val="28"/>
          <w:rFonts w:cs="Simplified Arabic" w:ascii="Times New Roman" w:hAnsi="Times New Roman"/>
          <w:lang w:val="en-US"/>
        </w:rPr>
        <w:fldChar w:fldCharType="separate"/>
      </w:r>
      <w:r>
        <w:rPr>
          <w:rStyle w:val="InternetLink"/>
          <w:rFonts w:cs="Simplified Arabic" w:ascii="Times New Roman" w:hAnsi="Times New Roman"/>
          <w:b/>
          <w:sz w:val="28"/>
          <w:szCs w:val="28"/>
          <w:lang w:val="en-US"/>
        </w:rPr>
        <w:t>a</w:t>
      </w:r>
      <w:r>
        <w:rPr>
          <w:rStyle w:val="InternetLink"/>
          <w:sz w:val="28"/>
          <w:b/>
          <w:szCs w:val="28"/>
          <w:rFonts w:cs="Simplified Arabic" w:ascii="Times New Roman" w:hAnsi="Times New Roman"/>
          <w:lang w:val="en-US"/>
        </w:rPr>
        <w:fldChar w:fldCharType="end"/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Robin M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; 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Fedina Cristin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(2011) “ Cyber bullying in ADHD and Asperger Syndrome populations” </w:t>
      </w:r>
      <w:hyperlink r:id="rId8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Research in Autism Spectrum Disorders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 xml:space="preserve">V 5, </w:t>
        </w:r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N</w:t>
        </w:r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3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Lester, Leanne; Cross, Donna (2014) “ The Effect of Chronic Victimisation on Emotional and Behavioural Difficulties of Adolescents “ Australian Journal of Guidance and Counselling, </w:t>
      </w:r>
      <w:hyperlink r:id="rId10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 xml:space="preserve">V </w:t>
        </w:r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24</w:t>
        </w:r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 xml:space="preserve">, </w:t>
        </w:r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n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2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Mary Jo McGrAth (2007) " school Bulling , tools for Avoiding Harm and Liability " , Corwin Press , New Delhi , India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Mc Gee, christy D. (2011) "Bulling and your child" parenting for High potential .V1 n2 P14_ 16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Mepham ,  Sarah (2010) “ Disabled Children: The Right to Feel Safe “  Child Care in Practice , </w:t>
      </w:r>
      <w:r>
        <w:fldChar w:fldCharType="begin"/>
      </w:r>
      <w:r>
        <w:rPr>
          <w:rStyle w:val="InternetLink"/>
          <w:sz w:val="28"/>
          <w:b/>
          <w:szCs w:val="28"/>
          <w:rFonts w:cs="Simplified Arabic" w:ascii="Times New Roman" w:hAnsi="Times New Roman"/>
          <w:lang w:val="en-US"/>
        </w:rPr>
        <w:instrText xml:space="preserve"> HYPERLINK "http://www.tandfonline.com/loi/cccp20?open=16" \l "vol_16"</w:instrText>
      </w:r>
      <w:r>
        <w:rPr>
          <w:rStyle w:val="InternetLink"/>
          <w:sz w:val="28"/>
          <w:b/>
          <w:szCs w:val="28"/>
          <w:rFonts w:cs="Simplified Arabic" w:ascii="Times New Roman" w:hAnsi="Times New Roman"/>
          <w:lang w:val="en-US"/>
        </w:rPr>
        <w:fldChar w:fldCharType="separate"/>
      </w:r>
      <w:r>
        <w:rPr>
          <w:rStyle w:val="InternetLink"/>
          <w:rFonts w:cs="Simplified Arabic" w:ascii="Times New Roman" w:hAnsi="Times New Roman"/>
          <w:b/>
          <w:sz w:val="28"/>
          <w:szCs w:val="28"/>
          <w:lang w:val="en-US"/>
        </w:rPr>
        <w:t>V16</w:t>
      </w:r>
      <w:r>
        <w:rPr>
          <w:rStyle w:val="InternetLink"/>
          <w:sz w:val="28"/>
          <w:b/>
          <w:szCs w:val="28"/>
          <w:rFonts w:cs="Simplified Arabic" w:ascii="Times New Roman" w:hAnsi="Times New Roman"/>
          <w:lang w:val="en-US"/>
        </w:rPr>
        <w:fldChar w:fldCharType="end"/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, </w:t>
      </w:r>
      <w:hyperlink r:id="rId11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 xml:space="preserve">N1 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Morten L.Kringelbach and Helen Phillips (2014) "Emotion, pleasure and pain in the brain " Oxford , university press, united kingdom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Ohio department of education (2013) for parents of young children Understanding Bullying in Ohio Schools , </w:t>
      </w:r>
      <w:hyperlink r:id="rId12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http://www.ode.state.oh.us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.html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Pacer's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National Bulling prevention center (2012) "Bullying and Harassment of students with disabilities , top 10 facts parents , educators and students need to know " , Pacer center , inc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Phyllis Kaufman Goodstein (2013)" How to stop Bulling in classrooms And schools , using social architecture to prevent , lessen , and End Bulling Rout ledge , Taylor &amp; Francis Group , Newyork and London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Rita Wicks_Nelson Allen C.Israel (2015) " ABnormal  child and Adolescent psychology with Dsm - V updates " &amp; Edition , Global Edition , Pearson , Newyor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/>
      </w:pPr>
      <w:hyperlink r:id="rId13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Shakoor S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amia , </w:t>
      </w:r>
      <w:hyperlink r:id="rId14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Jaffee Sara  R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, </w:t>
      </w:r>
      <w:hyperlink r:id="rId15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Bowes , L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ucy , </w:t>
      </w:r>
      <w:hyperlink r:id="rId16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Quellet-Morin I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sabelle , </w:t>
      </w:r>
      <w:hyperlink r:id="rId17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Andreou P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enlope , </w:t>
      </w:r>
      <w:hyperlink r:id="rId18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Happe  F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rancesca , </w:t>
      </w:r>
      <w:hyperlink r:id="rId19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Moffitt Terre E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, </w:t>
      </w:r>
      <w:hyperlink r:id="rId20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Arseneault L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ouise (2012) :  “ A prospective longitudinal study of children's theory of mind and adolescent involvement in bullying “ </w:t>
      </w:r>
      <w:hyperlink r:id="rId21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Journal  of Child Psychology  Psychiatry.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 V 53, N 3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Shane R. Jmeron , Susan M. Swearer ,Dorothy L. EspElage (2011)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 xml:space="preserve">" 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>HandBook of Bullying in schools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 xml:space="preserve">" 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, An international perspective Routledge 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/>
      </w:pPr>
      <w:hyperlink r:id="rId22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 xml:space="preserve">Shetgiri 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, Rashmi ; </w:t>
      </w:r>
      <w:hyperlink r:id="rId23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 xml:space="preserve">Lin Hua 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; </w:t>
      </w:r>
      <w:hyperlink r:id="rId24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 xml:space="preserve">Flors Glenn 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(2013) “Trends in risk and protective factors for child bullying perpetration in the United States ” </w:t>
      </w:r>
      <w:hyperlink r:id="rId25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 xml:space="preserve">Child Psychiatry and Human Development , 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V44, n 1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Smith, H.; Polenik, k.; NaKasite , S.; Jones , A.P (2012) " Profiling Social , Emotional and Behavioural Difficulties of children involved in direct and indirect Bullying Behaviours " Emotional &amp; Behavioural difficulties , V17 n3 - 4 p243 _257</w:t>
      </w: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Son, Esther  (2011) “ Peer victimization of children with disabilities : Examining Prevalence And Early Risk And Protective Factors Among A National Sample Of Children Receiving Special Education Services “  Pro Quest LLC Ph.D. A Dissertation , The State University of New Jersey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 xml:space="preserve">Stopbullying.gov(2011) “  Bullying among Children and Youth with Disabilities and Special Health Needs”  The U.S. Department of Education office of special Education  programs </w:t>
      </w:r>
      <w:hyperlink r:id="rId26">
        <w:r>
          <w:rPr>
            <w:rStyle w:val="InternetLink"/>
            <w:rFonts w:cs="Simplified Arabic" w:ascii="Times New Roman" w:hAnsi="Times New Roman"/>
            <w:b/>
            <w:sz w:val="28"/>
            <w:szCs w:val="28"/>
            <w:lang w:val="en-US"/>
          </w:rPr>
          <w:t>www.ed.gov/about/offices/list/osers/</w:t>
        </w:r>
      </w:hyperlink>
      <w:r>
        <w:rPr>
          <w:rFonts w:cs="Simplified Arabic" w:ascii="Times New Roman" w:hAnsi="Times New Roman"/>
          <w:b/>
          <w:sz w:val="28"/>
          <w:szCs w:val="28"/>
          <w:lang w:val="en-US"/>
        </w:rPr>
        <w:t> osep/index.htm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sz w:val="28"/>
          <w:szCs w:val="28"/>
          <w:lang w:val="en-US"/>
        </w:rPr>
        <w:t>Susan M.swearer , Cixin wang , John W.Maag , Amanda B.siebecker , lynae J.Frerichs (2012) understanding the bullying dynamic among students in special and general education "Journal of school psychology ,V 50, N4  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ملح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رق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1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ا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  <w:tab/>
        <w:tab/>
        <w:tab/>
        <w:tab/>
        <w:tab/>
        <w:tab/>
        <w:tab/>
        <w:tab/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تاري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يل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مقياس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للأطفال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المعاقين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5"/>
        <w:gridCol w:w="915"/>
        <w:gridCol w:w="6635"/>
        <w:gridCol w:w="915"/>
      </w:tblGrid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عبارات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نادرا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أحيانا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كثيراً</w:t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شارك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لائ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ضر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آخري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شتمت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ألفاظ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ي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ستبعدت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شلت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قوم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عض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قوم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حركات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لإغاظ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خذ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عض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أشي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آخري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دو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ذ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قف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وأمنع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لائ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دخو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فص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عم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حركات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لشا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فزع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نظر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لائ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نظر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سخري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ش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شعر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وأذ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ضايق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منع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شارك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لع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و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حديث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ع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ضربت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ل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وجهه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عاير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شكله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وحش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كره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ضعف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قط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دفع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ل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أرض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شجع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لائ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ل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تشاجر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قوم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تكسير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و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رم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دوات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عض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52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ستحق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كو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أو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ك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نشط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Cs w:val="28"/>
          <w:lang w:val="en-US" w:bidi="ar-EG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ملح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رق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2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ا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  <w:tab/>
        <w:tab/>
        <w:tab/>
        <w:tab/>
        <w:tab/>
        <w:tab/>
        <w:tab/>
        <w:tab/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تاري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يل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مقياس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ضحايا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التنمر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للأطفال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المعاقين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5"/>
        <w:gridCol w:w="915"/>
        <w:gridCol w:w="6635"/>
        <w:gridCol w:w="915"/>
      </w:tblGrid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عبارات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نادرا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أحيانا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كثيراً</w:t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ضربن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عض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ستبعد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حديث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عهم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المدرسة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وقع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لائ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ين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وبي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صدقائ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ستبعدن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نشاط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هددن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كلما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رآن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.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شتم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ألفاظ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ي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تعرض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للضر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درسي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رفض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عض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حديث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ع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س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الضعف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مام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لائ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لائ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يقولوا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ل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شكل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وحش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ضحك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ل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تعم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لائ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تخري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دوات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س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المرض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ن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ذها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غي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كتير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تع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سرع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ثن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يوم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دراس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Cs w:val="28"/>
          <w:lang w:val="en-US" w:bidi="ar-EG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ملح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رق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3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ا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  <w:tab/>
        <w:tab/>
        <w:tab/>
        <w:tab/>
        <w:tab/>
        <w:tab/>
        <w:tab/>
        <w:tab/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تاري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يل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مقياس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أعتبار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للأطفال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المعاقين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5"/>
        <w:gridCol w:w="915"/>
        <w:gridCol w:w="6635"/>
        <w:gridCol w:w="915"/>
      </w:tblGrid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عبارات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نادرا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أحيانا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كثيراً</w:t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حترم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صحاب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قو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سف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ذا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ضايقت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نا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شكل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حلو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 xml:space="preserve">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هتم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مظهر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ولبس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عج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درسي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ظ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ح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لائ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ساعد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صحاب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ح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واجباتى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او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نجز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ك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ا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طلبه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درسي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نا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شاطر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كم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ك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واجبات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لوحد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ساع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لائ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فص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ساع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شر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حتياجات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نز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Cs w:val="28"/>
          <w:rtl w:val="true"/>
          <w:lang w:val="en-US" w:bidi="ar-EG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ملح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رق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4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ا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  <w:tab/>
        <w:tab/>
        <w:tab/>
        <w:tab/>
        <w:tab/>
        <w:tab/>
        <w:tab/>
        <w:tab/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تاري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يل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مقياس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الدفاع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عن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الذات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للأطفال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30"/>
          <w:sz w:val="30"/>
          <w:szCs w:val="28"/>
          <w:rtl w:val="true"/>
          <w:lang w:val="en-US" w:bidi="ar-EG"/>
        </w:rPr>
        <w:t>المعاقين</w:t>
      </w:r>
      <w:r>
        <w:rPr>
          <w:rFonts w:ascii="Times New Roman" w:hAnsi="Times New Roman" w:eastAsia="Times New Roman" w:cs="Simplified Arabic"/>
          <w:b/>
          <w:b/>
          <w:sz w:val="30"/>
          <w:sz w:val="30"/>
          <w:szCs w:val="28"/>
          <w:rtl w:val="true"/>
          <w:lang w:val="en-US" w:bidi="ar-EG"/>
        </w:rPr>
        <w:t xml:space="preserve">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5"/>
        <w:gridCol w:w="915"/>
        <w:gridCol w:w="6635"/>
        <w:gridCol w:w="915"/>
      </w:tblGrid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العبارات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  <w:lang w:val="en-US" w:bidi="ar-EG"/>
              </w:rPr>
              <w:t>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نادرا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أحيانا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0"/>
                <w:szCs w:val="28"/>
                <w:lang w:val="en-US" w:bidi="ar-EG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en-US" w:bidi="ar-EG"/>
              </w:rPr>
              <w:t>كثيراً</w:t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عرف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ضايق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ب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نا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ختلف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آخري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لأ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عاق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شتك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ضايق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زملاء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للمدر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عتذر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ل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يل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ذا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ضايق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عات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زعل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زملائ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فكر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طريق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ت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تسه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ل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هم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دروس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عترض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ل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ضايق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درسة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شارك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طفا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جيرا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لعب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خبر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والد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ل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ضايق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آخري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عرف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سأنجح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في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لمستقبل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سرت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تساند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اذا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عتد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ل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ح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30"/>
                <w:szCs w:val="28"/>
                <w:lang w:val="en-US" w:bidi="ar-EG"/>
              </w:rPr>
            </w:pPr>
            <w:r>
              <w:rPr>
                <w:rFonts w:cs="Simplified Arabic" w:ascii="Arial" w:hAnsi="Arial"/>
                <w:b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 w:val="30"/>
                <w:szCs w:val="28"/>
                <w:lang w:val="en-US" w:bidi="ar-EG"/>
              </w:rPr>
            </w:pPr>
            <w:r>
              <w:rPr>
                <w:rFonts w:cs="Simplified Arabic"/>
                <w:sz w:val="30"/>
                <w:szCs w:val="28"/>
                <w:rtl w:val="true"/>
                <w:lang w:val="en-US" w:bidi="ar-EG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 w:val="24"/>
                <w:szCs w:val="28"/>
                <w:lang w:val="en-US"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أجد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رفاق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من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يدافع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bidi="ar-EG"/>
              </w:rPr>
              <w:t>عنى</w:t>
            </w:r>
            <w:r>
              <w:rPr>
                <w:rFonts w:cs="Calibri"/>
                <w:sz w:val="24"/>
                <w:sz w:val="2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200"/>
              <w:jc w:val="left"/>
              <w:rPr>
                <w:rFonts w:ascii="Arial" w:hAnsi="Arial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425"/>
        <w:jc w:val="both"/>
        <w:rPr>
          <w:rFonts w:cs="Simplified Arabic"/>
          <w:sz w:val="30"/>
          <w:szCs w:val="28"/>
          <w:lang w:val="en-US" w:bidi="ar-EG"/>
        </w:rPr>
      </w:pPr>
      <w:r>
        <w:rPr>
          <w:rFonts w:cs="Simplified Arabic"/>
          <w:sz w:val="30"/>
          <w:szCs w:val="28"/>
          <w:lang w:val="en-US" w:bidi="ar-EG"/>
        </w:rPr>
      </w:r>
      <w:r>
        <w:br w:type="page"/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ملحق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رق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 w:ascii="Times New Roman" w:hAnsi="Times New Roman"/>
          <w:b/>
          <w:sz w:val="28"/>
          <w:szCs w:val="28"/>
          <w:lang w:val="en-US" w:bidi="ar-EG"/>
        </w:rPr>
        <w:t>5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ا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  <w:tab/>
        <w:tab/>
        <w:tab/>
        <w:tab/>
        <w:tab/>
        <w:tab/>
        <w:tab/>
        <w:tab/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درس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b/>
          <w:b/>
          <w:sz w:val="28"/>
          <w:szCs w:val="28"/>
          <w:lang w:val="en-US" w:bidi="ar-EG"/>
        </w:rPr>
      </w:pP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تاريخ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  <w:lang w:val="en-US" w:bidi="ar-EG"/>
        </w:rPr>
        <w:t>الميل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 w:ascii="Times New Roman" w:hAnsi="Times New Roman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ياس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rFonts w:cs="Calibri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جه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20"/>
        <w:gridCol w:w="3488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drawing>
                <wp:inline distT="0" distB="0" distL="0" distR="0">
                  <wp:extent cx="182118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drawing>
                <wp:inline distT="0" distB="0" distL="0" distR="0">
                  <wp:extent cx="1707515" cy="169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drawing>
                <wp:inline distT="0" distB="0" distL="0" distR="0">
                  <wp:extent cx="1874520" cy="154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drawing>
                <wp:inline distT="0" distB="0" distL="0" distR="0">
                  <wp:extent cx="1673225" cy="160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drawing>
                <wp:inline distT="0" distB="0" distL="0" distR="0">
                  <wp:extent cx="1777365" cy="1376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drawing>
                <wp:inline distT="0" distB="0" distL="0" distR="0">
                  <wp:extent cx="1602740" cy="1550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drawing>
                <wp:inline distT="0" distB="0" distL="0" distR="0">
                  <wp:extent cx="1535430" cy="171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drawing>
                <wp:inline distT="0" distB="0" distL="0" distR="0">
                  <wp:extent cx="1669415" cy="1669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20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drawing>
                <wp:inline distT="0" distB="0" distL="0" distR="0">
                  <wp:extent cx="1540510" cy="1705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GeezaPro-Bold">
    <w:altName w:val="Times New Roman"/>
    <w:charset w:val="b2"/>
    <w:family w:val="auto"/>
    <w:pitch w:val="default"/>
  </w:font>
  <w:font w:name=".HelveticaNeueInterface-MediumP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Shetgiri R%5BAuthor%5D&amp;cauthor=true&amp;cauthor_uid=2266115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dl.org/combatbvlling" TargetMode="External"/><Relationship Id="rId5" Type="http://schemas.openxmlformats.org/officeDocument/2006/relationships/hyperlink" Target="http://www.ncbi.nlm.nih.gov/pubmed/?term=Haltigan JD%5BAuthor%5D&amp;cauthor=true&amp;cauthor_uid=25313592" TargetMode="External"/><Relationship Id="rId6" Type="http://schemas.openxmlformats.org/officeDocument/2006/relationships/hyperlink" Target="http://www.ncbi.nlm.nih.gov/pubmed/?term=Vaillancourt T%5BAuthor%5D&amp;cauthor=true&amp;cauthor_uid=25313592" TargetMode="External"/><Relationship Id="rId7" Type="http://schemas.openxmlformats.org/officeDocument/2006/relationships/hyperlink" Target="http://www.montana.edu/publictions " TargetMode="External"/><Relationship Id="rId8" Type="http://schemas.openxmlformats.org/officeDocument/2006/relationships/hyperlink" Target="http://www.sciencedirect.com/science/journal/17509467" TargetMode="External"/><Relationship Id="rId9" Type="http://schemas.openxmlformats.org/officeDocument/2006/relationships/hyperlink" Target="http://www.sciencedirect.com/science/journal/17509467/5/3" TargetMode="External"/><Relationship Id="rId10" Type="http://schemas.openxmlformats.org/officeDocument/2006/relationships/hyperlink" Target="http://www.sciencedirect.com/science/journal/17509467/5/3" TargetMode="External"/><Relationship Id="rId11" Type="http://schemas.openxmlformats.org/officeDocument/2006/relationships/hyperlink" Target="http://www.tandfonline.com/toc/cccp20/16/1" TargetMode="External"/><Relationship Id="rId12" Type="http://schemas.openxmlformats.org/officeDocument/2006/relationships/hyperlink" Target="http://www.ode.state.oh.os/" TargetMode="External"/><Relationship Id="rId13" Type="http://schemas.openxmlformats.org/officeDocument/2006/relationships/hyperlink" Target="http://www.ncbi.nlm.nih.gov/pubmed/?term=Shakoor S%5BAuthor%5D&amp;cauthor=true&amp;cauthor_uid=22081896" TargetMode="External"/><Relationship Id="rId14" Type="http://schemas.openxmlformats.org/officeDocument/2006/relationships/hyperlink" Target="http://www.ncbi.nlm.nih.gov/pubmed/?term=Jaffee SR%5BAuthor%5D&amp;cauthor=true&amp;cauthor_uid=22081896" TargetMode="External"/><Relationship Id="rId15" Type="http://schemas.openxmlformats.org/officeDocument/2006/relationships/hyperlink" Target="http://www.ncbi.nlm.nih.gov/pubmed/?term=Bowes L%5BAuthor%5D&amp;cauthor=true&amp;cauthor_uid=22081896" TargetMode="External"/><Relationship Id="rId16" Type="http://schemas.openxmlformats.org/officeDocument/2006/relationships/hyperlink" Target="http://www.ncbi.nlm.nih.gov/pubmed/?term=Ouellet-Morin I%5BAuthor%5D&amp;cauthor=true&amp;cauthor_uid=22081896" TargetMode="External"/><Relationship Id="rId17" Type="http://schemas.openxmlformats.org/officeDocument/2006/relationships/hyperlink" Target="http://www.ncbi.nlm.nih.gov/pubmed/?term=Andreou P%5BAuthor%5D&amp;cauthor=true&amp;cauthor_uid=22081896" TargetMode="External"/><Relationship Id="rId18" Type="http://schemas.openxmlformats.org/officeDocument/2006/relationships/hyperlink" Target="http://www.ncbi.nlm.nih.gov/pubmed/?term=Happ&#233; F%5BAuthor%5D&amp;cauthor=true&amp;cauthor_uid=22081896" TargetMode="External"/><Relationship Id="rId19" Type="http://schemas.openxmlformats.org/officeDocument/2006/relationships/hyperlink" Target="http://www.ncbi.nlm.nih.gov/pubmed/?term=Moffitt TE%5BAuthor%5D&amp;cauthor=true&amp;cauthor_uid=22081896" TargetMode="External"/><Relationship Id="rId20" Type="http://schemas.openxmlformats.org/officeDocument/2006/relationships/hyperlink" Target="http://www.ncbi.nlm.nih.gov/pubmed/?term=Arseneault L%5BAuthor%5D&amp;cauthor=true&amp;cauthor_uid=22081896" TargetMode="External"/><Relationship Id="rId21" Type="http://schemas.openxmlformats.org/officeDocument/2006/relationships/hyperlink" Target="http://www.ncbi.nlm.nih.gov/pubmed/22081896" TargetMode="External"/><Relationship Id="rId22" Type="http://schemas.openxmlformats.org/officeDocument/2006/relationships/hyperlink" Target="http://www.ncbi.nlm.nih.gov/pubmed/?term=Shetgiri R%5BAuthor%5D&amp;cauthor=true&amp;cauthor_uid=22661150" TargetMode="External"/><Relationship Id="rId23" Type="http://schemas.openxmlformats.org/officeDocument/2006/relationships/hyperlink" Target="http://www.ncbi.nlm.nih.gov/pubmed/?term=Lin H%5BAuthor%5D&amp;cauthor=true&amp;cauthor_uid=22661150" TargetMode="External"/><Relationship Id="rId24" Type="http://schemas.openxmlformats.org/officeDocument/2006/relationships/hyperlink" Target="http://www.ncbi.nlm.nih.gov/pubmed/?term=Flores G%5BAuthor%5D&amp;cauthor=true&amp;cauthor_uid=22661150" TargetMode="External"/><Relationship Id="rId25" Type="http://schemas.openxmlformats.org/officeDocument/2006/relationships/hyperlink" Target="http://www.ncbi.nlm.nih.gov/pubmed/22661150" TargetMode="External"/><Relationship Id="rId26" Type="http://schemas.openxmlformats.org/officeDocument/2006/relationships/hyperlink" Target="http://www.ed.gov/about/offices/list/osers/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9:00Z</dcterms:created>
  <dc:creator>LightUser</dc:creator>
  <dc:description/>
  <cp:keywords/>
  <dc:language>en-US</dc:language>
  <cp:lastModifiedBy>mdht</cp:lastModifiedBy>
  <cp:lastPrinted>2015-06-14T16:07:00Z</cp:lastPrinted>
  <dcterms:modified xsi:type="dcterms:W3CDTF">2015-06-15T08:51:00Z</dcterms:modified>
  <cp:revision>3</cp:revision>
  <dc:subject/>
  <dc:title>مقدمه </dc:title>
</cp:coreProperties>
</file>