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br/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ت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ثرو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ح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ل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تا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ق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ab/>
        <w:t xml:space="preserve">          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إين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رئ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ق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سه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لي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>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ك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نون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الوق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در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وص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شك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طب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ا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ال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3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افظ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و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اهر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ر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ه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9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.6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عتمدو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2.5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ذا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7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3.1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0.9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رائ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9.4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ر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و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قيقات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6.7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4.7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.9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4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كل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تاح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          </w:t>
      </w:r>
      <w:r>
        <w:rPr>
          <w:rFonts w:cs="Simplified Arabic"/>
          <w:szCs w:val="28"/>
          <w:rtl w:val="true"/>
          <w:lang w:val="en-US"/>
        </w:rPr>
        <w:tab/>
        <w:tab/>
        <w:tab/>
        <w:tab/>
        <w:tab/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lang w:val="en-US"/>
        </w:rPr>
        <w:t>The role of scholastic electronic press in enhancing the information literacy for the preparatory and secondary school students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Scholastic e-press plays an important role in student life as a school activity that present the different kind of skills and information. As we live in the digital age.</w:t>
        <w:br/>
        <w:t xml:space="preserve">Study Purpose: </w:t>
        <w:br/>
        <w:t xml:space="preserve">      This study aims to high light the role of scholastic e-press and investigate its role in enhancing the information literacy between preparatory and secondary school students.</w:t>
        <w:br/>
        <w:t>Method :</w:t>
        <w:br/>
        <w:t xml:space="preserve">       The study followed media survey method as a scientific effort to get the information, and all data about the problem of the study.</w:t>
        <w:br/>
        <w:t>Sample :-</w:t>
        <w:br/>
        <w:t xml:space="preserve">       The sample contains (336) units from students practice scholastic e-press in Egyptian schools.</w:t>
        <w:br/>
        <w:t xml:space="preserve">Instruments: </w:t>
        <w:br/>
        <w:t xml:space="preserve">       The researcher depends on Questionnaire form to collect data about the role of scholastic e-press in enhancing students’ Information literacy.</w:t>
        <w:br/>
        <w:t xml:space="preserve">Results:   </w:t>
        <w:br/>
        <w:t xml:space="preserve">  The study results prove validity of hypotheses, the main results of the study include:</w:t>
        <w:br/>
        <w:t>- (85.9%) of students assure that the Internet is the easiest way to get information.</w:t>
        <w:br/>
        <w:t>-  That Scholastic e-journalism plays an important role in the definition of electronic sources of information over the Internet admitted by (82.6%) of students.</w:t>
        <w:br/>
        <w:t>- The most important sources of information students use and identify through Scholastic e-journalism are represented in Internet that comes in first place used by  (92.5%), followed by the school radio, that comes in second place used by (85.7%), then the library, in third place  (83.1% ), then the television in fourth place (80.9%), and newspapers in fifth place (79.4%), and finally the officials in the sixth place (76.7%).</w:t>
        <w:br/>
        <w:t>- (84.7%) of students assure that scholastic e-journalism contributes enabling the students to acquire skills of searching for information.</w:t>
        <w:br/>
        <w:t>-(82.9%) of students assure that scholastic e-journalism is one of activities that contributes developing the students' information literacy.</w:t>
        <w:br/>
        <w:t>- (85.4%) of students assure that scholastic e-journalism contributes increasing the ability to link between new information and previous knowledge of students.</w:t>
        <w:br/>
        <w:t xml:space="preserve">Keywords:-Scholastic press </w:t>
        <w:tab/>
        <w:t xml:space="preserve">     Scholastic electronic press </w:t>
        <w:tab/>
        <w:tab/>
        <w:tab/>
        <w:t>Information literacy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    </w:t>
      </w:r>
      <w:r>
        <w:rPr>
          <w:rFonts w:cs="Simplified Arabic"/>
          <w:szCs w:val="28"/>
          <w:rtl w:val="true"/>
          <w:lang w:val="en-US"/>
        </w:rPr>
        <w:t>ل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ـيـ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؛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ٍ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بو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م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جدان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ـيـ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ر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ي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و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ا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و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َمي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د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شر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ـ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نـولوج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ـ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ص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عكس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ـولوج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نواته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ظه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م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ذا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لفزيون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ـدي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ـ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؛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فس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ن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ق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ح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ـا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ع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؛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ك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ـيـ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ظه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 xml:space="preserve">..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ادي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و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ف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عيس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>وح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Sandra Y. Cox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ـ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ت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خ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أ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زا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حوظ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>) (</w:t>
      </w:r>
      <w:r>
        <w:rPr>
          <w:rFonts w:cs="Simplified Arabic"/>
          <w:szCs w:val="28"/>
          <w:lang w:val="en-US"/>
        </w:rPr>
        <w:t>Sandra</w:t>
      </w:r>
      <w:r>
        <w:rPr>
          <w:rFonts w:cs="Simplified Arabic"/>
          <w:szCs w:val="28"/>
          <w:lang w:val="en-US"/>
        </w:rPr>
        <w:t xml:space="preserve"> Y. Cox2013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ف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ا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وات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ل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جهـ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رو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ت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ونها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Martha Rotter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ـدأ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ـ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س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يـ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ب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ن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دم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  <w:t>(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High School newspapers go digital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أ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هـ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ذ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ق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حس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ئ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يض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ه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شات</w:t>
      </w:r>
      <w:r>
        <w:rPr>
          <w:rFonts w:cs="Simplified Arabic"/>
          <w:szCs w:val="28"/>
          <w:rtl w:val="true"/>
          <w:lang w:val="en-US"/>
        </w:rPr>
        <w:t>"(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Jorge Barrientos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ف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يت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ج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نسك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ع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ـ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ش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ـ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ـ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كوي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غـ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ثا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ث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طر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صد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نا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م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حاث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ت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ن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خ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س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زاو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اتجا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ؤ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تعت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ه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Simplified Arabic"/>
          <w:szCs w:val="28"/>
          <w:rtl w:val="true"/>
          <w:lang w:val="en-US"/>
        </w:rPr>
        <w:t xml:space="preserve">"(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يل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rtl w:val="true"/>
          <w:lang w:val="en-US"/>
        </w:rPr>
        <w:t>و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ه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ش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ي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غد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زام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ك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ف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ختل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مك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ي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ق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جد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ب</w:t>
      </w:r>
      <w:r>
        <w:rPr>
          <w:rFonts w:cs="Simplified Arabic"/>
          <w:szCs w:val="28"/>
          <w:rtl w:val="true"/>
          <w:lang w:val="en-US"/>
        </w:rPr>
        <w:t>ـ</w:t>
      </w:r>
      <w:r>
        <w:rPr>
          <w:rFonts w:cs="Simplified Arabic"/>
          <w:szCs w:val="28"/>
          <w:rtl w:val="true"/>
          <w:lang w:val="en-US"/>
        </w:rPr>
        <w:t>داع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ب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تجاه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ته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ز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ك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دخ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لوغ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داف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ايا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شو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مث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س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جاب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د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تمع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ض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وانينه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ب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زا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ض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تك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طو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شد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و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حـ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ص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بي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د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د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فا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كت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جاه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م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ستن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فس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حتك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ا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يد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صادف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حـ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ت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مي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ً</w:t>
      </w:r>
      <w:r>
        <w:rPr>
          <w:rFonts w:cs="Simplified Arabic"/>
          <w:szCs w:val="28"/>
          <w:rtl w:val="true"/>
          <w:lang w:val="en-US"/>
        </w:rPr>
        <w:t xml:space="preserve">.( </w:t>
      </w:r>
      <w:r>
        <w:rPr>
          <w:rFonts w:cs="Simplified Arabic"/>
          <w:szCs w:val="28"/>
          <w:rtl w:val="true"/>
          <w:lang w:val="en-US"/>
        </w:rPr>
        <w:t>ماه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زم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  <w:br/>
        <w:t xml:space="preserve">   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هد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خ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ل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</w:t>
      </w:r>
      <w:r>
        <w:rPr>
          <w:rFonts w:cs="Simplified Arabic"/>
          <w:szCs w:val="28"/>
          <w:rtl w:val="true"/>
          <w:lang w:val="en-US"/>
        </w:rPr>
        <w:t>ـ</w:t>
      </w:r>
      <w:r>
        <w:rPr>
          <w:rFonts w:cs="Simplified Arabic"/>
          <w:szCs w:val="28"/>
          <w:rtl w:val="true"/>
          <w:lang w:val="en-US"/>
        </w:rPr>
        <w:t>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ر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صوص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ئ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جر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افظ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  <w:t xml:space="preserve">    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ذا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صد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ز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ط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ي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ب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ط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ق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ختصاص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طا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خو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ب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فاء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ئو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ف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ن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ب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تك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ل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شك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ر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ك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ناء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ب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ان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و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بدأ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خ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ر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ع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ر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مت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ا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صاص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ستكش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مت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تواص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ي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ب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ق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ظ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حظ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يخ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  <w:t xml:space="preserve">      </w:t>
      </w:r>
      <w:r>
        <w:rPr>
          <w:rFonts w:cs="Simplified Arabic"/>
          <w:szCs w:val="28"/>
          <w:rtl w:val="true"/>
          <w:lang w:val="en-US"/>
        </w:rPr>
        <w:t>ف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جي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ه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تا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مك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تا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ه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خص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ج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رو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مي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نا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اك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ح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شرين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Stephen Quinn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ف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ه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ا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قد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مان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جه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اث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و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اث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حدا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ن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ير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نع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طوير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ييم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ر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هلاك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دع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ص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ق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ر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ا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ا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ى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خ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إنس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ج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نع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طوي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ك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طنه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لي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ثم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شت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ا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و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وذ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ياغ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اهجه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مك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ي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عل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مكن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ق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حث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لل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قو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عالي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فاءت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فراد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ذق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تخا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ات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ان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ـلــ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ــدراس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ك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بث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مو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ي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ه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صاص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ثق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م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جد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رسيخ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صي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دع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ن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شد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بغ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ومو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تمعهم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تؤ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ظيم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ئ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ق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خص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rtl w:val="true"/>
          <w:lang w:val="en-US"/>
        </w:rPr>
        <w:t>ول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ا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مو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ق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ياً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ب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رتباط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يس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معو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طر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اج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تف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يس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28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اق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نا؟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؟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ص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و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و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يض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يته؟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؟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هار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لاب؟</w:t>
      </w:r>
    </w:p>
    <w:p>
      <w:pPr>
        <w:pStyle w:val="NormalWeb"/>
        <w:bidi w:val="1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eastAsia="Calibri" w:cs="Simplified Arabic"/>
          <w:szCs w:val="28"/>
          <w:rtl w:val="true"/>
          <w:lang w:val="en-US"/>
        </w:rPr>
        <w:t>أه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Cs w:val="28"/>
          <w:rtl w:val="true"/>
          <w:lang w:val="en-US"/>
        </w:rPr>
        <w:t>الدراســة</w:t>
      </w:r>
      <w:r>
        <w:rPr>
          <w:rFonts w:eastAsia="Calibri"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انطلا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ع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ء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درس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ئ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ه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عد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دري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ما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زا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ض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ه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ج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اقش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در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مي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اح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خصص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يش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ت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لام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ر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قيدته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بعد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اقض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را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كر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بي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>ول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خري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ي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و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ك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مك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ي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ذ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قن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ا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ب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شك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ئه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حاً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ائم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ط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دخ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لو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داف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اي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شو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مث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س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جا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ض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ت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أك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ر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ار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ط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ي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ن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-</w:t>
      </w:r>
    </w:p>
    <w:p>
      <w:pPr>
        <w:pStyle w:val="NormalWeb"/>
        <w:bidi w:val="1"/>
        <w:spacing w:lineRule="auto" w:line="360" w:before="0" w:after="0"/>
        <w:ind w:left="0" w:right="0" w:firstLine="425"/>
        <w:jc w:val="both"/>
        <w:rPr>
          <w:rFonts w:eastAsia="AXtManal;Symbol"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كز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سهاما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تمر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ت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ر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ز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ق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ته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عاد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يهد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لي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ا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أ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>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ك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نون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وق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ت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ضا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و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ت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ت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من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س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ح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س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افظت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ويس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المح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-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ن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سوق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</w:t>
      </w:r>
      <w:r>
        <w:rPr>
          <w:rFonts w:cs="Simplified Arabic"/>
          <w:szCs w:val="28"/>
          <w:rtl w:val="true"/>
          <w:lang w:val="en-US"/>
        </w:rPr>
        <w:t>"</w:t>
        <w:br/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بعاد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ماء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واه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مقراط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ئو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ب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ف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سنو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فو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تاب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ج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فن</w:t>
      </w:r>
      <w:r>
        <w:rPr>
          <w:rFonts w:cs="Simplified Arabic"/>
          <w:szCs w:val="28"/>
          <w:lang w:val="en-US"/>
        </w:rPr>
        <w:t>1987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قي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عف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و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ال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طب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د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ع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ع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طي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؛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فع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ي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ص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م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ت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بش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طل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حاو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تر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ع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طل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اف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مبيوت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بك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ن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كام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ن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ه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در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ُ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ف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Simplified Arabic"/>
          <w:szCs w:val="28"/>
          <w:lang w:val="en-US"/>
        </w:rPr>
        <w:t>Plopper, Bruce L.; Conaway, Anne Fleming</w:t>
      </w:r>
      <w:r>
        <w:rPr>
          <w:rFonts w:cs="Simplified Arabic"/>
          <w:szCs w:val="28"/>
          <w:lang w:val="en-US"/>
        </w:rPr>
        <w:t>(2013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ه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بك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م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ه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ع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زا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ز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مو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ز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ه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س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ب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ي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ه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hyperlink r:id="rId2">
        <w:r>
          <w:rPr>
            <w:rStyle w:val="InternetLink"/>
            <w:rFonts w:cs="Simplified Arabic"/>
            <w:szCs w:val="28"/>
            <w:rtl w:val="true"/>
            <w:lang w:val="en-US"/>
          </w:rPr>
          <w:t>أحمد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عبدالكافي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عبد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فتاح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(</w:t>
        </w:r>
        <w:r>
          <w:rPr>
            <w:rStyle w:val="InternetLink"/>
            <w:rFonts w:cs="Simplified Arabic"/>
            <w:szCs w:val="28"/>
            <w:lang w:val="en-US"/>
          </w:rPr>
          <w:t>2012</w:t>
        </w:r>
      </w:hyperlink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br/>
        <w:t xml:space="preserve"> 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" </w:t>
      </w:r>
      <w:hyperlink r:id="rId3">
        <w:r>
          <w:rPr>
            <w:rStyle w:val="InternetLink"/>
            <w:rFonts w:cs="Simplified Arabic"/>
            <w:szCs w:val="28"/>
            <w:rtl w:val="true"/>
            <w:lang w:val="en-US"/>
          </w:rPr>
          <w:t>استخدام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تلاميذ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مرحلة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إعدادية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للصحف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مدرسية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إلكترونية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والإشباعات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متحققة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منها</w:t>
        </w:r>
      </w:hyperlink>
      <w:r>
        <w:rPr>
          <w:rFonts w:cs="Simplified Arabic"/>
          <w:szCs w:val="28"/>
          <w:rtl w:val="true"/>
          <w:lang w:val="en-US"/>
        </w:rPr>
        <w:t>"</w:t>
        <w:br/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شبا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ق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موجرا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و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باعات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تبيا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طب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ق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لت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ق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ي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غاغ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آب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سوعي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ت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ق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ثل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ني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د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ا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د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8.3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طلا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1.7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بويسك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خر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 xml:space="preserve">) </w:t>
        <w:br/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يك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يك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ائ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موغرا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لاب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و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ك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ط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بغ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باد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غي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لي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ك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ش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يك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يج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الب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ما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جيريا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قي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جير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لي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ضو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جيريا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أ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ن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ب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ر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ي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بحث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وم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وف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ز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خ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ز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ف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ط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لس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ك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خ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بو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ح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ود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ث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هتمام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فرللصحفي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عد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ستحوا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هير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جر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زابيث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Green, Mary Elizabeth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جو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مارس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مارسين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م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ب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وسائ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هي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و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تعل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ف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يدي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ش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ح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جو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سائ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قع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ab/>
      </w:r>
      <w:hyperlink r:id="rId4">
        <w:r>
          <w:rPr>
            <w:rStyle w:val="InternetLink"/>
            <w:rFonts w:cs="Simplified Arabic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بسنت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عبد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محسن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عبد</w:t>
        </w:r>
        <w:r>
          <w:rPr>
            <w:rStyle w:val="InternetLink"/>
            <w:rFonts w:cs="Calibri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szCs w:val="28"/>
            <w:rtl w:val="true"/>
            <w:lang w:val="en-US"/>
          </w:rPr>
          <w:t>اللطيف</w:t>
        </w:r>
      </w:hyperlink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باو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5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 xml:space="preserve">    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رون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ص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ي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واف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كار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رائ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ئ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واص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ي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ز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rFonts w:cs="Simplified Arabic"/>
          <w:szCs w:val="28"/>
          <w:rtl w:val="true"/>
          <w:lang w:val="en-US"/>
        </w:rPr>
        <w:t>ار</w:t>
      </w:r>
      <w:r>
        <w:rPr>
          <w:rFonts w:cs="Simplified Arabic"/>
          <w:szCs w:val="28"/>
          <w:rtl w:val="true"/>
          <w:lang w:val="en-US"/>
        </w:rPr>
        <w:t>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س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خصص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اس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جري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خصص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تخصص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ظه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بغ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ا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ص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ئ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واص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ي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بغ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واف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طل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نولوج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ز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د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تر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المح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Simplified Arabic"/>
          <w:szCs w:val="28"/>
          <w:rtl w:val="true"/>
          <w:lang w:val="en-US"/>
        </w:rPr>
        <w:t>:-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خرو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Hye-Sook Kim, Hye-ji Kil, Anna Shin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"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و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بتدائية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لفح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بتد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و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أجري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و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176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ا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7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وذ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هر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أ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ن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توس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Cs w:val="28"/>
          <w:rtl w:val="true"/>
          <w:lang w:val="en-US"/>
        </w:rPr>
        <w:t>​​</w:t>
      </w:r>
      <w:r>
        <w:rPr>
          <w:rFonts w:cs="Simplified Arabic"/>
          <w:szCs w:val="28"/>
          <w:rtl w:val="true"/>
          <w:lang w:val="en-US"/>
        </w:rPr>
        <w:t>والممتاز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  <w:br/>
        <w:t xml:space="preserve">-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و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مبيوت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جلو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ش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جا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قي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ش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ث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متل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سو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حص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ي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ط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ف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سك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: "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ا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مي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مي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ن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ا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ب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مي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مي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ن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ه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rFonts w:cs="Simplified Arabic"/>
          <w:szCs w:val="28"/>
          <w:rtl w:val="true"/>
          <w:lang w:val="en-US"/>
        </w:rPr>
        <w:t xml:space="preserve">. </w:t>
        <w:br/>
        <w:br/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رد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و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اه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غافو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نغاف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قويم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شم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لاق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ميع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طب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16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طالباً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دارس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جري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سط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فم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ض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فئ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ق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0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ق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ها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ي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راتيج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كا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ي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ستخدام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ج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ناخ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ذ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ؤ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ز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ص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ام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عاد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ص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قف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عد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منت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سيرات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ق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افظ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فرالشيخ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بى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بع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غ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ت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مواق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س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ف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س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خا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س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“</w:t>
      </w:r>
      <w:r>
        <w:rPr>
          <w:rFonts w:cs="Simplified Arabic"/>
          <w:szCs w:val="28"/>
          <w:lang w:val="en-US"/>
        </w:rPr>
        <w:t>Siu Cheung Kong *, Kai Ming Li”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التعا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ولي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زي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ت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نغ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غ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جري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ت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34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65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ب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39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4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نظ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ضع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بيانين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6/20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/2006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>،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ل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ع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ولي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و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واص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زل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رعا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ك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د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ي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وس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ف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ش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زي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درس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ل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  <w:tab/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ظ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و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م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طل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ـ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feeding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ت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م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enhancing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development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غلا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ياغ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عيش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صطلح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ي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rFonts w:cs="Simplified Arabic"/>
          <w:szCs w:val="28"/>
          <w:rtl w:val="true"/>
          <w:lang w:val="en-US"/>
        </w:rPr>
        <w:t>:-</w:t>
        <w:br/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مو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ظ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تاب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سلس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كترو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وضو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وضو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ا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بيوت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الب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م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خ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ر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ر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</w:t>
      </w:r>
      <w:r>
        <w:rPr>
          <w:rFonts w:cs="Simplified Arabic"/>
          <w:szCs w:val="28"/>
          <w:rtl w:val="true"/>
          <w:lang w:val="en-US"/>
        </w:rPr>
        <w:t xml:space="preserve">.(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اب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  <w:br/>
        <w:t xml:space="preserve">     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ب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ك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حاد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قي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ص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شاط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يظ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ري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شر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مي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ص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ظمة</w:t>
      </w:r>
      <w:r>
        <w:rPr>
          <w:rFonts w:cs="Simplified Arabic"/>
          <w:szCs w:val="28"/>
          <w:rtl w:val="true"/>
          <w:lang w:val="en-US"/>
        </w:rPr>
        <w:t xml:space="preserve">"( </w:t>
      </w:r>
      <w:r>
        <w:rPr>
          <w:rFonts w:cs="Simplified Arabic"/>
          <w:szCs w:val="28"/>
          <w:rtl w:val="true"/>
          <w:lang w:val="en-US"/>
        </w:rPr>
        <w:t>سم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Simplified Arabic"/>
          <w:szCs w:val="28"/>
          <w:lang w:val="en-US"/>
        </w:rPr>
        <w:t>199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>وت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ab/>
        <w:t xml:space="preserve"> "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ت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ن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داد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ري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ف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شر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مي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عين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وسائ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جه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رامج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خر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Online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ر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Offline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ض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cs="Simplified Arabic"/>
          <w:szCs w:val="28"/>
          <w:rtl w:val="true"/>
          <w:lang w:val="en-US"/>
        </w:rPr>
        <w:t>."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ات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ي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اشرً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rFonts w:cs="Simplified Arabic"/>
          <w:szCs w:val="28"/>
          <w:rtl w:val="true"/>
          <w:lang w:val="en-US"/>
        </w:rPr>
        <w:t xml:space="preserve">.( </w:t>
      </w:r>
      <w:r>
        <w:rPr>
          <w:rFonts w:cs="Simplified Arabic"/>
          <w:szCs w:val="28"/>
          <w:rtl w:val="true"/>
          <w:lang w:val="en-US"/>
        </w:rPr>
        <w:t>ن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ل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يلي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ل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در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فظ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شئ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ئ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د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ي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ع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فظ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هم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بل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ل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فظ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وإصطلاح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فس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لبيئ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يطه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صورا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ا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ي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شت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طبي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س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افك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ريخ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ت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اب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ريخي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اب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 xml:space="preserve">) </w:t>
        <w:br/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يك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يي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اج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ويم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ستخدم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ى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ش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جا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American Library Association 2000</w:t>
      </w:r>
      <w:r>
        <w:rPr>
          <w:rFonts w:cs="Simplified Arabic"/>
          <w:szCs w:val="28"/>
          <w:rtl w:val="true"/>
          <w:lang w:val="en-US"/>
        </w:rPr>
        <w:t xml:space="preserve">). </w:t>
        <w:br/>
      </w:r>
      <w:r>
        <w:rPr>
          <w:rFonts w:cs="Simplified Arabic"/>
          <w:szCs w:val="28"/>
          <w:rtl w:val="true"/>
          <w:lang w:val="en-US"/>
        </w:rPr>
        <w:t>وت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ام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فاء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لو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لاق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ف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  <w:br/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تس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ي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ـل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ب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ـدو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ـ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ـ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ـ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ع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احظ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ي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أ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ل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ت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رو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تخت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زي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نبث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    </w:t>
      </w:r>
      <w:r>
        <w:rPr>
          <w:rFonts w:cs="Simplified Arabic"/>
          <w:szCs w:val="28"/>
          <w:rtl w:val="true"/>
          <w:lang w:val="en-US"/>
        </w:rPr>
        <w:t>تنت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هد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ر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ائ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ص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ئ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ول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بوي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لا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مي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نتاجات</w:t>
      </w:r>
      <w:r>
        <w:rPr>
          <w:rFonts w:cs="Simplified Arabic"/>
          <w:szCs w:val="28"/>
          <w:rtl w:val="true"/>
          <w:lang w:val="en-US"/>
        </w:rPr>
        <w:t xml:space="preserve">.(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t xml:space="preserve"> </w:t>
        <w:br/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ت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ظ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صنيف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قي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م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سي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و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خلا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ل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ض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جاه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ام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مي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اه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س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عتبار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د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م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وص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شك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سب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نق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ض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صي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خصص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غي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ي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عك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سار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نولوج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طل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احق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سجي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مرار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    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وسي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ز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جا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با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د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جمو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ئ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قق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د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جاب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الرح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س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دي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طلا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ب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وض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سيم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م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س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يح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لاميذ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يتعل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اقع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نا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د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    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رض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أ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وب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لإبد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ئ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اء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توى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ضمون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رتباط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يس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ب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ذف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ضاف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ديل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لاحظ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هذ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ذ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ئ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قترح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قص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و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س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ز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ص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د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يرم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رو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84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س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ذ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91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ت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م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د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يد</w:t>
      </w:r>
      <w:r>
        <w:rPr>
          <w:rFonts w:cs="Simplified Arabic"/>
          <w:szCs w:val="28"/>
          <w:rtl w:val="true"/>
          <w:lang w:val="en-US"/>
        </w:rPr>
        <w:t>..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جت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مجت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رد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تر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ائ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ت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ن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رد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تر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ائ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تمع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جت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ري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Simplified Arabic"/>
          <w:szCs w:val="28"/>
          <w:rtl w:val="true"/>
          <w:lang w:val="en-US"/>
        </w:rPr>
        <w:t xml:space="preserve">.(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ا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طب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ً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ار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ا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3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افظ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و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اه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ع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لاحيت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ً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يً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ل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ال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</w:p>
    <w:p>
      <w:pPr>
        <w:pStyle w:val="ListParagraph"/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ام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ج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يان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SPSS for windows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رو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صار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ز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ختب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كرار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ي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ئو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وسط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ا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حراف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يا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وز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ج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ضر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ر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رر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ناد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ت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ؤ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حد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رسون</w:t>
      </w:r>
      <w:r>
        <w:rPr>
          <w:rFonts w:cs="Simplified Arabic"/>
          <w:szCs w:val="28"/>
          <w:rtl w:val="true"/>
          <w:lang w:val="en-US"/>
        </w:rPr>
        <w:t>.</w:t>
        <w:br/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ض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3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تلا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لم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4.6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6.4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Word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ق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ك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8.7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ي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power point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6.2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ك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Movie maker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7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بل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Publisher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9.2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ؤ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7.9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أ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ي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ص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فا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3.1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جا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9.9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عد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شا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اتهم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ان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عرفو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فسهم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3.4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س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خرط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9.7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ـ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8.3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ـ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9.4</w:t>
      </w:r>
      <w:r>
        <w:rPr>
          <w:rFonts w:cs="Simplified Arabic"/>
          <w:szCs w:val="28"/>
          <w:rtl w:val="true"/>
          <w:lang w:val="en-US"/>
        </w:rPr>
        <w:t>%)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ؤ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عب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ـ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9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ـ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9.3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3.1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حد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0.1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ئط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7.8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كل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6.8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اج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7.8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ه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9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.6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عتمدو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2.5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ذا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7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3.1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0.9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رائ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9.4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ر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و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قيقات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6.7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س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ا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ك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8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و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0.8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ف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6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4.7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ق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6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ه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6.9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ب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.9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3.2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ب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ر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5.4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و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سلوب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7.5</w:t>
      </w:r>
      <w:r>
        <w:rPr>
          <w:rFonts w:cs="Simplified Arabic"/>
          <w:szCs w:val="28"/>
          <w:rtl w:val="true"/>
          <w:lang w:val="en-US"/>
        </w:rPr>
        <w:t>%)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9.4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ث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ر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.1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ك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ئ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801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ج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وان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ل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ح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ئ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0</w:t>
      </w:r>
      <w:r>
        <w:rPr>
          <w:rFonts w:cs="Simplified Arabic"/>
          <w:szCs w:val="28"/>
          <w:rtl w:val="true"/>
          <w:lang w:val="en-US"/>
        </w:rPr>
        <w:t>%)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</w:t>
      </w:r>
      <w:r>
        <w:rPr>
          <w:rFonts w:cs="Simplified Arabic"/>
          <w:szCs w:val="28"/>
          <w:rtl w:val="true"/>
          <w:lang w:val="en-US"/>
        </w:rPr>
        <w:t>ساعد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ياغ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و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ئ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ضو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1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باً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ش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ب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2.1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7.4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ج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3.9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4.8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4.3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صائ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1.8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ع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8.3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با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ختيار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6.7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ب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ف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.2</w:t>
      </w:r>
      <w:r>
        <w:rPr>
          <w:rFonts w:cs="Simplified Arabic"/>
          <w:szCs w:val="28"/>
          <w:rtl w:val="true"/>
          <w:lang w:val="en-US"/>
        </w:rPr>
        <w:t>%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ض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ب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زي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القد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مها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تا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ضه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وصيات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ع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نون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ح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ع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رق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أك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ع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دراج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ط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شطة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ح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ة</w:t>
      </w:r>
      <w:r>
        <w:rPr>
          <w:rFonts w:cs="Simplified Arabic"/>
          <w:szCs w:val="28"/>
          <w:rtl w:val="true"/>
          <w:lang w:val="en-US"/>
        </w:rPr>
        <w:t xml:space="preserve">. </w:t>
        <w:br/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br/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راجع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شد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ر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د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رات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ؤس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ح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7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الكا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اح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شبا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ق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ص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تص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زا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ف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موك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ا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</w:t>
      </w:r>
      <w:r>
        <w:rPr>
          <w:rFonts w:cs="Simplified Arabic"/>
          <w:szCs w:val="28"/>
          <w:rtl w:val="true"/>
          <w:lang w:val="en-US"/>
        </w:rPr>
        <w:t xml:space="preserve">.. </w:t>
      </w:r>
      <w:r>
        <w:rPr>
          <w:rFonts w:cs="Simplified Arabic"/>
          <w:szCs w:val="28"/>
          <w:rtl w:val="true"/>
          <w:lang w:val="en-US"/>
        </w:rPr>
        <w:t>تط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سي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ظيف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داد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با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رجم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يم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لي</w:t>
      </w:r>
      <w:r>
        <w:rPr>
          <w:rFonts w:cs="Simplified Arabic"/>
          <w:szCs w:val="28"/>
          <w:rtl w:val="true"/>
          <w:lang w:val="en-US"/>
        </w:rPr>
        <w:t xml:space="preserve">."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تر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ل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حو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س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س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ضي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ا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ثر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لم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ص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ن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س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طي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باو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روني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اميذ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ق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5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ت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ون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مقروئ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ض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رموك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ح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تم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د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ل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ط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بوس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،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يسم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ا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و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قم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اريخ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يسمبر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حن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ب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بي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وق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http://uqu.edu.sa/page/ar</w:t>
      </w:r>
      <w:r>
        <w:rPr>
          <w:rFonts w:cs="Simplified Arabic"/>
          <w:szCs w:val="28"/>
          <w:rtl w:val="true"/>
          <w:lang w:val="en-US"/>
        </w:rPr>
        <w:t>/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ي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ن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شكال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ا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و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د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يطا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21</w:t>
      </w:r>
      <w:r>
        <w:rPr>
          <w:rFonts w:cs="Simplified Arabic"/>
          <w:szCs w:val="28"/>
          <w:rtl w:val="true"/>
          <w:lang w:val="en-US"/>
        </w:rPr>
        <w:t>ـ</w:t>
      </w:r>
      <w:r>
        <w:rPr>
          <w:rFonts w:cs="Simplified Arabic"/>
          <w:szCs w:val="28"/>
          <w:lang w:val="en-US"/>
        </w:rPr>
        <w:t>193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ض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ه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وف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ع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بش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تطو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طلب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حو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و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رج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ؤ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ز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تمر</w:t>
      </w:r>
      <w:r>
        <w:rPr>
          <w:rFonts w:cs="Calibri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علومات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ضا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ر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ران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ن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سوق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ريب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تصم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ا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سم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بادئ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طبيقات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ج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6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س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ب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هر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غا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سكر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ا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ميذ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حو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ه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زم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صف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ميه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افظ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ز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ه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ز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( 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ثما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شت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دم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ريد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ن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45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فذ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يخ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تطوير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د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ل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ا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اب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معج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لام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ج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مناهج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طبيقاتها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ك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يل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عصو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ه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ير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شئ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س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ق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تم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دوح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يو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وس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الرحي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س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د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سطين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ه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ز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س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وم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و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لح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يلي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ع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قوقها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داب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ك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ود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اض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اء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راش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ين</w:t>
      </w:r>
      <w:r>
        <w:rPr>
          <w:rFonts w:cs="Simplified Arabic"/>
          <w:szCs w:val="28"/>
          <w:rtl w:val="true"/>
          <w:lang w:val="en-US"/>
        </w:rPr>
        <w:t>. "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ق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شباع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ضل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لاب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ي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مياط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صورة،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منتديات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واب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،</w:t>
      </w:r>
      <w:r>
        <w:rPr>
          <w:rFonts w:cs="Calibri"/>
          <w:szCs w:val="28"/>
          <w:rtl w:val="true"/>
          <w:lang w:val="en-US"/>
        </w:rPr>
        <w:t xml:space="preserve"> </w:t>
      </w:r>
      <w:hyperlink r:id="rId5">
        <w:r>
          <w:rPr>
            <w:rStyle w:val="InternetLink"/>
            <w:rFonts w:cs="Simplified Arabic"/>
            <w:szCs w:val="28"/>
            <w:lang w:val="en-US"/>
          </w:rPr>
          <w:t>www.e-portal.ae</w:t>
        </w:r>
      </w:hyperlink>
    </w:p>
    <w:p>
      <w:pPr>
        <w:pStyle w:val="Footnote"/>
        <w:numPr>
          <w:ilvl w:val="0"/>
          <w:numId w:val="6"/>
        </w:numPr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،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احة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Calibri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/4/201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http://askareia2006.arabblogs.coml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American Library Association,"American Library Association Presidential Committee on Information Literacy," 10 January 1989, (7 February 2000).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Bobkowski, Piotr S. Goodman, Mark; Bowen, Candace Perkins, Student Media in U.S. Secondary Schools: Associations with School Demographic Characteristics, Journalism and Mass Communication Educator, v (67) n(3) p252-266 Sep(2012).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Felix Olajide Talabi, The Internet And Journalism Practice In Nigeria, Global Journal of Human Social Science, Volume 11 Issue 10 Version 1.0 December (2011)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Green, Mary Elizabeth</w:t>
      </w:r>
      <w:r>
        <w:rPr>
          <w:rFonts w:cs="Simplified Arabic"/>
          <w:szCs w:val="28"/>
          <w:lang w:val="en-US"/>
        </w:rPr>
        <w:t>.</w:t>
      </w:r>
      <w:r>
        <w:rPr>
          <w:rFonts w:cs="Simplified Arabic"/>
          <w:szCs w:val="28"/>
          <w:lang w:val="en-US"/>
        </w:rPr>
        <w:t xml:space="preserve"> Journalism Students, Web 2.0 and the Digital Divide</w:t>
      </w:r>
      <w:r>
        <w:rPr>
          <w:rFonts w:cs="Simplified Arabic"/>
          <w:szCs w:val="28"/>
          <w:lang w:val="en-US"/>
        </w:rPr>
        <w:t>,</w:t>
      </w:r>
      <w:r>
        <w:rPr>
          <w:rFonts w:cs="Simplified Arabic"/>
          <w:szCs w:val="28"/>
          <w:lang w:val="en-US"/>
        </w:rPr>
        <w:t xml:space="preserve"> ProQuest LLC,Ph.D. Dissertation, The University of Southern Mississippi</w:t>
      </w:r>
      <w:r>
        <w:rPr>
          <w:rFonts w:cs="Simplified Arabic"/>
          <w:szCs w:val="28"/>
          <w:lang w:val="en-US"/>
        </w:rPr>
        <w:t>).</w:t>
      </w:r>
      <w:r>
        <w:rPr>
          <w:rFonts w:cs="Simplified Arabic"/>
          <w:szCs w:val="28"/>
          <w:lang w:val="en-US"/>
        </w:rPr>
        <w:t>2009).</w:t>
      </w:r>
    </w:p>
    <w:p>
      <w:pPr>
        <w:pStyle w:val="Default"/>
        <w:numPr>
          <w:ilvl w:val="0"/>
          <w:numId w:val="6"/>
        </w:numPr>
        <w:bidi w:val="1"/>
        <w:spacing w:lineRule="auto" w:line="360"/>
        <w:ind w:lef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Hye-Sook Kim, Hye-ji Kil, Anna Shin. An Analysis of Variables Affecting the ICT Literacy Level of Korean Elementary School Students, Computers &amp; Education,(2014)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High School newspapers go digital, North East ISD rolls out online newspaper program,</w:t>
      </w:r>
      <w:r>
        <w:rPr>
          <w:rFonts w:cs="Simplified Arabic"/>
          <w:szCs w:val="28"/>
          <w:lang w:val="en-US"/>
        </w:rPr>
        <w:t xml:space="preserve"> </w:t>
      </w:r>
      <w:hyperlink r:id="rId6">
        <w:r>
          <w:rPr>
            <w:rStyle w:val="InternetLink"/>
            <w:rFonts w:cs="Simplified Arabic"/>
            <w:szCs w:val="28"/>
            <w:lang w:val="en-US"/>
          </w:rPr>
          <w:t>http://www.neisd.net/ComRel/documents/FineArts_OnlineNewspaper</w:t>
        </w:r>
      </w:hyperlink>
      <w:r>
        <w:rPr>
          <w:rFonts w:cs="Simplified Arabic"/>
          <w:szCs w:val="28"/>
          <w:lang w:val="en-US"/>
        </w:rPr>
        <w:t xml:space="preserve"> _092410.pdf</w:t>
      </w:r>
      <w:r>
        <w:rPr>
          <w:rFonts w:cs="Simplified Arabic"/>
          <w:szCs w:val="28"/>
          <w:lang w:val="en-US"/>
        </w:rPr>
        <w:t>.</w:t>
      </w:r>
      <w:r>
        <w:rPr>
          <w:rFonts w:cs="Simplified Arabic"/>
          <w:szCs w:val="28"/>
          <w:lang w:val="en-US"/>
        </w:rPr>
        <w:t xml:space="preserve"> (September 24, 2010</w:t>
      </w:r>
      <w:r>
        <w:rPr>
          <w:rFonts w:cs="Simplified Arabic"/>
          <w:szCs w:val="28"/>
          <w:lang w:val="en-US"/>
        </w:rPr>
        <w:t>(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 xml:space="preserve">Jorge Barrientos. Student newspapers hitting the web - and raising concerns, </w:t>
      </w:r>
      <w:hyperlink r:id="rId7">
        <w:r>
          <w:rPr>
            <w:rStyle w:val="InternetLink"/>
            <w:rFonts w:cs="Simplified Arabic"/>
            <w:szCs w:val="28"/>
            <w:lang w:val="en-US"/>
          </w:rPr>
          <w:t>http://www.bakersfieldcalifornian.com</w:t>
        </w:r>
      </w:hyperlink>
      <w:r>
        <w:rPr>
          <w:rFonts w:cs="Simplified Arabic"/>
          <w:szCs w:val="28"/>
          <w:lang w:val="en-US"/>
        </w:rPr>
        <w:t>/local/x238702044/Student-newspapers-hitting-the-web-and-raising-concerns. Feb 15( 2012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Martha Rotter.Class Newspapers,</w:t>
      </w:r>
      <w:hyperlink r:id="rId8">
        <w:r>
          <w:rPr>
            <w:rStyle w:val="InternetLink"/>
            <w:rFonts w:cs="Simplified Arabic"/>
            <w:szCs w:val="28"/>
            <w:lang w:val="en-US"/>
          </w:rPr>
          <w:t>http://www.shambles.net/pages/learning/ resources/ classnews/</w:t>
        </w:r>
      </w:hyperlink>
      <w:r>
        <w:rPr>
          <w:rFonts w:cs="Simplified Arabic"/>
          <w:szCs w:val="28"/>
          <w:lang w:val="en-US"/>
        </w:rPr>
        <w:t>#addalink. Acessed in (5/4/2014) at 8:00 pm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(Plopper, Bruce L.; Conaway, Anne Fleming. Scholastic Journalism Teacher Use of Digital Devices and Social Networking Tools in a Poor, Largely Rural State - Journalism and Mass Communication Educator, v68 n1 p50-68 Mar( 2013).</w:t>
      </w:r>
    </w:p>
    <w:p>
      <w:pPr>
        <w:pStyle w:val="Footnote"/>
        <w:numPr>
          <w:ilvl w:val="0"/>
          <w:numId w:val="6"/>
        </w:numPr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Sandra Y. Cox. Running a</w:t>
      </w:r>
      <w:r>
        <w:rPr>
          <w:rFonts w:cs="Simplified Arabic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student newspaper at a two-year college, Master of Arts in Professional Communication, Southern Utah University, (2013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lang w:val="en-US"/>
        </w:rPr>
        <w:t>Schubert Foo, Shaheen Majid, Information Literacy Skills of Secondary School Students in Singapore, Division of Information Studies,Wee Kim Wee School of Communication and Information, Nanyang Technological University,(31) Nanyang Link, Singapor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lang w:val="en-US"/>
        </w:rPr>
        <w:t>Siu Cheung Kong , Kai Ming Li. Collaboration between school and parents to foster information literacy:Learning in the information society, Computers &amp; Education, 52 (2009) 275–28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lang w:val="en-US"/>
        </w:rPr>
        <w:t xml:space="preserve">Stephen Quinn. Teaching journalism in the information age, Australian </w:t>
      </w:r>
      <w:r>
        <w:rPr>
          <w:rFonts w:cs="Simplified Arabic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studies in journalism (8: 1999)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870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58" w:hanging="37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szCs w:val="24"/>
        <w:rFonts w:cs="Simplified Arabic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Simplified Arabic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lang w:val="en-US" w:bidi="ar-EG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ar-EG"/>
    </w:rPr>
  </w:style>
  <w:style w:type="character" w:styleId="WW8Num5z2">
    <w:name w:val="WW8Num5z2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EG"/>
    </w:rPr>
  </w:style>
  <w:style w:type="character" w:styleId="WW8Num7z2">
    <w:name w:val="WW8Num7z2"/>
    <w:qFormat/>
    <w:rPr>
      <w:lang w:bidi="ar-E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 w:bidi="ar-EG"/>
    </w:rPr>
  </w:style>
  <w:style w:type="character" w:styleId="WW8Num22z2">
    <w:name w:val="WW8Num22z2"/>
    <w:qFormat/>
    <w:rPr>
      <w:lang w:bidi="ar-E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color w:val="000000"/>
      <w:sz w:val="24"/>
      <w:szCs w:val="24"/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b w:val="false"/>
      <w:bCs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 w:bidi="ar-SA"/>
    </w:rPr>
  </w:style>
  <w:style w:type="character" w:styleId="WW8Num40z2">
    <w:name w:val="WW8Num40z2"/>
    <w:qFormat/>
    <w:rPr>
      <w:lang w:bidi="ar-EG"/>
    </w:rPr>
  </w:style>
  <w:style w:type="character" w:styleId="WW8Num41z0">
    <w:name w:val="WW8Num41z0"/>
    <w:qFormat/>
    <w:rPr>
      <w:lang w:val="en-US" w:bidi="ar-EG"/>
    </w:rPr>
  </w:style>
  <w:style w:type="character" w:styleId="WW8Num41z2">
    <w:name w:val="WW8Num41z2"/>
    <w:qFormat/>
    <w:rPr>
      <w:lang w:bidi="ar-EG"/>
    </w:rPr>
  </w:style>
  <w:style w:type="character" w:styleId="WW8Num42z0">
    <w:name w:val="WW8Num42z0"/>
    <w:qFormat/>
    <w:rPr>
      <w:lang w:val="en-US" w:bidi="ar-EG"/>
    </w:rPr>
  </w:style>
  <w:style w:type="character" w:styleId="WW8Num42z2">
    <w:name w:val="WW8Num42z2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Calibri" w:cs="Arial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2.eulc.edu.eg/eulc_v5/Libraries/start.aspx?fn=ApplySearch&amp;ScopeID=&amp;criteria1=2.&amp;SearchText1=&#1593;&#1576;&#1583;&#1575;&#1604;&#1601;&#1578;&#1575;&#1581;&#1548;+&#1571;&#1581;&#1605;&#1583;+&#1593;&#1576;&#1583;&#1575;&#1604;&#1603;&#1575;&#1601;&#1610;.+" TargetMode="External"/><Relationship Id="rId3" Type="http://schemas.openxmlformats.org/officeDocument/2006/relationships/hyperlink" Target="http://srv2.eulc.edu.eg/eulc_v5/libraries/start.aspx?fn=ApplySearch&amp;ScopeID=&amp;SearchText1=&#1575;&#1587;&#1578;&#1582;&#1583;&#1575;&#1605;+&#1578;&#1604;&#1575;&#1605;&#1610;&#1584;+&#1575;&#1604;&#1605;&#1585;&#1581;&#1604;&#1577;+&#1575;&#1604;&#1573;&#1593;&#1583;&#1575;&#1583;&#1610;&#1577;+&#1604;&#1604;&#1589;&#1581;&#1601;+&#1575;&#1604;&#1605;&#1583;&#1585;&#1587;&#1610;&#1577;+&#1575;&#1604;&#1573;&#1604;&#1603;&#1578;&#1585;&#1608;&#1606;&#1610;&#1577;+&#1608;&#1575;&#1604;&#1573;&#1588;&#1576;&#1575;&#1593;&#1575;&#1578;+&#1575;&#1604;&#1605;&#1578;&#1581;&#1602;&#1602;&#1577;+&#1605;&#1606;&#1607;&#1575;+%2F&amp;criteria1=0." TargetMode="External"/><Relationship Id="rId4" Type="http://schemas.openxmlformats.org/officeDocument/2006/relationships/hyperlink" Target="http://srv2.eulc.edu.eg/eulc_v5/Libraries/start.aspx?fn=ApplySearch&amp;ScopeID=1.&amp;criteria1=2.&amp;SearchText1=&#1575;&#1604;&#1593;&#1602;&#1576;&#1575;&#1608;&#1610;%2C+&#1576;&#1587;&#1606;&#1578;+&#1593;&#1576;&#1583;+&#1575;&#1604;&#1605;&#1581;&#1587;&#1606;+&#1593;&#1576;&#1583;+&#1575;&#1604;&#1604;&#1591;&#1610;&#1601;+" TargetMode="External"/><Relationship Id="rId5" Type="http://schemas.openxmlformats.org/officeDocument/2006/relationships/hyperlink" Target="http://www.e-portal.ae/" TargetMode="External"/><Relationship Id="rId6" Type="http://schemas.openxmlformats.org/officeDocument/2006/relationships/hyperlink" Target="http://www.neisd.net/ComRel/documents/FineArts_OnlineNewspaper" TargetMode="External"/><Relationship Id="rId7" Type="http://schemas.openxmlformats.org/officeDocument/2006/relationships/hyperlink" Target="http://www.bakersfieldcalifornian.com/" TargetMode="External"/><Relationship Id="rId8" Type="http://schemas.openxmlformats.org/officeDocument/2006/relationships/hyperlink" Target="http://www.shambles.net/pages/learning/ resources/ classnew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34:00Z</dcterms:created>
  <dc:creator>soher</dc:creator>
  <dc:description/>
  <cp:keywords/>
  <dc:language>en-US</dc:language>
  <cp:lastModifiedBy>mdht</cp:lastModifiedBy>
  <cp:lastPrinted>2015-10-17T23:31:00Z</cp:lastPrinted>
  <dcterms:modified xsi:type="dcterms:W3CDTF">2015-12-27T10:34:00Z</dcterms:modified>
  <cp:revision>2</cp:revision>
  <dc:subject/>
  <dc:title>دور الصحافة المدرسية الإلكترونية في تنمية الوعي المعلوماتي </dc:title>
</cp:coreProperties>
</file>